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ноября 2023 года № 1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и дополнений в решение Совета Комсомольского муниципального образования от 23.12.2022 года № 267 «О бюджете Комсомольского муниципального образования на 2023 год и на плановый период 2024 и 2025 годов»</w:t>
      </w:r>
    </w:p>
    <w:p>
      <w:pPr>
        <w:pStyle w:val="Normal"/>
        <w:suppressAutoHyphens w:val="true"/>
        <w:spacing w:lineRule="auto" w:line="240" w:before="0" w:after="0"/>
        <w:ind w:right="3543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и дополнения в решение Совета Комсомольского муниципального образования Краснокутского муниципального образования Саратовской области от 23.12.2022 года № 267 «О бюджете Комсомольского муниципального образования на 2023 год и на плановый период 2024 и 2025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</w:t>
      </w:r>
      <w:r>
        <w:rPr/>
        <w:t>Перераспределить бюджетные ассигнования согласно таблице: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757"/>
        <w:gridCol w:w="709"/>
        <w:gridCol w:w="1660"/>
        <w:gridCol w:w="1520"/>
      </w:tblGrid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-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-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-л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01067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4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6 000,00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107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00,00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113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9 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 000,00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изменения в приложение №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5,6,7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17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Администрации Комсомольского муниципального образования внести изменения в бюджетную роспись 2023 года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в установленном порядке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шение вступает в силу с момента обнародова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7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Глава Комсомольского </w:t>
      </w:r>
    </w:p>
    <w:p>
      <w:pPr>
        <w:pStyle w:val="Style17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        Ибраев А.К.</w:t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16:00Z</dcterms:created>
  <dc:creator>USER</dc:creator>
  <dc:description/>
  <cp:keywords/>
  <dc:language>en-US</dc:language>
  <cp:lastModifiedBy>1</cp:lastModifiedBy>
  <cp:lastPrinted>2023-11-29T11:38:00Z</cp:lastPrinted>
  <dcterms:modified xsi:type="dcterms:W3CDTF">2023-11-29T07:38:00Z</dcterms:modified>
  <cp:revision>19</cp:revision>
  <dc:subject/>
  <dc:title/>
</cp:coreProperties>
</file>