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572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СОМОЛЬ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КУТ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spacing w:before="24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 августа 2023 года № 298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 внесении изменений и дополнений в решение Совета Комсомольского муниципального образования от 23.12.2022 года № 267 «О бюджете Комсомольского муниципального образования на 2023 год и на плановый период 2024 и 2025 годов»</w:t>
      </w:r>
    </w:p>
    <w:p>
      <w:pPr>
        <w:pStyle w:val="Normal"/>
        <w:suppressAutoHyphens w:val="true"/>
        <w:spacing w:lineRule="auto" w:line="240" w:before="0" w:after="0"/>
        <w:ind w:right="3543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Уставом Комсомольского муниципального образования, Положением о бюджетном процессе и ходатайством администрации Комсомольского муниципального образования, Совет Комсомольского муниципального образ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нести изменения и дополнения в решение Совета Комсомольского муниципального образования Краснокутского муниципального образования Саратовской области от 23.12.2022 года № 267 «О бюджете Комсомольского муниципального образования на 2023 год и на плановый период 2024 и 2025 годов»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1. </w:t>
      </w:r>
      <w:r>
        <w:rPr/>
        <w:t>Перераспределить бюджетные ассигнования согласно таблице: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757"/>
        <w:gridCol w:w="709"/>
        <w:gridCol w:w="1660"/>
        <w:gridCol w:w="1511"/>
        <w:gridCol w:w="928"/>
      </w:tblGrid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подраз-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-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-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-л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0102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4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6,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4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0102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4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 8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4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8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0102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4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81 153,4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4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1 153,4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0102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4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 558,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4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58,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03053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4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9 647,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4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 647,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0207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8 9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 98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0317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7 033,9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 033,9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Style19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eastAsia="ar-SA"/>
        </w:rPr>
        <w:t>Внести изменения в приложение №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5,6,7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Style17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Администрации Комсомольского муниципального образования внести изменения в бюджетную роспись 2023 года.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Обнародовать настоящее решение в установленном порядке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Решение вступает в силу с момента обнародования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Глава Комсомольского </w:t>
      </w:r>
    </w:p>
    <w:p>
      <w:pPr>
        <w:pStyle w:val="Style17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муниципального образования                                                       Ибраев А.К.</w:t>
      </w:r>
    </w:p>
    <w:sectPr>
      <w:type w:val="nextPage"/>
      <w:pgSz w:w="11906" w:h="16838"/>
      <w:pgMar w:left="1418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5:16:00Z</dcterms:created>
  <dc:creator>USER</dc:creator>
  <dc:description/>
  <cp:keywords/>
  <dc:language>en-US</dc:language>
  <cp:lastModifiedBy>1</cp:lastModifiedBy>
  <cp:lastPrinted>2023-09-04T08:32:00Z</cp:lastPrinted>
  <dcterms:modified xsi:type="dcterms:W3CDTF">2023-09-04T04:34:00Z</dcterms:modified>
  <cp:revision>12</cp:revision>
  <dc:subject/>
  <dc:title/>
</cp:coreProperties>
</file>