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28"/>
          <w:szCs w:val="28"/>
        </w:rPr>
        <w:t xml:space="preserve">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/>
          <w:b/>
          <w:spacing w:val="22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5 сентября 2023 года № 4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О представительстве в Собрании депутатов Краснокут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 Закона Саратовской области от 29 октября 2014 года № 131-ЗСО «О порядке формирования представительных органов муниципальных районов  в Саратовской области», Совет Комсомольского муниципального образования Краснокутского муниципального района Саратовской области </w:t>
      </w:r>
      <w:r>
        <w:rPr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брать представителями от Совета депутатов Комсомольского  муниципального образования Краснокутского муниципального района Саратовской области в Собрание депутатов Краснокутского муниципального района Сарат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браева Амантая Кенжетаевича - главу Комсомольского муниципального образования Краснокутского муниципального района Сарат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ижнякова Василия Анатольевича - депутата Совета Комсомольского муниципального образования Краснокут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</w:rPr>
        <w:t>муниципального образования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аснокутского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йона Саратовской области                                                    А.К.Ибрае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7"/>
      <w:sz w:val="25"/>
      <w:szCs w:val="25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7"/>
      <w:sz w:val="25"/>
      <w:szCs w:val="25"/>
      <w:shd w:fill="FFFFFF" w:val="clear"/>
      <w:lang w:val="en-US"/>
    </w:rPr>
  </w:style>
  <w:style w:type="paragraph" w:styleId="Style17">
    <w:name w:val="Без интервала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4:00Z</dcterms:created>
  <dc:creator>Ganceva</dc:creator>
  <dc:description/>
  <cp:keywords/>
  <dc:language>en-US</dc:language>
  <cp:lastModifiedBy>1</cp:lastModifiedBy>
  <cp:lastPrinted>2023-09-12T17:39:00Z</cp:lastPrinted>
  <dcterms:modified xsi:type="dcterms:W3CDTF">2023-09-26T13:11:00Z</dcterms:modified>
  <cp:revision>15</cp:revision>
  <dc:subject/>
  <dc:title>Справка</dc:title>
</cp:coreProperties>
</file>