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746125" cy="872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ВЕТ                                                                                                          КОМСОМОЛЬСКОГО МУНИЦИПАЛЬНОГО ОБРАЗОВАНИЯ КРАСНОКУТ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ШЕНИЕ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22 марта 2024  года</w:t>
        <w:tab/>
        <w:t>№ 30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несении на публичные слушания проекта решения «О внесении изменений и дополнений в Устав Комсомольского муниципального образования Краснокут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1.07.2005 г. №97-ФЗ «О государственной регистрации уставов муниципальных образований», Федеральным законом от 10.07.2023 г. №286-ФЗ «О внесении изменений в отдельные законодательные акты Российской Федерации», Федеральным законом от 02.11.2023 г. №517-ФЗ «О внесении изменений в Федеральный закон «Об общих принципах организации местного самоуправления в Российской Федерации», на основании статьи 21 Устава Комсомольского муниципального образования, Совет  Комсомоль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Устав Комсомольского муниципального образования Краснокутского муниципального района Саратовской области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Style w:val="31"/>
          <w:rFonts w:cs="Times New Roman" w:ascii="Times New Roman" w:hAnsi="Times New Roman"/>
          <w:b/>
          <w:color w:val="000000"/>
          <w:sz w:val="28"/>
          <w:szCs w:val="28"/>
        </w:rPr>
        <w:t>Пункт 13 части 1 статьи 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просы местного значения муниципального образования</w:t>
      </w:r>
      <w:r>
        <w:rPr>
          <w:rStyle w:val="31"/>
          <w:rFonts w:cs="Times New Roman" w:ascii="Times New Roman" w:hAnsi="Times New Roman"/>
          <w:b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Часть 4 статьи 20 «Структура Совета» исключ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Часть 3 статьи 31 «Досрочное прекращение полномочий главы муниципального образования» изложить в следующей редакции:</w:t>
      </w:r>
    </w:p>
    <w:p>
      <w:pPr>
        <w:pStyle w:val="211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3. В случае досрочного прекращения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утствия (в связи с болезнью, отпуском и по другим причинам) его полномочия, временно, до избрания нового главы муниципального образования по руководству деятельности представительного органа исполняет уполномоченный депутат (исполняющий обязанности главы муниципального образования), а полномочия главы муниципального образования по руководству деятельности местной администрации – заместитель главы администрации муниципального образования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ь 3 статьи 33 «Полномочия администрации муниципального образова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Комсомоль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начить проведение публичных слушаний по проекту решения «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 Краснокутского муниципального района Саратовской области» на 23 апреля 2024 года в 10:30 г. в здании администрации Комсомоль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е, проживающие на территории Комсомольского муниципального образования Краснокутского муниципального района Саратовской области, обладающие избирательным правом, вправе участвовать в публичных слушаниях в целях обсуждения проекта решения о внесении изменений и дополнений в Устав Комсомольского муниципального образования посредство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одачи организатору публичных слушаний замечаний и предложений в письменной форме в срок, установленный в соответствии с частью 4 настоящего Реш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непосредственного участия в публичных слушаниях.</w:t>
      </w:r>
    </w:p>
    <w:p>
      <w:pPr>
        <w:pStyle w:val="Style16"/>
        <w:keepNext w:val="true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чания и предложения по проекту решения о внесении изменений и дополнений в Устав Комсомольского муниципального образования в письменной форме граждане вправе представить в администрацию Комсомольского муниципального образования в срок со дня официального обнародования настоящего Решения до 23 апреля 2024 г. по рабочим дням с 8.00 до 17.00 по адресу: Саратовская область, Краснокутский район, с. Комсомольское, ул. Советская, дом 32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проект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образования Краснокутского муниципального района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орядок учета предложений по проекту решения «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 Краснокут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частия граждан в их обсуждении на информационных стендах в установленных местах для обнародования. 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Комсомо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кутского М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аратовской области                                                                         А.К.Ибр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32"/>
      <w:szCs w:val="32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4">
    <w:name w:val="Основной текст (4)_"/>
    <w:basedOn w:val="Style13"/>
    <w:qFormat/>
    <w:rPr>
      <w:i/>
      <w:iCs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character" w:styleId="31">
    <w:name w:val="Основной текст (3)_"/>
    <w:basedOn w:val="Style13"/>
    <w:qFormat/>
    <w:rPr>
      <w:b/>
      <w:bCs/>
      <w:shd w:fill="FFFFFF" w:val="clear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u w:val="none"/>
    </w:rPr>
  </w:style>
  <w:style w:type="character" w:styleId="32">
    <w:name w:val="Основной текст (3) + Не полужирный"/>
    <w:basedOn w:val="31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40"/>
      <w:szCs w:val="4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i/>
      <w:i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600" w:after="36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3:00Z</dcterms:created>
  <dc:creator>6417</dc:creator>
  <dc:description/>
  <cp:keywords/>
  <dc:language>en-US</dc:language>
  <cp:lastModifiedBy>1</cp:lastModifiedBy>
  <cp:lastPrinted>2023-11-14T14:45:00Z</cp:lastPrinted>
  <dcterms:modified xsi:type="dcterms:W3CDTF">2024-05-16T12:38:00Z</dcterms:modified>
  <cp:revision>5</cp:revision>
  <dc:subject/>
  <dc:title/>
</cp:coreProperties>
</file>