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24 года № 3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3.11.2017 года № 68 «Об установлении налога на имущество физических лиц на территории Комсомольского М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6 Налогового Кодекса Российской Федерации и Уставом Комсомольского муниципального образования, в целях приведения в соответствие с Федеральным законом от 29.09.2029 г. № 321-ФЗ, Совет депутатов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3.11.2017 года № 68 «Об установлении налога на имущество физических лиц на территории Комсомольского МО» следующие изменения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4 дополнить подпунктом 4.3 следующего содержания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Налоговая база в отношении объектов, в соответствии с подпунктом 2 пункта 3 решения, включенных в перечень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налоговая льгота предоставляется при одновременном соблюдении следующих услов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ключена в соответствии с Федеральным законом от 24.07.2007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обнарод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 К. Ибрае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Баталина Т.В.</dc:creator>
  <dc:description/>
  <dc:language>en-US</dc:language>
  <cp:lastModifiedBy>1</cp:lastModifiedBy>
  <cp:lastPrinted>2018-12-12T08:05:00Z</cp:lastPrinted>
  <dcterms:modified xsi:type="dcterms:W3CDTF">2024-05-14T14:12:00Z</dcterms:modified>
  <cp:revision>4</cp:revision>
  <dc:subject/>
  <dc:title/>
</cp:coreProperties>
</file>