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300" w:before="1080" w:after="0"/>
        <w:jc w:val="center"/>
        <w:rPr>
          <w:b/>
          <w:b/>
          <w:sz w:val="28"/>
          <w:szCs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</w:rPr>
        <w:t xml:space="preserve">                                        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ВЕТ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МСОМОЛЬСКОГО МУНИЦИПАЛЬНОГО ОБРАЗОВАНИЯ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er"/>
        <w:keepNext w:val="true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26"/>
          <w:szCs w:val="26"/>
          <w:lang w:val="ru-RU"/>
        </w:rPr>
      </w:pPr>
      <w:r>
        <w:rPr>
          <w:rFonts w:cs="Times New Roman"/>
          <w:b/>
          <w:spacing w:val="22"/>
          <w:sz w:val="26"/>
          <w:szCs w:val="26"/>
          <w:lang w:val="ru-RU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апреля 2024 года № 33</w:t>
      </w:r>
    </w:p>
    <w:p>
      <w:pPr>
        <w:pStyle w:val="Style19"/>
        <w:keepNext w:val="true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keepNext w:val="true"/>
        <w:tabs>
          <w:tab w:val="clear" w:pos="708"/>
          <w:tab w:val="left" w:pos="2610" w:leader="none"/>
        </w:tabs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 xml:space="preserve">«Об исполнении бюджета Комсомольского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610" w:leader="none"/>
        </w:tabs>
        <w:spacing w:before="0" w:after="240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муниципального образования за 2023 год»</w:t>
      </w:r>
    </w:p>
    <w:p>
      <w:pPr>
        <w:pStyle w:val="Normal"/>
        <w:keepNext w:val="true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 xml:space="preserve">В  соответствии с Бюджетным кодексом РФ, Положения о бюджетном процессе в Комсомольском муниципальном образовании, на основании ст. 21 Устава  Комсомольского муниципального  образования Краснокутского муниципального района  Саратовской области,  рассмотрев отчет об исполнении бюджета за 2023 год, Совет депутатов Комсомольского МО </w:t>
      </w:r>
      <w:r>
        <w:rPr>
          <w:rFonts w:cs="Tahoma"/>
          <w:b/>
          <w:bCs/>
          <w:sz w:val="26"/>
          <w:szCs w:val="26"/>
        </w:rPr>
        <w:t>РЕШИЛ:</w:t>
      </w:r>
      <w:r>
        <w:rPr>
          <w:rFonts w:cs="Tahoma"/>
          <w:bCs/>
          <w:sz w:val="26"/>
          <w:szCs w:val="26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color w:val="000000"/>
          <w:sz w:val="26"/>
          <w:szCs w:val="26"/>
        </w:rPr>
      </w:pPr>
      <w:r>
        <w:rPr>
          <w:rFonts w:cs="Tahoma"/>
          <w:bCs/>
          <w:sz w:val="26"/>
          <w:szCs w:val="26"/>
        </w:rPr>
        <w:t xml:space="preserve">1. Утвердить отчет об исполнении бюджета Комсомольского МО за 2023 год по доходам в сумме 14 335 361,68 рублей (Четырнадцать миллионов триста тридцать пять тысяч триста шестьдесят один рублей 68 копеек) и расходам в сумме </w:t>
        <w:br/>
        <w:t>14 312 449,24 рублей (Четырнадцать миллионов триста двенадцать тысяч четыреста сорок девять рублей 24 копейки</w:t>
      </w:r>
      <w:r>
        <w:rPr>
          <w:rFonts w:cs="Tahoma"/>
          <w:bCs/>
          <w:color w:val="000000"/>
          <w:sz w:val="26"/>
          <w:szCs w:val="26"/>
        </w:rPr>
        <w:t xml:space="preserve">) и профицит в сумме </w:t>
      </w:r>
      <w:r>
        <w:rPr>
          <w:color w:val="000000"/>
          <w:sz w:val="26"/>
          <w:szCs w:val="26"/>
        </w:rPr>
        <w:t>22 912,44 (Двадцать две тысячи девятьсот двенадцать рублей 44 копейки)</w:t>
      </w:r>
      <w:r>
        <w:rPr>
          <w:rFonts w:cs="Tahoma"/>
          <w:bCs/>
          <w:color w:val="000000"/>
          <w:sz w:val="26"/>
          <w:szCs w:val="26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2.  Утвердить показатели:</w:t>
      </w:r>
    </w:p>
    <w:p>
      <w:pPr>
        <w:pStyle w:val="Normal"/>
        <w:keepNext w:val="true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доходов бюджета Комсомольского муниципального образования за 2023 год по кодам классификации доходов бюджета согласно приложению № 1 к настоящему решению;</w:t>
      </w:r>
    </w:p>
    <w:p>
      <w:pPr>
        <w:pStyle w:val="Normal"/>
        <w:keepNext w:val="true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расходов бюджета Комсомольского муниципального образования за 2023 год по ведомственной структуре расходов бюджета согласно приложению № 2 к настоящему решению;</w:t>
      </w:r>
    </w:p>
    <w:p>
      <w:pPr>
        <w:pStyle w:val="Normal"/>
        <w:keepNext w:val="true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расходов бюджета Комсомольского муниципального образования за 2023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keepNext w:val="true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источников финансирования дефицита бюджета Комсомольского муниципального образования за 2023 год 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keepNext w:val="true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3.Обнародовать данное решение в соответствии с установленным порядком.</w:t>
      </w:r>
    </w:p>
    <w:p>
      <w:pPr>
        <w:pStyle w:val="Normal"/>
        <w:keepNext w:val="true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4. Решение вступает в силу с момента обнародования.</w:t>
      </w:r>
    </w:p>
    <w:p>
      <w:pPr>
        <w:pStyle w:val="Normal"/>
        <w:keepNext w:val="true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</w:r>
    </w:p>
    <w:p>
      <w:pPr>
        <w:pStyle w:val="Normal"/>
        <w:keepNext w:val="true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Глава Комсомольского</w:t>
      </w:r>
    </w:p>
    <w:p>
      <w:pPr>
        <w:pStyle w:val="Normal"/>
        <w:keepNext w:val="true"/>
        <w:rPr/>
      </w:pPr>
      <w:r>
        <w:rPr>
          <w:rFonts w:cs="Tahoma"/>
          <w:b/>
          <w:bCs/>
          <w:sz w:val="26"/>
          <w:szCs w:val="26"/>
        </w:rPr>
        <w:t xml:space="preserve">муниципального  образования  </w:t>
        <w:tab/>
        <w:tab/>
        <w:tab/>
        <w:t xml:space="preserve">              </w:t>
        <w:tab/>
        <w:t xml:space="preserve"> А.К. Ибраев</w:t>
      </w:r>
    </w:p>
    <w:p>
      <w:pPr>
        <w:pStyle w:val="Normal"/>
        <w:keepNext w:val="true"/>
        <w:ind w:firstLine="708"/>
        <w:rPr>
          <w:rFonts w:cs="Tahoma"/>
          <w:b/>
          <w:b/>
          <w:bCs/>
          <w:sz w:val="26"/>
          <w:szCs w:val="26"/>
          <w:lang w:eastAsia="en-US" w:bidi="en-US"/>
        </w:rPr>
      </w:pPr>
      <w:r>
        <w:rPr>
          <w:rFonts w:cs="Tahoma"/>
          <w:b/>
          <w:bCs/>
          <w:sz w:val="26"/>
          <w:szCs w:val="26"/>
          <w:lang w:eastAsia="en-US" w:bidi="en-US"/>
        </w:rPr>
      </w:r>
    </w:p>
    <w:p>
      <w:pPr>
        <w:pStyle w:val="Normal"/>
        <w:keepNext w:val="true"/>
        <w:jc w:val="right"/>
        <w:rPr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  </w:t>
      </w:r>
    </w:p>
    <w:p>
      <w:pPr>
        <w:pStyle w:val="Normal"/>
        <w:keepNext w:val="true"/>
        <w:jc w:val="right"/>
        <w:rPr>
          <w:bCs/>
          <w:sz w:val="22"/>
          <w:szCs w:val="20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0"/>
        </w:rPr>
        <w:t>Приложение №1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536" w:firstLine="6"/>
        <w:jc w:val="right"/>
        <w:rPr/>
      </w:pPr>
      <w:r>
        <w:rPr>
          <w:bCs/>
          <w:sz w:val="22"/>
          <w:szCs w:val="20"/>
        </w:rPr>
        <w:t xml:space="preserve">к Решению Совета </w:t>
      </w:r>
    </w:p>
    <w:p>
      <w:pPr>
        <w:pStyle w:val="Normal"/>
        <w:keepNext w:val="true"/>
        <w:tabs>
          <w:tab w:val="clear" w:pos="708"/>
          <w:tab w:val="left" w:pos="5529" w:leader="none"/>
        </w:tabs>
        <w:ind w:left="4536" w:firstLine="6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«Об исполнении бюджета Комсомольского муниципального образования за 2023 год»</w:t>
      </w:r>
    </w:p>
    <w:p>
      <w:pPr>
        <w:pStyle w:val="Normal"/>
        <w:keepNext w:val="true"/>
        <w:overflowPunct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keepNext w:val="true"/>
        <w:overflowPunct w:val="false"/>
        <w:jc w:val="center"/>
        <w:rPr/>
      </w:pPr>
      <w:r>
        <w:rPr>
          <w:b/>
          <w:bCs/>
          <w:sz w:val="22"/>
          <w:szCs w:val="22"/>
        </w:rPr>
        <w:t>Доходы бюджета Комсомольского муниципального образования за 2023 год</w:t>
      </w:r>
    </w:p>
    <w:p>
      <w:pPr>
        <w:pStyle w:val="Normal"/>
        <w:keepNext w:val="true"/>
        <w:overflowPunct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кодам классификации доходов бюджета</w:t>
      </w:r>
    </w:p>
    <w:p>
      <w:pPr>
        <w:pStyle w:val="Normal"/>
        <w:keepNext w:val="true"/>
        <w:overflowPunct w:val="false"/>
        <w:ind w:right="141" w:hanging="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1"/>
        <w:gridCol w:w="1418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.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335 361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577 161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577 161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 408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 408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 427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3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</w:t>
            </w:r>
            <w:r>
              <w:rPr>
                <w:color w:val="000000"/>
                <w:sz w:val="20"/>
                <w:szCs w:val="20"/>
                <w:lang w:eastAsia="en-US"/>
              </w:rPr>
              <w:t>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9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3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3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3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34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3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31 440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 784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3 0223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 784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27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3 0224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227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2 1 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34 389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34 389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3 0226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108 960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08 960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630" w:leader="none"/>
              </w:tabs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0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630" w:leader="none"/>
              </w:tabs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0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285 242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2 1 06 0100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 714,2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714,2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6 0600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182 527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20 82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70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58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-108" w:righ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58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43 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 за счет средств областного дорожного фон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 2 02 29999 10 011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 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 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335 361,6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ind w:left="411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ind w:left="411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536" w:firstLine="6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к Решению Совета </w:t>
      </w:r>
    </w:p>
    <w:p>
      <w:pPr>
        <w:pStyle w:val="Normal"/>
        <w:keepNext w:val="true"/>
        <w:tabs>
          <w:tab w:val="clear" w:pos="708"/>
          <w:tab w:val="left" w:pos="5529" w:leader="none"/>
        </w:tabs>
        <w:ind w:left="4536" w:firstLine="6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«Об исполнении бюджета  Комсомольского муниципального образования  за 2023 год»</w:t>
      </w:r>
    </w:p>
    <w:p>
      <w:pPr>
        <w:pStyle w:val="Normal"/>
        <w:keepNext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Расходы бюджета Комсомольского муниципального образования за 2023 год по ведомственной структуре расходов бюджета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3"/>
        <w:gridCol w:w="545"/>
        <w:gridCol w:w="573"/>
        <w:gridCol w:w="1514"/>
        <w:gridCol w:w="761"/>
        <w:gridCol w:w="1430"/>
      </w:tblGrid>
      <w:tr>
        <w:trPr>
          <w:trHeight w:val="230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</w:t>
              <w:br/>
              <w:t>дел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</w:t>
              <w:br/>
              <w:t>раз</w:t>
              <w:br/>
              <w:t>дел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</w:t>
              <w:br/>
              <w:t xml:space="preserve"> статья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</w:t>
              <w:br/>
              <w:t xml:space="preserve"> рас</w:t>
              <w:br/>
              <w:t>ходов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сомольского М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312 449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 066 522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5 935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 функций органов муниципальной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935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935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2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935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2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935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2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935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982 229,6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«Устойчивое развитие территории Комсомольского муниципального образования Краснокутского муниципального района Саратов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011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Развитие муниципального управления на территории Комсомольского муниципального образова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9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011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атериально-техническое,информационно-телекоммуникационное,транспортное обеспечение органов местного самоуправ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8 9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011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атериально-техническое, информационно-телекоммуникационное, транспортное обеспечение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9 01 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011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9 01 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011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9 01 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011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 функций органов муниципальной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36 369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369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369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369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369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6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6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6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3 33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3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3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3 33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3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3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38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 94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3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4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3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4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9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3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4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9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3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4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9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3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4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17 082,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1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2,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2,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2 00 95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2,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2 00 95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2,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2 00 95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2,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98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98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01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01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48 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8 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«Устойчивое развитие территории Комсомольского муниципального образования Краснокутского муниципального района Саратов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8 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6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8 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я «Обеспечение мер первичной пожарной безопасно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6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8 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6 01 16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8 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6 01 16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8 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6 01 16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8 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5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5 200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5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5 200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«Устойчивое развитие территории Комсомольского муниципального образования Краснокутского муниципального района Саратов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225 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Повышение безопасности дорожного движения на территории Комсомольского муниципального образова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Ж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225 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капитальный ремонт автомобильных дорог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Ж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30 182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Расходы на капитальный ремонт, ремонт и содержание  автомобильных дорог общего пользования за счет дорожного фон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Ж 01 96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30 182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Ж 01 96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30 182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Ж 01 96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30 182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мероприятия «Содержание автомобильных дорог в границах населенных пунктов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Ж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95 01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капитальный ремонт, ремонт и содержание автомобильных дорог общего пользования за счет дорожного фон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Ж 03 96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 01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Ж 03 96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 01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Ж 03 96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 01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78 Ж 03 </w:t>
            </w:r>
            <w:r>
              <w:rPr>
                <w:sz w:val="20"/>
                <w:szCs w:val="20"/>
                <w:lang w:val="en-US" w:eastAsia="ru-RU"/>
              </w:rPr>
              <w:t>D761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2 </w:t>
            </w:r>
            <w:r>
              <w:rPr>
                <w:sz w:val="20"/>
                <w:szCs w:val="20"/>
                <w:lang w:eastAsia="ru-RU"/>
              </w:rPr>
              <w:t>643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8 Ж 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en-US" w:eastAsia="ru-RU"/>
              </w:rPr>
              <w:t>2 643</w:t>
            </w:r>
            <w:r>
              <w:rPr>
                <w:sz w:val="20"/>
                <w:szCs w:val="20"/>
                <w:lang w:eastAsia="ru-RU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Ж 03 D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en-US" w:eastAsia="ru-RU"/>
              </w:rPr>
              <w:t>2 643</w:t>
            </w:r>
            <w:r>
              <w:rPr>
                <w:sz w:val="20"/>
                <w:szCs w:val="20"/>
                <w:lang w:eastAsia="ru-RU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048 100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4 872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«Устойчивое развитие территории Комсомольского муниципального образования Краснокутского муниципального района Саратов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4 872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Комплексное развитие жилищно-коммунальной инфраструктуры на территории Комсомольского муниципального образова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4 872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«Строительство и ремонт водозаборных сооружений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 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и текущий ремонт водозаборных сооруж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2 05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 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2 05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 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2 05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38 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«Содержание имущества жилищно-коммунального хозяйства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9 20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держание имущества жилищно-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3 0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9 20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3 0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9 20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3 0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9 20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«Содержание газопроводных сетей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4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 668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держание газопроводных с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4 05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 668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4 05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 668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4 05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 668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3 228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«Устойчивое развитие территории Комсомольского муниципального образования Краснокутского муниципального района Саратов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 228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Комплексное благоустройство территорий Комсомольского муниципального образова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 728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«Уличное освещение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 708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1 07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 708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1 07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 708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1 07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 708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я «Озеленение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 0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2 07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 0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2 07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 0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2 07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 0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культуры на территории Комсомольского муниципального образова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4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 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4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 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территории возле памятн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4 02 17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 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4 02 17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 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4 02 17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 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 746 315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 710 475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710 475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710 475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710 475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710 475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710 475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 8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«Устойчивое развитие территории Комсомольского муниципального образования Краснокутского муниципального района Саратов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 8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культуры на территории Комсомольского муниципального образова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4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 8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4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 8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праздничных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4 03 17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 8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4 03 17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 8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4 03 17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 8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2 510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7 510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«Устойчивое развитие территории Комсомольского муниципального образования Краснокутского муниципального района Саратов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 510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ьная поддержка населения Комсомольского муниципального образова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 510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 510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1 20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 510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1 20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 510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1 20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 510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 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Комплексное развитие территории Комсомольского муниципального образования Краснокутского муниципального района Саратовской области»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 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ая поддержка населения Комсомольского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 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Оказания дополнительных мер социальной и материальной поддержки»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 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200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 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200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 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200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 000,00</w:t>
            </w:r>
          </w:p>
        </w:tc>
      </w:tr>
    </w:tbl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spacing w:before="0" w:after="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spacing w:before="0" w:after="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spacing w:before="0" w:after="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spacing w:before="0" w:after="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spacing w:before="0" w:after="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spacing w:before="0" w:after="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spacing w:before="0" w:after="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spacing w:before="0" w:after="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spacing w:before="0" w:after="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spacing w:before="0" w:after="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spacing w:before="0" w:after="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spacing w:before="0" w:after="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spacing w:before="0" w:after="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spacing w:before="0" w:after="0"/>
        <w:ind w:left="4536" w:hanging="0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536" w:firstLine="6"/>
        <w:jc w:val="right"/>
        <w:rPr/>
      </w:pPr>
      <w:r>
        <w:rPr>
          <w:bCs/>
          <w:szCs w:val="22"/>
        </w:rPr>
        <w:t xml:space="preserve">  </w:t>
      </w:r>
      <w:r>
        <w:rPr>
          <w:bCs/>
          <w:sz w:val="22"/>
          <w:szCs w:val="20"/>
        </w:rPr>
        <w:t xml:space="preserve">к Решению Совета </w:t>
      </w:r>
    </w:p>
    <w:p>
      <w:pPr>
        <w:pStyle w:val="Normal"/>
        <w:keepNext w:val="true"/>
        <w:tabs>
          <w:tab w:val="clear" w:pos="708"/>
          <w:tab w:val="left" w:pos="5529" w:leader="none"/>
        </w:tabs>
        <w:ind w:left="4536" w:firstLine="6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«Об исполнении бюджета  Комсомольского муниципального образования  за 2023 год»</w:t>
      </w:r>
    </w:p>
    <w:p>
      <w:pPr>
        <w:pStyle w:val="Normal"/>
        <w:keepNext w:val="true"/>
        <w:ind w:left="453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Расходы бюджета Комсомольского муниципального образования за 2023 год по разделам и подразделам классификации расходов бюджета</w:t>
      </w:r>
    </w:p>
    <w:p>
      <w:pPr>
        <w:pStyle w:val="Normal"/>
        <w:keepNext w:val="true"/>
        <w:ind w:left="4536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</w:t>
      </w:r>
      <w:r>
        <w:rPr>
          <w:sz w:val="22"/>
          <w:szCs w:val="22"/>
          <w:lang w:eastAsia="en-US"/>
        </w:rPr>
        <w:t>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36"/>
        <w:gridCol w:w="723"/>
        <w:gridCol w:w="1560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66 522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41" w:right="-14" w:first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 935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41" w:right="-14" w:first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 229,6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41" w:right="-14" w:first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3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41" w:right="-14" w:first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42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41" w:right="-14" w:first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82,4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sz w:val="22"/>
                <w:szCs w:val="22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2"/>
                <w:szCs w:val="22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20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 225 200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225 200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48 100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872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28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льтура и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746 315,3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10 475,3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8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510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10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 312 449,2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4536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ложение № 4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536" w:firstLine="6"/>
        <w:jc w:val="right"/>
        <w:rPr/>
      </w:pPr>
      <w:r>
        <w:rPr>
          <w:bCs/>
          <w:szCs w:val="22"/>
        </w:rPr>
        <w:t xml:space="preserve">            </w:t>
      </w:r>
      <w:r>
        <w:rPr>
          <w:bCs/>
          <w:sz w:val="22"/>
          <w:szCs w:val="20"/>
        </w:rPr>
        <w:t xml:space="preserve">к Решению Совета  </w:t>
      </w:r>
    </w:p>
    <w:p>
      <w:pPr>
        <w:pStyle w:val="Normal"/>
        <w:keepNext w:val="true"/>
        <w:tabs>
          <w:tab w:val="clear" w:pos="708"/>
          <w:tab w:val="left" w:pos="5529" w:leader="none"/>
        </w:tabs>
        <w:ind w:left="4536" w:firstLine="6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«Об исполнении бюджета  Комсомольского муниципального образования  за 2023 год»</w:t>
      </w:r>
    </w:p>
    <w:p>
      <w:pPr>
        <w:pStyle w:val="Normal"/>
        <w:keepNext w:val="true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Источники финансирования дефицита Комсомольского муниципального образования за 2023 год по кодам классификации  источников финансирования дефицита бюджет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4886"/>
        <w:gridCol w:w="1701"/>
      </w:tblGrid>
      <w:tr>
        <w:trPr>
          <w:trHeight w:val="23" w:hRule="atLeast"/>
        </w:trPr>
        <w:tc>
          <w:tcPr>
            <w:tcW w:w="2911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17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 дохода 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22 912,44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22 912,44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5 01 05 00 00 00 0000 0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22 912,44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01 05 00 00 10 0000 5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 14 335 361,68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5 01 05 02 01 10 0000 5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 14 335 361,68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01 05 02 01 10 0000 6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 312 449,24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5 01 05 02 01 10 0000 6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 312 449,24</w:t>
            </w:r>
          </w:p>
        </w:tc>
      </w:tr>
    </w:tbl>
    <w:p>
      <w:pPr>
        <w:pStyle w:val="Normal"/>
        <w:keepNext w:val="true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8">
    <w:name w:val="Схема документа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suppressAutoHyphens w:val="false"/>
      <w:overflowPunct w:val="false"/>
      <w:autoSpaceDE w:val="false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22">
    <w:name w:val="Стиль2"/>
    <w:basedOn w:val="Footer"/>
    <w:qFormat/>
    <w:pPr/>
    <w:rPr>
      <w:sz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документа"/>
    <w:basedOn w:val="Normal"/>
    <w:qFormat/>
    <w:pPr>
      <w:widowControl w:val="false"/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4">
    <w:name w:val="Когда принят"/>
    <w:basedOn w:val="Normal"/>
    <w:next w:val="Style23"/>
    <w:qFormat/>
    <w:pPr>
      <w:spacing w:before="0" w:after="480"/>
      <w:jc w:val="both"/>
    </w:pPr>
    <w:rPr>
      <w:i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Style25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5:00Z</dcterms:created>
  <dc:creator>Brazhnikova</dc:creator>
  <dc:description/>
  <cp:keywords/>
  <dc:language>en-US</dc:language>
  <cp:lastModifiedBy>1</cp:lastModifiedBy>
  <cp:lastPrinted>2024-04-16T10:27:00Z</cp:lastPrinted>
  <dcterms:modified xsi:type="dcterms:W3CDTF">2024-05-16T12:47:00Z</dcterms:modified>
  <cp:revision>4</cp:revision>
  <dc:subject/>
  <dc:title/>
</cp:coreProperties>
</file>