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02 мая 2024 года № 3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О внесении изменений и дополнений в решение Совета Комсомольского муниципального образования от 26.12.2023 года № 25 «О бюджете Комсомольского муниципального образования на 2024 год и на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6.12.2023 года № 25 «О бюджете Комсомольского муниципального образования на 2024 год и на плановый период 2025 и 2026 годов»:</w:t>
      </w:r>
    </w:p>
    <w:p>
      <w:pPr>
        <w:pStyle w:val="Style19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1.1. Уменьшить годовой план расходов бюджета Комсомольского муниципального образования на 2024 год на сумму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209 500,0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1102 7850113110 244 31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209 500,0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о втором квартале на сумму 209 500,00 рублей.</w:t>
      </w:r>
    </w:p>
    <w:p>
      <w:pPr>
        <w:pStyle w:val="Style19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>1.2. Увеличить годовой план расходов бюджета Комсомольского муниципального образования на 2024 год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502 7820305310 244 31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209 500,0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о втором квартале на сумму 209 500,00 рублей на приобретение насосов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1.3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нести изменения в приложение №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5,6,7</w:t>
      </w:r>
      <w:r>
        <w:rPr>
          <w:rFonts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Администрации Комсомольского муниципального образования внести изменения в бюджетную роспись 2024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раснокут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Саратовской области                                                         Ибраев А.К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3:00Z</dcterms:created>
  <dc:creator>USER</dc:creator>
  <dc:description/>
  <cp:keywords/>
  <dc:language>en-US</dc:language>
  <cp:lastModifiedBy>1</cp:lastModifiedBy>
  <cp:lastPrinted>2024-04-24T09:36:00Z</cp:lastPrinted>
  <dcterms:modified xsi:type="dcterms:W3CDTF">2024-05-02T12:24:00Z</dcterms:modified>
  <cp:revision>6</cp:revision>
  <dc:subject/>
  <dc:title/>
</cp:coreProperties>
</file>