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Heading1"/>
        <w:shd w:fill="FFFFFF" w:val="clear"/>
        <w:spacing w:before="0" w:after="96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252A2E"/>
            <w:sz w:val="28"/>
            <w:szCs w:val="28"/>
          </w:rPr>
          <w:t>О недопущении травматизма работников строительства и жилищно-коммунального хозяйства путем оценки и снижения профессиональных рисков</w:t>
        </w:r>
      </w:hyperlink>
    </w:p>
    <w:p>
      <w:pPr>
        <w:pStyle w:val="Normal"/>
        <w:shd w:fill="FFFFFF" w:val="clear"/>
        <w:spacing w:lineRule="atLeast" w: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1.2022 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color w:val="000000"/>
          <w:sz w:val="28"/>
          <w:szCs w:val="28"/>
        </w:rPr>
        <w:t>Неблагоприятные условия труда работников строительства и жилищно-коммунального хозяйства, подвижной характер труда, отсутствие постоянных рабочих мест, передвижение рабочих мест и строительных материалов, совмещение комплекса близких по характеру профессий, работа на открытом воздухе, встречающийся в отдельных случаях ненормированный рабочий день, следствием всего этого являются многочисленные случаи нарушений правил охраны труда и рост травматизма.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color w:val="000000"/>
          <w:sz w:val="28"/>
          <w:szCs w:val="28"/>
        </w:rPr>
        <w:t>В подавляющем большинстве несчастные случаи имеют не одну причину. Создание различных классификаций причин травматизма позволяет повысить эффективность мероприятий по снижению травматизма и профзаболева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Date">
    <w:name w:val="date"/>
    <w:basedOn w:val="Style13"/>
    <w:qFormat/>
    <w:rPr/>
  </w:style>
  <w:style w:type="character" w:styleId="Argmore">
    <w:name w:val="arg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sadm.ru/news/7078-o-nedopuschenii-travmatizma-rabotnikov-stroitelstva-i-zhilischno-kommunalnogo-hozyaystva-putem-ocenki-i-snizheniya-professionalnyh-ris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7:00Z</dcterms:created>
  <dc:creator>Бражникова</dc:creator>
  <dc:description/>
  <cp:keywords/>
  <dc:language>en-US</dc:language>
  <cp:lastModifiedBy>ildar</cp:lastModifiedBy>
  <cp:lastPrinted>2022-01-17T11:13:00Z</cp:lastPrinted>
  <dcterms:modified xsi:type="dcterms:W3CDTF">2022-01-28T09:15:00Z</dcterms:modified>
  <cp:revision>114</cp:revision>
  <dc:subject/>
  <dc:title>  </dc:title>
</cp:coreProperties>
</file>