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25 января 2022 года № 213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58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и дополнений в решение Совета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брания депутатов Краснокутского муниципального района от 23.12.2021 года № 237 «О бюджете Краснокутского муниципального района на 2022 год и на плановый период 2023 и 2024 годов»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решению изложить в новой редакции (прилагается).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ind w:left="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№ 203 от 24 декабря 2021 г. </w:t>
      </w:r>
    </w:p>
    <w:p>
      <w:pPr>
        <w:pStyle w:val="Normal"/>
        <w:ind w:left="284" w:hanging="284"/>
        <w:jc w:val="right"/>
        <w:rPr/>
      </w:pP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решениями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spacing w:before="0" w:after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25.01.2022 года № 213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Комсомольск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образования в 2022 году и в плановый период 2023 и 2024</w:t>
      </w:r>
      <w:r>
        <w:rPr/>
        <w:t xml:space="preserve"> годов.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276"/>
        <w:gridCol w:w="1260"/>
        <w:gridCol w:w="1291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1 979 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042 1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26 7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1 979 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042 1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26 733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99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99 4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 014,00</w:t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99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99 4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300 014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599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624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669 619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23 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 624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 669 619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 0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  <w:t>963 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 90 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9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02 599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14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9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02 599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14 800,00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915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942 300,0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70 000,0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2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50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72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4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62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82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8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9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73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 0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 3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73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 0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 3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108" w:right="-67" w:hanging="0"/>
              <w:jc w:val="center"/>
              <w:rPr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b/>
                <w:color w:val="000000"/>
                <w:sz w:val="18"/>
                <w:szCs w:val="22"/>
                <w:lang w:eastAsia="en-US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ind w:left="-108" w:right="-67" w:hanging="0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1 9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3 9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ind w:left="-108" w:right="-67" w:hanging="0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 9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 9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7" w:hanging="0"/>
              <w:jc w:val="center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  <w:lang w:eastAsia="en-US"/>
              </w:rPr>
              <w:t>202 29999 10 011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2 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3 2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3 123,00</w:t>
            </w:r>
          </w:p>
        </w:tc>
      </w:tr>
    </w:tbl>
    <w:p>
      <w:pPr>
        <w:pStyle w:val="Normal"/>
        <w:jc w:val="right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0:00Z</dcterms:created>
  <dc:creator>LavrovskoeMO</dc:creator>
  <dc:description/>
  <cp:keywords/>
  <dc:language>en-US</dc:language>
  <cp:lastModifiedBy>1</cp:lastModifiedBy>
  <cp:lastPrinted>2021-12-30T10:57:00Z</cp:lastPrinted>
  <dcterms:modified xsi:type="dcterms:W3CDTF">2022-02-01T11:45:00Z</dcterms:modified>
  <cp:revision>7</cp:revision>
  <dc:subject/>
  <dc:title/>
</cp:coreProperties>
</file>