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т 04 февраля 2022 года № 21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аспределении остатков денежных </w:t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редств на 1 января 2022 года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Учитывая наличие остатков денежных средств на счете администрации Комсомольского муниципального образования на начало 2022 года, в соответствии со статьей 21 Устава Комсомольского муниципального образования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4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Распределить остатки денежных средств на 01.01.2022 года в сумме              120 000,00 рублей и направить данные средства по коду бюджетной классифик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075 0502 7820305310 244 343 в сумме 120 000,00 рублей на приобретение дизельного топлива, в том числе на первый кварта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. Администрации Комсомольского муниципального образования внести изменения в бюджетную роспись 2022 года.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Обнародовать настоящее решение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лава Комсомоль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образования                                                         Ибраев А.К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48:00Z</dcterms:created>
  <dc:creator>USER</dc:creator>
  <dc:description/>
  <dc:language>en-US</dc:language>
  <cp:lastModifiedBy>1</cp:lastModifiedBy>
  <cp:lastPrinted>2022-02-04T08:47:00Z</cp:lastPrinted>
  <dcterms:modified xsi:type="dcterms:W3CDTF">2022-02-04T04:48:00Z</dcterms:modified>
  <cp:revision>2</cp:revision>
  <dc:subject/>
  <dc:title/>
</cp:coreProperties>
</file>