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08 февраля 2022 года № 7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2091" w:hRule="atLeast"/>
        </w:trPr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underscore"/>
              </w:tabs>
              <w:spacing w:lineRule="exact" w:line="322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отмене постановления администрации Комсомольского муниципального образования от 02.02.2015 года № 11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Комсомольского муниципального образования Краснокутского муниципального района Саратов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40" w:before="240" w:after="200"/>
        <w:ind w:left="5" w:right="29" w:firstLine="706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На основании протеста прокуратуры Краснокутского района от 04.02.2022 № 60-2022/48 на постановление администрации Комсомольского муниципального образования  Краснокутского муниципального района от 02.02.2015 года № 11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Комсомольского муниципального образования Краснокутского муниципального района Саратовской области», в соответствии с федеральным законом от 31.07.2020 № 248-ФЗ «О государственном контроле(надзоре) и муниципальном контроле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Комсомольск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  <w:tab w:val="left" w:pos="4968" w:leader="underscore"/>
        </w:tabs>
        <w:spacing w:lineRule="exact" w:line="32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нить постановление администрации Комсомольского муниципального образовани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т 02.02.2015 года № 11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Комсомольского муниципального образования Краснокутского муниципального района Саратовской области»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4968" w:leader="underscore"/>
        </w:tabs>
        <w:spacing w:lineRule="exact" w:line="322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7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7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Комсомоль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                       Ибраев А.К.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ab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57:00Z</dcterms:created>
  <dc:creator>1</dc:creator>
  <dc:description/>
  <cp:keywords/>
  <dc:language>en-US</dc:language>
  <cp:lastModifiedBy>1</cp:lastModifiedBy>
  <cp:lastPrinted>2022-02-09T15:18:00Z</cp:lastPrinted>
  <dcterms:modified xsi:type="dcterms:W3CDTF">2022-02-09T11:18:00Z</dcterms:modified>
  <cp:revision>5</cp:revision>
  <dc:subject/>
  <dc:title/>
</cp:coreProperties>
</file>