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кт 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</w:t>
      </w:r>
      <w:r>
        <w:rPr>
          <w:i/>
          <w:u w:val="single"/>
        </w:rPr>
        <w:t xml:space="preserve"> </w:t>
      </w:r>
      <w:r>
        <w:rPr>
          <w:b/>
        </w:rPr>
        <w:t>г.   № 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 в редакции от 25.01.2022 года № 19» </w:t>
            </w:r>
          </w:p>
        </w:tc>
      </w:tr>
    </w:tbl>
    <w:p>
      <w:pPr>
        <w:pStyle w:val="Style2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Ф и на основании Устава Краснокутского муниципального района, согласно Решения Краснокутского городского Совета депутатов от 31.05.2022 года № 202 «О внесении изменений в решение Городского Совета депутатов от 24 декабря 2021 года № 171 «О бюджете муниципального образования город Красный Кут на 2022 год и на плановый период 2023 и 2024 годы»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остановления возложить на первого заместителя главы администрации Краснокутского муниципального района Саратов+ской области. 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                                                                        С.М. Дородный</w:t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2-06-20T11:30:00Z</cp:lastPrinted>
  <dcterms:modified xsi:type="dcterms:W3CDTF">2022-06-21T04:47:00Z</dcterms:modified>
  <cp:revision>530</cp:revision>
  <dc:subject/>
  <dc:title> </dc:title>
</cp:coreProperties>
</file>