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66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ГОРОД КРАСНЫЙ К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КУ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КУТ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 мая 2022года                                                                                 №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259" w:hanging="10"/>
        <w:jc w:val="both"/>
        <w:rPr/>
      </w:pPr>
      <w:r>
        <w:rPr>
          <w:b/>
          <w:sz w:val="26"/>
          <w:szCs w:val="26"/>
        </w:rPr>
        <w:t>О внесении изменений в решение Краснокутского городского Совета депутатов № 248 от 21.11.2011 года «Об утверждении Правил землепользования и застройки город Красный Кут Краснокутского муниципального района Саратовской области» (с изменениями и дополнениями)</w:t>
      </w:r>
    </w:p>
    <w:p>
      <w:pPr>
        <w:pStyle w:val="Normal"/>
        <w:ind w:right="3336" w:hanging="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3 Градостроительного кодекса Российской Федерации, на основании Устава муниципального образования г. Красный Кут Краснокутского муниципального района Саратовской области, </w:t>
      </w:r>
      <w:r>
        <w:rPr>
          <w:b/>
          <w:sz w:val="26"/>
          <w:szCs w:val="26"/>
        </w:rPr>
        <w:t>Краснокутский городской Совет депутатов РЕШИЛ:</w:t>
      </w:r>
    </w:p>
    <w:p>
      <w:pPr>
        <w:pStyle w:val="1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Внести изменения в Правила землепользования и застройки муниципального образования город Красный Кут Краснокутского муниципального района Саратовской области, утвержденным решением Краснокутского городского Совета депутатов Краснокутского муниципального района Саратовской области № 248 от 21 ноября 2011года (с изменениями и дополнениями) а именно:</w:t>
      </w:r>
    </w:p>
    <w:p>
      <w:pPr>
        <w:pStyle w:val="Normal"/>
        <w:ind w:right="-189" w:firstLine="709"/>
        <w:jc w:val="both"/>
        <w:rPr/>
      </w:pPr>
      <w:r>
        <w:rPr/>
        <w:t>- по адресу: Саратовская область, г. Красный Кут, пл. Базарная – в зону О1 (зона делового, общественного и коммерческого назначения) внести в основные виды разрешенного использования земельных участков «Дошкольное, начальное и среднее общее образование (3.5.1.) с изменениями параметров разрешен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, начальное и среднее общее образование (3.5.1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ого участка - от 200 до 4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земельного участка – от 10 до 3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на земельного участка – от 20 до 30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едельное количество этажей – 4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Максимальный процент застройки в границах земельного участка – 70 %.</w:t>
            </w:r>
          </w:p>
        </w:tc>
      </w:tr>
    </w:tbl>
    <w:p>
      <w:pPr>
        <w:pStyle w:val="Normal"/>
        <w:ind w:right="-18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9" w:firstLine="709"/>
        <w:jc w:val="both"/>
        <w:rPr/>
      </w:pPr>
      <w:r>
        <w:rPr/>
        <w:t>- в зону О1 (зона делового, общественного и коммерческого назначения) в основные виды разрешенного использования земельных участков добавить виды разрешенного использования земельных участков – магазины (4.4.) с изменениями параметров разрешен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(4.4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ого участка- от 150 до 20000 кв. м.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Иные показатели - максимальная высота оград – 1м. в легких конструкциях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ind w:right="-189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графическую часть Правил землепользования застройки города Красный Кут: Зоне без обозначения, расположенной по улице Рабочей, присвоить зону О2 (зона размещения объектов социального и коммунально-бытового назначения);</w:t>
      </w:r>
    </w:p>
    <w:p>
      <w:pPr>
        <w:pStyle w:val="Normal"/>
        <w:ind w:right="-189" w:firstLine="709"/>
        <w:jc w:val="both"/>
        <w:rPr/>
      </w:pPr>
      <w:r>
        <w:rPr/>
        <w:t>- в зону Т (зона транспортной инфраструктуры) в основные виды разрешенного использования земельных участков добавить виды разрешенного использования земельных участков – склады (6.9.) с изменениями параметров разрешен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 (6.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ого участка - от 100 до 4900 кв.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земельного участка – от 10 до 70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а земельного участка – от 10 до 70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Минимальный процент застройки в границах земельного участка – от 45% до 60 %.</w:t>
            </w:r>
          </w:p>
          <w:p>
            <w:pPr>
              <w:pStyle w:val="ConsNormal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Максимальный процент застройки в границах земельного участка –60 %.</w:t>
            </w:r>
          </w:p>
        </w:tc>
      </w:tr>
    </w:tbl>
    <w:p>
      <w:pPr>
        <w:pStyle w:val="11"/>
        <w:shd w:fill="auto" w:val="clear"/>
        <w:spacing w:lineRule="auto" w:line="240" w:before="0" w:after="240"/>
        <w:ind w:right="20" w:firstLine="720"/>
        <w:rPr>
          <w:sz w:val="26"/>
          <w:szCs w:val="26"/>
        </w:rPr>
      </w:pPr>
      <w:r>
        <w:rPr>
          <w:sz w:val="26"/>
          <w:szCs w:val="26"/>
        </w:rPr>
        <w:t>2. Настоящие решение подлежит опубликованию в районной газете «Краснокутские вести» и на сайте администрации Краснокутского муниципального района в разделе Градостроительная деятельность.</w:t>
      </w:r>
    </w:p>
    <w:p>
      <w:pPr>
        <w:pStyle w:val="11"/>
        <w:shd w:fill="auto" w:val="clear"/>
        <w:spacing w:lineRule="auto" w:line="240" w:before="0" w:after="240"/>
        <w:ind w:right="23"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официального опубликования на сайте администрации Краснокутского муниципального района Саратовской области (www.krasny-kut.ru).</w:t>
      </w:r>
    </w:p>
    <w:p>
      <w:pPr>
        <w:pStyle w:val="Style18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муниципального образования</w:t>
      </w:r>
    </w:p>
    <w:p>
      <w:pPr>
        <w:pStyle w:val="Style18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 Красный Кут                                                                   А.В. Яценк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4" w:hanging="12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overflowPunct w:val="true"/>
      <w:autoSpaceDE w:val="true"/>
      <w:ind w:firstLine="709"/>
      <w:jc w:val="both"/>
    </w:pPr>
    <w:rPr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overflowPunct w:val="true"/>
      <w:autoSpaceDE w:val="true"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360" w:after="24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9:00Z</dcterms:created>
  <dc:creator>Gladchenko</dc:creator>
  <dc:description/>
  <cp:keywords/>
  <dc:language>en-US</dc:language>
  <cp:lastModifiedBy>Пользователь</cp:lastModifiedBy>
  <cp:lastPrinted>2022-05-24T09:38:00Z</cp:lastPrinted>
  <dcterms:modified xsi:type="dcterms:W3CDTF">2022-06-02T06:19:00Z</dcterms:modified>
  <cp:revision>2</cp:revision>
  <dc:subject/>
  <dc:title/>
</cp:coreProperties>
</file>