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/>
          <w:b/>
          <w:spacing w:val="36"/>
        </w:rPr>
      </w:pPr>
      <w:r>
        <w:rPr>
          <w:b/>
          <w:spacing w:val="36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76"/>
        <w:rPr>
          <w:b/>
          <w:b/>
          <w:spacing w:val="36"/>
        </w:rPr>
      </w:pPr>
      <w:r>
        <w:rPr>
          <w:b/>
          <w:spacing w:val="36"/>
        </w:rPr>
        <w:t>КРАСНОКУТСКОГО МУНИЦИПАЛЬНОГО РАЙОНА САРАТОВСКОЙ ОБЛАСТИ</w:t>
      </w:r>
    </w:p>
    <w:p>
      <w:pPr>
        <w:pStyle w:val="Normal"/>
        <w:widowControl w:val="false"/>
        <w:spacing w:lineRule="auto" w:line="276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spacing w:lineRule="auto" w:line="276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spacing w:lineRule="auto" w:line="276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widowControl w:val="false"/>
        <w:spacing w:lineRule="auto" w:line="276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32"/>
        <w:gridCol w:w="484"/>
        <w:gridCol w:w="2352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5 июня 2022 год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/>
            </w:pPr>
            <w:r>
              <w:rPr/>
              <w:t>31/122-р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Con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орядке приема подписных листов с подписями избирателей, собранными в поддержку выдвижения (самовыдвижения) кандидата и проведения случайной выборки (жребия) подписей избирателей, представленных кандидатами в депутаты Саратовской областной Думы седьмого созыва по Краснокутскому одномандатному избирательному округу №24 для проверки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астью  1 статьи 15, статьями 32 и 33 Закона Саратовской области «О выборах депутатов Саратовской областной Думы» территориальная избирательная комиссия Краснокутского муниципального района с полномочиями окружной избирательной комиссии Краснокутского_ одномандатного избирательного округа № 24 на выборах депутатов Саратовской областной Думы седьмого созыва  </w:t>
      </w: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рядок приема подписных листов с подписями избирателей, собранными в поддержку выдвижения (самовыдвижения) кандидата и проведения случайной выборки (жребия) подписей избирателей, представленных кандидатами в депутаты Саратовской областной Думы седьмого созыва по Краснокутскому одномандатному избирательному округу №24 для проверки согласно приложению.</w:t>
      </w:r>
    </w:p>
    <w:p>
      <w:pPr>
        <w:pStyle w:val="Normal"/>
        <w:widowControl w:val="false"/>
        <w:shd w:fill="FFFFFF" w:val="clear"/>
        <w:ind w:right="14" w:firstLine="360"/>
        <w:jc w:val="both"/>
        <w:rPr/>
      </w:pPr>
      <w:r>
        <w:rPr>
          <w:szCs w:val="24"/>
        </w:rPr>
        <w:t xml:space="preserve">2. </w:t>
      </w:r>
      <w:r>
        <w:rPr/>
        <w:t>Контроль за исполнением настоящего решения возложить на председателя территориальной избирательной комиссии Ханыкину В.А.</w:t>
      </w:r>
    </w:p>
    <w:p>
      <w:pPr>
        <w:pStyle w:val="Normal"/>
        <w:widowControl w:val="false"/>
        <w:shd w:fill="FFFFFF" w:val="clear"/>
        <w:ind w:right="14" w:firstLine="36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31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кутского муниципального района                         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.А.Ханыкин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 территориальной избирательной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кутского муниципального района                         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Е.В.Саяпина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1"/>
        <w:rPr>
          <w:szCs w:val="24"/>
        </w:rPr>
      </w:pPr>
      <w:r>
        <w:rPr>
          <w:szCs w:val="24"/>
        </w:rPr>
        <w:t>к решению территориальной избирательной комиссии Краснокут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1"/>
        <w:rPr>
          <w:szCs w:val="24"/>
        </w:rPr>
      </w:pPr>
      <w:r>
        <w:rPr>
          <w:szCs w:val="24"/>
        </w:rPr>
        <w:t>от 15 июня 2022 г. №31/122-р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ind w:firstLine="709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</w:rPr>
        <w:t>приема подписных листов с подписями избирателей, собранными в поддержку выдвижения (самовыдвижения) кандидата и проведения случайной выборки (жребия) подписей избирателей, представленных кандидатами в депутаты Саратовской областной Думы седьмого созыва по Краснокутскому  одномандатному избирательному округу № 24 для проверки</w:t>
      </w:r>
    </w:p>
    <w:p>
      <w:pPr>
        <w:pStyle w:val="Normal"/>
        <w:widowControl w:val="false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 Порядок приема подписных листов с подписями избирателей, собранными в поддержку выдвижения (самовыдвижения) кандидата и проведения случайной выборки (жребия) подписей избирателей, представленных кандидатами в депутаты Саратовской областной Думы седьмого созыва по Краснокутскому  одномандатному избирательному округу № 24 для проверки (далее – Порядок) разработан в соответствии с требованиями статей 37, 38 Федерального закона «Об основных гарантиях избирательных прав и права на участие в референдуме граждан Российской Федерации», статей 32, 33 Закона Саратовской области «О выборах депутатов Саратовской областной Думы», постановления Центральной избирательной комиссии Российской Федерации от 9 июня 2021 года № 9/75-8 «О Методических рекомендациях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 Подписные листы с подписями избирателей, собранными в поддержку выдвижения (самовыдвижения) кандидата (далее – подписные листы), представляются в сброшюрованном и пронумерованном виде в территориальную избирательную комиссию Краснокутского муниципального района  с полномочиями окружной избирательной комиссии Краснокутского  одномандатного избирательного округа № 24 на выборах депутатов Саратовской областной Думы седьмого созыва (далее – окружная избирательная комисси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месте с подписными листами  представляется протокол  об итогах сбора подписей избирателей (приложение № 3_ к постановлению избирательной комиссии Саратовской области от 10 июня 2022г. № 210/3-6 «</w:t>
      </w:r>
      <w:r>
        <w:rPr>
          <w:bCs/>
          <w:color w:val="000000"/>
        </w:rPr>
        <w:t>О Перечне и формах документов,</w:t>
      </w:r>
      <w:r>
        <w:rPr>
          <w:bCs/>
          <w:color w:val="FF0000"/>
        </w:rPr>
        <w:t xml:space="preserve"> </w:t>
      </w:r>
      <w:r>
        <w:rPr>
          <w:bCs/>
        </w:rPr>
        <w:t xml:space="preserve">в том числе в машиночитаемом виде, </w:t>
      </w:r>
      <w:r>
        <w:rPr>
          <w:bCs/>
          <w:color w:val="000000"/>
        </w:rPr>
        <w:t xml:space="preserve"> представляемых кандидатами в депутаты Саратовской областной Думы седьмого созыва в окружные избирательные комиссии»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 момента представления подписных листов в окружную избирательную комиссию они из помещения комиссии не выносятся и не возвращаются. Снятие копий подписных листов допускается только по запросам компетентных орган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Рабочая группа по приему и проверке документов, представляемых кандидатами в депутаты в окружную избирательную комиссию при проведении выборов депутата Саратовской областной Думы седьмого созыва (далее – Рабочая группа), проверяет соответствие представленного количества подписных листов и подписей количеству, указанному в протоколе об итогах сбора подписей в поддержку выдвижения (самовыдвижения) кандидата в депута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 приеме подписных листов печатью избирательной комиссии заверяется каждая папка с подписными листами. Кандидату в депутаты выдается письменное подтверждение о приеме подписных листов с указанием количества принятых подписных листов и заявленного количества подписей избирателей, даты и времени их прием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Дата выдачи письменного подтверждения о приеме подписных листов кандидату в депутаты в акте о приеме подписных листов (приложение № 1 к Порядку) считается датой приема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 Случайная выборка подписей подлежащих проверке при проведении выборов депутата Саратовской областной Думы седьмого созыва, представленных в поддержку выдвижения (самовыдвижения) кандидатов в депутаты Саратовской областной Думы седьмого созыва по Краснокутскому одномандатному избирательному округу №24, (далее - Случайная выборка) проводится в избирательной комиссии в день приема подписных листов с подписями избирателей непосредственно после выдачи документа, подтверждающего прием подписных листов и иных связанных с ними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4. Случайная выборка осуществляется следующим образом: кандидат в отношении, которого происходит процедура случайной выборки собственноручно вынимает из конвертов и оглашает номера папок, подписных листов, из  которых отбирается для проверки 420 подписей. Единицей случайной выборки является подписной лист. Если кандидат не присутствует на процедуре случайной выборки, то вскрытие конвертов и оглашение номеров подписных листов осуществляет руководитель Рабочей групп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сле завершения отбора подписных листов составляется протокол случайной выборки (приложение № 2 к Порядку) в двух экземплярах и подписывается лицами, участвующими в ее проведении. Один экземпляр указанного протокола передается кандидату, а второй вместе с другими материалами остается в окружной избирательной комисс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 Проверка достоверности данных, содержащихся в подписных листах с подписями избирателей, собранными в поддержку выдвижения (самовыдвижения) кандидата в депутаты производится согласно статье 33 Закона Саратовской области «О выборах депутатов Саратовской областной Думы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 окончании проверки подписных листов составляется итоговый протокол, который подписывается руководителем и членами Рабочей группы, а также иными лицами, принимающими участие в проверке. Данный протокол представляется Рабочей группой в окружную избирательную комиссию для принятия соответствующего решения (приложение № 3 к Порядку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случае, если проведенная проверка подписных листов повлечет последствия, предусмотренные пунктами 6.1 и 7 части 10 статьи 34 Закона Саратовской области «О выборах депутатов Саратовской областной Думы», кандидат вправе получить одновременно с копией итогового протокола заверенные копии ведомостей проверки подписных листов (форма ведомости приведена в приложении № 4 к Порядку).</w:t>
      </w:r>
    </w:p>
    <w:p>
      <w:pPr>
        <w:pStyle w:val="Heading"/>
        <w:widowControl w:val="false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35" w:hanging="0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35" w:hanging="0"/>
        <w:outlineLvl w:val="1"/>
        <w:rPr/>
      </w:pPr>
      <w:r>
        <w:rPr>
          <w:sz w:val="22"/>
          <w:szCs w:val="24"/>
        </w:rPr>
        <w:t>к Порядку приема подписных листов с подписями избирателей, собранными в поддержку выдвижения (самовыдвижения) кандидата и проведения случайной выборки (жребия) подписей избирателей, представленных кандидатами в депутаты Саратовской областной Думы седьмого созыва по Краснокутскому одномандатному избирательному округу № 24 для проверки</w:t>
      </w:r>
    </w:p>
    <w:p>
      <w:pPr>
        <w:pStyle w:val="Normal"/>
        <w:widowControl w:val="false"/>
        <w:autoSpaceDE w:val="false"/>
        <w:spacing w:lineRule="auto" w:line="276"/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76"/>
        <w:ind w:left="283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«___» ________ 2022 год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подписных листов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в соответствии со статьями 31, 32 Закона Саратовской области «О выборах депутатов Саратовской областной Думы» территориальной избирательной комиссией Краснокутского муниципального района с полномочиями окружной избирательной комиссии Краснокутского одномандатного избирательного округа № 24 на выборах депутатов Саратовской областной Думы седьмого созыв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андидата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подписные листы с подписями избирателей, собранными в поддержку выдвижения (самовыдвижения) кандидата в депутаты Саратовской областной Думы седьмого созыва в количестве 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количество подписных листов числами и прописью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851"/>
      </w:tblGrid>
      <w:tr>
        <w:trPr>
          <w:trHeight w:val="45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эле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признанных недостоверн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признанных недействительн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 час. ___ мин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                                            ПРИНЯЛ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.И.О.                     _______________ Ф.И.О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подпись      должность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35" w:hanging="0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35" w:hanging="0"/>
        <w:outlineLvl w:val="1"/>
        <w:rPr/>
      </w:pPr>
      <w:r>
        <w:rPr>
          <w:sz w:val="22"/>
          <w:szCs w:val="24"/>
        </w:rPr>
        <w:t>к Порядку приема подписных листов с подписями избирателей, собранными в поддержку выдвижения (самовыдвижения) кандидата и проведения случайной выборки (жребия) подписей избирателей, представленных кандидатами в депутаты Саратовской областной Думы седьмого созыва по Краснокутскому одномандатному избирательному округу № 24 для проверки</w:t>
      </w:r>
    </w:p>
    <w:p>
      <w:pPr>
        <w:pStyle w:val="Normal"/>
        <w:widowControl w:val="false"/>
        <w:autoSpaceDE w:val="false"/>
        <w:spacing w:lineRule="auto" w:line="276"/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 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случайной выборки (жеребьевки) подписных листов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«___» ________ 2022 года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Cs w:val="24"/>
        </w:rPr>
        <w:t xml:space="preserve">Рабочая группа территориальной избирательной комиссии Краснокутского муниципального района </w:t>
      </w:r>
      <w:r>
        <w:rPr/>
        <w:t xml:space="preserve">с полномочиями окружной избирательной комиссии Краснокутского одномандатного избирательного округа № 24 на выборах депутатов Саратовской областной Думы седьмого созыва </w:t>
      </w:r>
      <w:r>
        <w:rPr>
          <w:szCs w:val="24"/>
        </w:rPr>
        <w:t>проводит случайную выборку (жеребьевку) подписных листов, представленных в поддержку выдвижения (самовыдвижения) кандидата в депутаты Саратовской областной Думы седьмого созыва по Краснокутскому одномандатному избирательному округу № 24    -__________________________________________________________ ______________________________________________________________.</w:t>
      </w:r>
    </w:p>
    <w:p>
      <w:pPr>
        <w:pStyle w:val="Normal"/>
        <w:widowControl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(ФИО кандидата)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случайной выборки (жеребьевки) принимали участие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приема подписных листов от  «___» __________ 2022 года  №____ кандидатом представлено ____________ подписных листов, пронумерованных и сброшюрованных в ___ папок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68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должно быть отобрано 20 % подписей избирателей, от необходимого для регистрации, что составляет ____ подписей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случайной выборки (жеребьевки)  были оглашены номера папок и  подписных листов: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 папки, № ______ подписного листа,  отобрано ____ подписей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  папки, № _________ подписного листа, отобрано ____ подписей.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тобрано для проверки _____ подписей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случайной выборки (жеребьевки) начата: время: ___ час. ___ мин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а: время: ___ час. ___ мин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Ф.И.О.         Должность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- 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-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-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-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-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35" w:hanging="0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35" w:hanging="0"/>
        <w:outlineLvl w:val="1"/>
        <w:rPr/>
      </w:pPr>
      <w:r>
        <w:rPr>
          <w:sz w:val="22"/>
          <w:szCs w:val="24"/>
        </w:rPr>
        <w:t>к Порядку приема подписных листов с подписями избирателей, собранными в поддержку выдвижения (самовыдвижения) кандидата и проведения случайной выборки (жребия) подписей избирателей, представленных кандидатами в депутаты Саратовской областной Думы седьмого созыва по Краснокутскому одномандатному избирательному округу № 24 для проверки</w:t>
      </w:r>
    </w:p>
    <w:p>
      <w:pPr>
        <w:pStyle w:val="Normal"/>
        <w:widowControl w:val="false"/>
        <w:autoSpaceDE w:val="false"/>
        <w:spacing w:lineRule="auto" w:line="276"/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spacing w:lineRule="auto" w:line="276"/>
        <w:jc w:val="right"/>
        <w:rPr/>
      </w:pPr>
      <w:r>
        <w:rPr/>
      </w:r>
    </w:p>
    <w:p>
      <w:pPr>
        <w:pStyle w:val="Heading"/>
        <w:widowControl w:val="false"/>
        <w:spacing w:lineRule="auto" w:line="276"/>
        <w:jc w:val="right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ОВЫЙ ПРОТОКО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и подписных листов с подписями избирателей, собранными в поддержку выдвижения (самовыдвижения) кандидата в депутаты Саратовской областной Думы седьмого  созыв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кандидата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«___» ________ 2022 год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рка подписных листов по сбору подписей в поддержку выдвижения </w:t>
      </w:r>
      <w:r>
        <w:rPr>
          <w:rFonts w:cs="Times New Roman" w:ascii="Times New Roman" w:hAnsi="Times New Roman"/>
          <w:sz w:val="28"/>
          <w:szCs w:val="28"/>
        </w:rPr>
        <w:t>(самовыдвиже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 в депутаты Саратовской областной Думы седьмого созыва, выдвинутого в порядке выдвижения (самовыдвижения) ____________________ ______________________  проводилась с «__» ________ 2022 года по «__» _______ 2022 года (далее – Проверка)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ные листы для проверки, отобраны по результатам случайной выборки (жеребьевки) (протокол от «__» __________ 2022 года №____)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ведении Проверки принимали участ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39"/>
        <w:gridCol w:w="4327"/>
      </w:tblGrid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проверки было установлено: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3"/>
        <w:gridCol w:w="720"/>
      </w:tblGrid>
      <w:tr>
        <w:trPr>
          <w:trHeight w:val="2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веряемого элемен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</w:tr>
      <w:tr>
        <w:trPr>
          <w:trHeight w:val="2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Количество заявленных подписей избирателей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Количество представленных подписей избирателей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Количество проверенных подписей избирателей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Количество подписей, признанных недостоверными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подписей, признанных недействительны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и признаны недостоверными на основании: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и признаны недействительными на основании: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 час. ________ мин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Cs w:val="24"/>
        </w:rPr>
        <w:t xml:space="preserve">___________   _____________________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подпись)                             (ФИО,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>___________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подпись)                             (ФИО,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>___________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подпись)                             (ФИО,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>___________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подпись)                             (ФИО,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>___________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подпись)                             (ФИО, должность)</w:t>
      </w:r>
    </w:p>
    <w:p>
      <w:pPr>
        <w:pStyle w:val="ConsPlusNonformat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946" w:hanging="0"/>
        <w:jc w:val="both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946" w:hanging="0"/>
        <w:jc w:val="both"/>
        <w:outlineLvl w:val="1"/>
        <w:rPr/>
      </w:pPr>
      <w:r>
        <w:rPr>
          <w:sz w:val="22"/>
          <w:szCs w:val="24"/>
        </w:rPr>
        <w:t>к Порядку приема подписных листов с подписями избирателей, собранными в поддержку выдвижения (самовыдвижения) кандидата и проведения случайной выборки (жребия) подписей избирателей, представленных кандидатами в депутаты Саратовской областной Думы седьмого созыва по Краснокутскому одномандатному избирательному округу № 24 для проверки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0"/>
        </w:rPr>
      </w:pPr>
      <w:r>
        <w:rPr>
          <w:b/>
        </w:rPr>
        <w:t>Ведомость проверки</w:t>
      </w:r>
      <w:r>
        <w:rPr/>
        <w:t xml:space="preserve"> </w:t>
      </w:r>
      <w:r>
        <w:rPr>
          <w:b/>
        </w:rPr>
        <w:t>подписных листов № ___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Кандидат  в депутаты Саратовской областной  Думы седьмого созыва по Краснокутскому одномандатному избирательному округу № 24  ____________________________________</w:t>
      </w:r>
    </w:p>
    <w:p>
      <w:pPr>
        <w:pStyle w:val="Normal"/>
        <w:widowControl w:val="false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ФИО кандидата)</w:t>
      </w:r>
    </w:p>
    <w:p>
      <w:pPr>
        <w:pStyle w:val="Normal"/>
        <w:widowControl w:val="false"/>
        <w:spacing w:lineRule="auto" w:line="276"/>
        <w:ind w:firstLine="708"/>
        <w:rPr>
          <w:sz w:val="24"/>
          <w:szCs w:val="24"/>
        </w:rPr>
      </w:pPr>
      <w:r>
        <w:rPr>
          <w:szCs w:val="24"/>
        </w:rPr>
        <w:t>На основании статьи 33 Закона Саратовской области «О выборах депутатов Саратовской областной Думы»  и протокола случайной выборки (жеребьевки) от «___» __________ 2022 года № ___ осуществляется проверка подписных листов.</w:t>
      </w:r>
    </w:p>
    <w:p>
      <w:pPr>
        <w:pStyle w:val="Normal"/>
        <w:widowControl w:val="false"/>
        <w:spacing w:lineRule="auto" w:line="276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Папка №_______  Листов в папке __________  Подписей в папке 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4"/>
        <w:gridCol w:w="1714"/>
        <w:gridCol w:w="1745"/>
        <w:gridCol w:w="1612"/>
        <w:gridCol w:w="2551"/>
      </w:tblGrid>
      <w:tr>
        <w:trPr>
          <w:trHeight w:val="10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ста в пап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 на лис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О сбор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О избир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д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/>
        <w:t>Члены рабочей группы:</w:t>
        <w:tab/>
        <w:t xml:space="preserve"> 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(подпись, ФИО) </w:t>
      </w:r>
    </w:p>
    <w:p>
      <w:pPr>
        <w:pStyle w:val="Normal"/>
        <w:widowControl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left="2124" w:firstLine="708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Если есть более одной пап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Times New Roman"/>
      <w:sz w:val="22"/>
      <w:szCs w:val="22"/>
    </w:rPr>
  </w:style>
  <w:style w:type="character" w:styleId="Style7">
    <w:name w:val="Нижний колонтитул Знак"/>
    <w:basedOn w:val="Style6"/>
    <w:qFormat/>
    <w:rPr>
      <w:rFonts w:cs="Times New Roman"/>
      <w:sz w:val="28"/>
      <w:szCs w:val="28"/>
    </w:rPr>
  </w:style>
  <w:style w:type="character" w:styleId="Style8">
    <w:name w:val="Текст сноски Знак"/>
    <w:basedOn w:val="Style6"/>
    <w:qFormat/>
    <w:rPr>
      <w:rFonts w:cs="Times New Roman"/>
      <w:sz w:val="22"/>
      <w:szCs w:val="22"/>
      <w:lang w:val="ru-RU" w:bidi="ar-SA"/>
    </w:rPr>
  </w:style>
  <w:style w:type="character" w:styleId="Style9">
    <w:name w:val="Основной текст с отступом Знак"/>
    <w:basedOn w:val="Style6"/>
    <w:qFormat/>
    <w:rPr>
      <w:rFonts w:cs="Times New Roman"/>
      <w:sz w:val="28"/>
      <w:szCs w:val="28"/>
    </w:rPr>
  </w:style>
  <w:style w:type="character" w:styleId="Style10">
    <w:name w:val="Основной текст Знак"/>
    <w:basedOn w:val="Style6"/>
    <w:qFormat/>
    <w:rPr>
      <w:rFonts w:cs="Times New Roman"/>
      <w:sz w:val="28"/>
      <w:szCs w:val="28"/>
    </w:rPr>
  </w:style>
  <w:style w:type="character" w:styleId="Style11">
    <w:name w:val="Верхний колонтитул Знак"/>
    <w:basedOn w:val="Style6"/>
    <w:qFormat/>
    <w:rPr>
      <w:rFonts w:cs="Times New Roman"/>
      <w:sz w:val="28"/>
      <w:szCs w:val="28"/>
    </w:rPr>
  </w:style>
  <w:style w:type="character" w:styleId="PageNumber">
    <w:name w:val="Page Number"/>
    <w:basedOn w:val="Style6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basedOn w:val="Style6"/>
    <w:qFormat/>
    <w:rPr>
      <w:rFonts w:cs="Times New Roman"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6"/>
    <w:qFormat/>
    <w:rPr>
      <w:rFonts w:cs="Times New Roman"/>
      <w:sz w:val="28"/>
      <w:szCs w:val="28"/>
    </w:rPr>
  </w:style>
  <w:style w:type="character" w:styleId="32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Style13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6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8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9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7:00Z</dcterms:created>
  <dc:creator>Sherbakova</dc:creator>
  <dc:description/>
  <cp:keywords/>
  <dc:language>en-US</dc:language>
  <cp:lastModifiedBy>User</cp:lastModifiedBy>
  <cp:lastPrinted>2022-06-17T14:53:00Z</cp:lastPrinted>
  <dcterms:modified xsi:type="dcterms:W3CDTF">2022-06-18T08:31:00Z</dcterms:modified>
  <cp:revision>9</cp:revision>
  <dc:subject/>
  <dc:title>О Примерной инструкции по делопроизводству</dc:title>
</cp:coreProperties>
</file>