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  КРАСНОКУТ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июн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left"/>
              <w:rPr/>
            </w:pPr>
            <w:r>
              <w:rPr/>
              <w:t>31/123-р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ратов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жиме работы территориальной избирательной комиссии Краснокутского муниципального района с полномочиями окружной избирательной комиссии по Краснокутскому одномандатному избирательному округу № 24  и участковых избирательных комиссий Краснокутского муниципального района в период подготовки и проведения выборов депутатов Саратовской  областной Думы седьм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соответствии с пунктом 10 статьи 23 Федерального закона </w:t>
        <w:br/>
        <w:t>«Об основных гарантиях избирательных прав и права на участие в референдуме граждан Российской Федерации»,  постановления избирательной  комиссии Саратовской области от 14 июня 2022 года № 211/5-6  целях единообразия работы территориальной и участковых избирательных комиссий Краснокутского муниципального района в период подготовки и проведения выборов Губернатора Саратовской области и депутатов Саратовской областной Думы седьмого созыва территориальная избирательная комиссия Краснокутского муниципального района 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становить при подготовке и проведении выборов Губернатора Саратовской области и депутатов Саратовской областной Думы седьмого созыва следующий режим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для территориальной избирательной комиссии с полномочиям окружной избирательной комиссии по Краснокутскому одномандатному избирательному округу № 2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ериод до 25 июля 2022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бочие дни с понедельника по пятницу – с 9:00 до 18:00 по местному времени, перерыв с 13:00 до 14: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выходные дни (суббота, воскресенье) - с 9:00 до 13:00 без переры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ериод подачи избирателями заявлений о включении в список избирателей по месту нахождения с 25 июля 2022 года по 5 сентября 2022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бочие дни с понедельника по пятницу – с 9:00 до 18:00 по местному времени, без переры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выходные дни (суббота, воскресенье) - с 9:00 до 13:00 без переры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ериод с 6 сентября по 8 сентября 2022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9:00 до 18:00 по местному времени, без переры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ля участковых избирательных комиссий Краснокутского муниципального района: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 xml:space="preserve"> </w:t>
      </w:r>
      <w:r>
        <w:rPr/>
        <w:t>в период с 31 августа по 8 сентября 2022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бочие дни с понедельника по пятницу – с 9:00 до 18:00 по местному времени, без переры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выходные дни - с 9:00 до 13:00 без перерыв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для территориальной и участковых избирательных комиссий Краснокутского муниципального района в дни голосования 9, 10, 11 сентября 2022 года с 7.00 по местному времени до завершения избирательных действ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править настоящее решение в участковые избирательные комиссии Краснокутского муниципального района.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TextBody"/>
        <w:spacing w:before="0" w:after="120"/>
        <w:ind w:firstLine="720"/>
        <w:contextualSpacing/>
        <w:jc w:val="both"/>
        <w:rPr>
          <w:b/>
          <w:b/>
        </w:rPr>
      </w:pPr>
      <w:r>
        <w:rPr>
          <w:b/>
        </w:rPr>
        <w:t>4. Контроль за исполнением настоящего решения возложить на секретаря территориальной  избирательной комиссии Краснокутского муниципального района  Е.В. Саяпину.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1415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избирательной комиссии  Краснокутского муниципального района</w:t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br/>
              <w:br/>
              <w:t>В.А.Ханык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15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1415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избирательной комиссии  Краснокутского муниципального района</w:t>
            </w:r>
          </w:p>
          <w:p>
            <w:pPr>
              <w:pStyle w:val="1415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right"/>
              <w:rPr/>
            </w:pPr>
            <w:r>
              <w:rPr/>
              <w:br/>
              <w:br/>
              <w:t>Е.В.Саяпина</w:t>
            </w:r>
          </w:p>
        </w:tc>
      </w:tr>
    </w:tbl>
    <w:p>
      <w:pPr>
        <w:pStyle w:val="T15"/>
        <w:spacing w:lineRule="auto" w:line="240" w:before="0" w:after="0"/>
        <w:ind w:hanging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</w:rPr>
  </w:style>
  <w:style w:type="character" w:styleId="PageNumber">
    <w:name w:val="Page Number"/>
    <w:basedOn w:val="Style14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6:00Z</dcterms:created>
  <dc:creator>Прибылова</dc:creator>
  <dc:description/>
  <cp:keywords/>
  <dc:language>en-US</dc:language>
  <cp:lastModifiedBy>User</cp:lastModifiedBy>
  <cp:lastPrinted>2022-06-14T15:20:00Z</cp:lastPrinted>
  <dcterms:modified xsi:type="dcterms:W3CDTF">2022-06-18T08:57:00Z</dcterms:modified>
  <cp:revision>4</cp:revision>
  <dc:subject/>
  <dc:title/>
</cp:coreProperties>
</file>