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exact" w:line="300" w:before="1080" w:after="0"/>
        <w:jc w:val="center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  <w:lang w:val="en-US" w:eastAsia="en-US"/>
        </w:rPr>
        <w:drawing>
          <wp:inline distT="0" distB="0" distL="0" distR="0">
            <wp:extent cx="66675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5" r="-5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РАСНОКУТСКОГО МУНИЦИПАЛЬНОГО РАЙОНА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>П О С Т А Н О В Л Е Н И Е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8"/>
          <w:szCs w:val="28"/>
        </w:rPr>
        <w:t xml:space="preserve">от 22.03.2022 года № 156 </w:t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. Красный Кут</w:t>
      </w:r>
    </w:p>
    <w:p>
      <w:pPr>
        <w:pStyle w:val="Normal"/>
        <w:spacing w:lineRule="auto" w:line="2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50"/>
      </w:tblGrid>
      <w:tr>
        <w:trPr/>
        <w:tc>
          <w:tcPr>
            <w:tcW w:w="5920" w:type="dxa"/>
            <w:tcBorders/>
          </w:tcPr>
          <w:p>
            <w:pPr>
              <w:pStyle w:val="Normal"/>
              <w:spacing w:lineRule="auto" w:line="21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перечня земельных участков, предлагаемых для бесплатного предоставления в собственность гражданам, имеющим трех и более детей</w:t>
            </w:r>
          </w:p>
        </w:tc>
        <w:tc>
          <w:tcPr>
            <w:tcW w:w="365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 целью реализации на территории Краснокутского муниципального района положений подпункта 6 статьи 39.5 Земельного кодекса Российской Федерации, руководствуясь Законом Саратовской области от 30 сентября 2014 года № 119-ЗСО «О предоставлении гражданам, имеющим трех и более детей, в собственность бесплатно земельных участков, находящихся в государственной или муниципальной собственности», Уставом Краснокутского муниципального района, </w:t>
      </w:r>
      <w:r>
        <w:rPr>
          <w:b/>
          <w:sz w:val="28"/>
          <w:szCs w:val="28"/>
        </w:rPr>
        <w:t>администрация Краснокутского муниципального район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 Утвердить перечень земельных участков, предлагаемых для бесплатного предоставления в собственность гражданам, имеющим трех и более детей, в соответствии с приложением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 Настоящее постановление вступает с силу со дня официального опубликования в газете «Краснокутские вести»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утрачивает силу с момента предоставления в собственность бесплатно всех земельных участков, включенных в перечень, предусмотренный пунктом 1 настоящего постановления, но не позднее 60 дней  со дня вступления его в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    Контроль исполнения настоящего постановления возложить на  первого заместителя главы администрации Краснокутского муниципального района Саратовской области.</w:t>
      </w:r>
    </w:p>
    <w:p>
      <w:pPr>
        <w:pStyle w:val="Normal"/>
        <w:jc w:val="both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</w:r>
    </w:p>
    <w:p>
      <w:pPr>
        <w:pStyle w:val="Normal"/>
        <w:jc w:val="both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</w:r>
    </w:p>
    <w:p>
      <w:pPr>
        <w:pStyle w:val="Normal"/>
        <w:jc w:val="both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7"/>
        </w:rPr>
        <w:t>Глава Краснокутского</w:t>
      </w:r>
    </w:p>
    <w:p>
      <w:pPr>
        <w:pStyle w:val="Normal"/>
        <w:jc w:val="both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  <w:t>муниципального района                                                         В.В. Гречушкина</w:t>
      </w:r>
    </w:p>
    <w:p>
      <w:pPr>
        <w:pStyle w:val="Normal"/>
        <w:jc w:val="both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</w:r>
    </w:p>
    <w:p>
      <w:pPr>
        <w:pStyle w:val="Normal"/>
        <w:spacing w:lineRule="auto" w:line="216"/>
        <w:jc w:val="both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</w:r>
    </w:p>
    <w:p>
      <w:pPr>
        <w:pStyle w:val="Normal"/>
        <w:spacing w:lineRule="auto" w:line="216"/>
        <w:jc w:val="both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</w:r>
    </w:p>
    <w:p>
      <w:pPr>
        <w:pStyle w:val="Normal"/>
        <w:spacing w:lineRule="auto" w:line="216"/>
        <w:jc w:val="both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</w:r>
    </w:p>
    <w:p>
      <w:pPr>
        <w:pStyle w:val="Normal"/>
        <w:spacing w:lineRule="auto" w:line="216"/>
        <w:jc w:val="both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</w:r>
    </w:p>
    <w:p>
      <w:pPr>
        <w:pStyle w:val="Normal"/>
        <w:autoSpaceDE w:val="false"/>
        <w:ind w:left="4395" w:hanging="0"/>
        <w:rPr/>
      </w:pPr>
      <w:r>
        <w:rPr/>
        <w:t xml:space="preserve">Приложение к постановлению администрации </w:t>
      </w:r>
    </w:p>
    <w:p>
      <w:pPr>
        <w:pStyle w:val="Normal"/>
        <w:autoSpaceDE w:val="false"/>
        <w:ind w:left="4395" w:hanging="0"/>
        <w:rPr/>
      </w:pPr>
      <w:r>
        <w:rPr/>
        <w:t xml:space="preserve">Краснокутского муниципального района </w:t>
      </w:r>
    </w:p>
    <w:p>
      <w:pPr>
        <w:pStyle w:val="Normal"/>
        <w:autoSpaceDE w:val="false"/>
        <w:ind w:left="4395" w:hanging="0"/>
        <w:rPr/>
      </w:pPr>
      <w:r>
        <w:rPr/>
        <w:t xml:space="preserve">Саратовской области </w:t>
      </w:r>
      <w:r>
        <w:rPr>
          <w:u w:val="single"/>
        </w:rPr>
        <w:t>№ 156 от  22.03.2022 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емельных участков для бесплатного предоставления в собственность гражданам, имеющих трех и более детей.</w:t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7"/>
        <w:gridCol w:w="1842"/>
        <w:gridCol w:w="2692"/>
        <w:gridCol w:w="1700"/>
        <w:gridCol w:w="155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униципа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дастровый номер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ный ориентир земельного участ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разрешенного использования земельного участк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земельног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ка</w:t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 город Красный Ку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е образование город Красный Ку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:17:020201:53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Краснокутский район, с. Норки, ул. Центральная,  д.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дивидуаль</w:t>
              <w:br/>
              <w:t>ной жилой застройк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,0 кв. м.</w:t>
            </w:r>
          </w:p>
        </w:tc>
      </w:tr>
      <w:tr>
        <w:trPr>
          <w:trHeight w:val="1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е образование город Красный Ку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:17:020201:54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Краснокутский район, с. Норки, ул. Центральная, 54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дивидуаль</w:t>
              <w:br/>
              <w:t>ной жилой застройк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 кв. 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е образование город Красный Ку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64:17:020201:54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Краснокутский район, с. Норки, ул. Центральная, 54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дивидуаль</w:t>
              <w:br/>
              <w:t>ной жилой застройк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650,0 кв. 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е образование город Красный Ку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:17:020201:54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Краснокутский район, с. Норки, ул. Колхозная, д.31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дивидуаль</w:t>
              <w:br/>
              <w:t>ной жилой застройк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,0 кв. 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е образование город Красный Ку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:17:020201:56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Краснокутский район, с. Норки, ул.Юбилейная д.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едения личного подсобного хозяйст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,0 кв. 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е образование город Красный Ку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:17:020201:56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Краснокутский район, с. Норки, ул.Юбилейная д.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едения личного подсобного хозяйст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,0 кв.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е образование город Красный Ку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:17:020201:56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Краснокутский район, с. Норки, ул.Юбилейная д.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едения личного подсобного хозяйст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,0 кв.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е образование город Красный Ку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:17:020201:56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Краснокутский район, с. Норки, ул.Колхозная, д.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едения личного подсобного хозяйст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,0 кв.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е образование город Красный Ку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:17:020201:56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Краснокутский район, с. Норки, ул.Центральная, д.3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едения личного подсобного хозяйст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,0 кв. 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е образование город Красный Ку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4:17:020201:54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Краснокутский район, с. Норки, ул. Центральная, д. 45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дивидуаль</w:t>
              <w:br/>
              <w:t>ной жилой застройк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,0 кв.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е образование город Красный Ку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:17:020201:57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Краснокутский район, с. Норки, ул. Садовая, д. 54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едения личного подсобного хозяйст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,0 кв.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е образование город Красный Ку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:17:020201:57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Краснокутский район, с. Норки, ул.Садовая, д. 54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едения личного подсобного хозяйст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,0 кв.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е образование город Красный Ку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4:17:190501:15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Краснокутский район, г.Красный Кут, тер.Плодосовхоз, д.6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дивидуаль</w:t>
              <w:br/>
              <w:t>ной жилой застройк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,0 кв.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е образование город Красный Ку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4:17:190362:4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Краснокутский район, г.Красный Кут, ул. им. Чернышевского, д.28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дивидуаль</w:t>
              <w:br/>
              <w:t>ной жилой застройк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,0 кв.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е образование город Красный Ку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:17:190362:4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Краснокутский район, г.Красный Кут, ул. им. Чернышевского, д.30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дивидуаль</w:t>
              <w:br/>
              <w:t>ной жилой застройк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 кв.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е образование город Красный Ку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:17:190103:1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Краснокутский район, г.Красный Кут, ул.Крымская, д.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дивидуаль</w:t>
              <w:br/>
              <w:t>ной жилой застройк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 кв. 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е образование город Красный Ку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:17:190103:1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Краснокутский район, г.Красный Кут, ул.Крымская, д.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дивидуаль</w:t>
              <w:br/>
              <w:t>ной жилой застройк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 кв. 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е образование город Красный Ку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:17:190103: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Краснокутский район, г.Красный Кут, ул. Семейная, д.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дивидуаль</w:t>
              <w:br/>
              <w:t>ной жилой застройк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 кв. 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е образование город Красный Ку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:17:190103: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Краснокутский район, г.Красный Кут, ул.Семейная, д.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дивидуаль</w:t>
              <w:br/>
              <w:t>ной жилой застройк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 кв. 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е образование город Красный Ку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:17:190103:1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Краснокутский район, г.Красный Кут, ул.Семейная, д.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дивидуаль</w:t>
              <w:br/>
              <w:t>ной жилой застройк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 кв.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е образование город Красный Ку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:17:190501:15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Краснокутский район, г.Красный Кут, тер. Плодосовхоз, д.3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дивидуаль</w:t>
              <w:br/>
              <w:t>ной жилой застройк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 кв. 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е образование город Красный Ку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:17:190501:17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Краснокутский район, г.Красный Кут, тер. Плодосовхоз, д.4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дивидуаль</w:t>
              <w:br/>
              <w:t>ной жилой застройк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 кв. 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е образование город Красный Ку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:17:190501:16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Краснокутский район, г.Красный Кут, тер. Плодосовхоз, д.4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дивидуаль</w:t>
              <w:br/>
              <w:t>ной жилой застройк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 кв. 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е образование город Красный Ку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:17:190501:17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Краснокутский район, г.Красный Кут, тер. Плодосовхоз, д.5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дивидуаль</w:t>
              <w:br/>
              <w:t>ной жилой застройк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 кв.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е образование город Красный Ку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:17:190501:15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Краснокутский район, г.Красный Кут, тер. Плодосовхоз, д.6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дивидуаль</w:t>
              <w:br/>
              <w:t>ной жилой застройк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 кв. 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е образование город Красный Ку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:17:190112:4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Краснокутский район, г.Красный Кут, ул.им. Куховаренко, д.2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едения личного подсобного хозяйст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,0 кв.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е образование город Красный Ку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:17:190112:4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Краснокутский район, г.Красный Кут, ул.им. Куховаренко, д.22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едения личного подсобного хозяйст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,0 кв.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е образование город Красный Ку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:17:020101:73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Краснокутский район, с. Верхний Еруслан ул.Советская, д.6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едения личного подсобного хозяйст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,0 кв.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е образование город Красный Ку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:17:190501:16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Краснокутский район, г.Красный Кут, тер. Плодосовхоз, д.4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дивидуаль</w:t>
              <w:br/>
              <w:t>ной жилой застройк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.0 кв.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е образование город Красный Ку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:17:190120:17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Краснокутский район, г.Красный Кут, пер.Нефтяников, д.3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дивидуаль</w:t>
              <w:br/>
              <w:t>ной жилой застройк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.0 кв.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е образование город Красный Ку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:17:190103:1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Краснокутский район, г.Красный Кут, ул.Крымская, д.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дивидуаль</w:t>
              <w:br/>
              <w:t>ной жилой застройк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.0 кв.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е образование город Красный Ку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4:17:190136:25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аратовская область, Краснокутский район, г.Красный Кут, ул.им.Кутузова, д.19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едения личного подсобного хозяйст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.0 кв.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е образование город Красный Ку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4:17:190171:37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аратовская область, Краснокутский район, г.Красный Кут, ул.Пролетарская, д.8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едения личного подсобного хозяйст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.0 кв.м.</w:t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Дьяковское М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ьяковское муниципальное образ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:17:030101:132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Краснокутский район, с.Дьяковка, ул.Саратовская, д.6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едения личного подсобного хозяйст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.0 кв.м.</w:t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Ждановское М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дановское муниципальное образ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:17:040101:100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Краснокутский район, с.Ждановка, ул.Садовая, д.19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дивидуаль</w:t>
              <w:br/>
              <w:t>ной жилой застройк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,0 кв.м.</w:t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уравлевское М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авлевское муниципальное образ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:17:050201:28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Краснокутский район, с.Владимировка, ул.Центральная, д.3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дивидуаль</w:t>
              <w:br/>
              <w:t>ной жилой застройк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,0 кв.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авлевское муниципальное образ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:17:180101:56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Краснокутский район, с.Ямское, ул.Школьная, д.13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дивидуаль</w:t>
              <w:br/>
              <w:t>ной жилой застройк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,0 кв.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авлевское муниципальное образ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:17:180101:56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Краснокутский район, с.Ямское, ул.Школьная, д.9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дивидуаль</w:t>
              <w:br/>
              <w:t>ной жилой застройк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,0 кв.м.</w:t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тернациональное М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ациональное муниципальное обра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:17:090101:77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Краснокутский район, с.Интернациональное, ул.Молодежная, д.17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дивидуаль</w:t>
              <w:br/>
              <w:t>ной жилой застройк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,0 кв.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ациональное муниципальное обра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:17:090101:77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Краснокутский район, с.Интернациональное, ул.Новая, д.12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дивидуаль</w:t>
              <w:br/>
              <w:t>ной жилой застройк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 кв.м.</w:t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авровское МО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вровское муниципальное образ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:17:100301:1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Краснокутский район, с.Горецкое, ул.Центральная, д.2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дивидуаль</w:t>
              <w:br/>
              <w:t>ной жилой застройк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 кв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вровское муниципальное обра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:17:100101:92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Краснокутский район, с.Лавровка, пер.Южный, д.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дивидуаль</w:t>
              <w:br/>
              <w:t>ной жилой застройк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,0 кв.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вровское муниципальное обра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:17:100101:115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Краснокутский район, с.Лавровка, переулок 1-ый, дом №21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ля ведения личного подсобного хозяйст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79,0 кв.м.</w:t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бедевское М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бедевское муниципальное обра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:17:110101:78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Краснокутский район, с.Лебедевка, ул.Садовая, д.66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дивидуаль</w:t>
              <w:br/>
              <w:t>ной жилой застройк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,0 кв.м.</w:t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Первомайское М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майское муниципальное образ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:17:010101:156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Краснокутский район, с.Ахмат, ул.Центральная, д.8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едения личного подсобного хозяйст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.0 кв.м.</w:t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каловское М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каловское муниципальное обра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:17:160101:83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Краснокутский район, с.Чкалово, ул.Центральная, д.40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дивидуаль</w:t>
              <w:br/>
              <w:t>ной жилой застройк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,0 кв.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каловское муниципальное обра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:17:160101:83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Краснокутский район, с.Чкалово, ул.Центральная, д.40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дивидуаль</w:t>
              <w:br/>
              <w:t>ной жилой застройк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,0 кв.м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5:07:00Z</dcterms:created>
  <dc:creator>Самарцева</dc:creator>
  <dc:description/>
  <cp:keywords/>
  <dc:language>en-US</dc:language>
  <cp:lastModifiedBy>Rozhkov</cp:lastModifiedBy>
  <cp:lastPrinted>2021-09-27T08:56:00Z</cp:lastPrinted>
  <dcterms:modified xsi:type="dcterms:W3CDTF">2022-03-22T11:45:00Z</dcterms:modified>
  <cp:revision>22</cp:revision>
  <dc:subject/>
  <dc:title/>
</cp:coreProperties>
</file>