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к извещению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на право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заключения договора аренды </w:t>
      </w:r>
    </w:p>
    <w:p>
      <w:pPr>
        <w:pStyle w:val="Normal"/>
        <w:ind w:left="5812" w:hanging="0"/>
        <w:rPr>
          <w:u w:val="single"/>
        </w:rPr>
      </w:pPr>
      <w:r>
        <w:rPr>
          <w:sz w:val="26"/>
          <w:szCs w:val="26"/>
        </w:rPr>
        <w:t>земельного участка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ДОГОВОРА 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Style18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ый Кут</w:t>
        <w:tab/>
        <w:tab/>
        <w:tab/>
        <w:tab/>
        <w:tab/>
        <w:tab/>
        <w:t xml:space="preserve">     «_____» _____________ 202__ г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/>
        <w:t>Администрация Краснокутского муниципального района Саратовской области, именуемая в дальнейшем «Арендодатель», в лице 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действующего на основании Устава, и победитель (единственный участник) аукциона на право заключения договора аренды земельного участка 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зарегистрированный (ая)(ое) по адресу: 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именуемый (ая)(ое) в дальнейшем «Арендатор», и именуемые в дальнейшем «Стороны»,  в соответствии с </w:t>
      </w:r>
      <w:r>
        <w:rPr>
          <w:u w:val="single"/>
        </w:rPr>
        <w:t>пунктом 1  ст. 39.6, пунктом 8, 9 статьи 39.8 Земельного кодекса Российской Федерации</w:t>
      </w:r>
      <w:r>
        <w:rPr/>
        <w:t>, на основании протокола о результатах аукциона (протокола рассмотрения заявок на участие в аукционе) от «____» ________ 202__ года   № ____ (Приложение № 1), на основании постановления администрации Краснокутского муниципального района Саратовской области № ___ от «___» ________ 202__ года          «О предоставлении в аренду земельного участка ________________________ ___________________________________________________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18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Арендодатель предоставляет, а Арендатор принимает в аренду земельный участок </w:t>
      </w:r>
      <w:r>
        <w:rPr>
          <w:b/>
        </w:rPr>
        <w:t>из земель населенных пунктов, площадью 3017,0 кв.м., с разрешенным использованием: объекты придорожного сервиса, кадастровый номер 64:17:190204:53</w:t>
      </w:r>
      <w:r>
        <w:rPr/>
        <w:t xml:space="preserve">, расположенный по адресу: </w:t>
      </w:r>
      <w:r>
        <w:rPr>
          <w:color w:val="0000CC"/>
        </w:rPr>
        <w:t>Российская Федерация, Саратовская область, Краснокутский м.р-н, г.п. город Красный Кут, ул. Урожайная, з/у 81/1</w:t>
      </w:r>
      <w:r>
        <w:rPr/>
        <w:t xml:space="preserve"> (далее Участок),      в границах, указанных в выписке из Единого государственного реестра недвижимости об объекте недвижимости (земельный участок) от   «__» _________ 202_ года (Приложение № 3). Приведённое описание Участка является окончательным и не может самостоятельно расширяться Арендатором.</w:t>
      </w:r>
    </w:p>
    <w:p>
      <w:pPr>
        <w:pStyle w:val="Style21"/>
        <w:numPr>
          <w:ilvl w:val="1"/>
          <w:numId w:val="3"/>
        </w:numPr>
        <w:spacing w:lineRule="auto" w:line="216"/>
        <w:jc w:val="both"/>
        <w:rPr/>
      </w:pPr>
      <w:r>
        <w:rPr/>
        <w:t xml:space="preserve">На участке имеются: земельный участок незастроен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.3. Передача в аренду земельного участка осуществляется путем фактического предоставления Арендатору земельного участка и подписания акта приема-передачи установленной формы (с указанием описания состояния и других характеристик земельного участка), который является неотъемлемой частью настоящего договора (Приложение № 4).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8"/>
        <w:ind w:left="300" w:hanging="0"/>
        <w:jc w:val="center"/>
        <w:rPr>
          <w:b/>
          <w:b/>
        </w:rPr>
      </w:pPr>
      <w:r>
        <w:rPr>
          <w:b/>
        </w:rPr>
        <w:t>2.Срок действия Договора</w:t>
      </w:r>
    </w:p>
    <w:p>
      <w:pPr>
        <w:pStyle w:val="Normal"/>
        <w:spacing w:lineRule="atLeast" w:line="1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2.1.  Договор  заключен сроком на 58 месяцев, с « __ » _______ 202__ года по « __ » _______ 202__г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3. Условия настоящего договора распространяются на отношения, возникшие между Сторонами настоящего договора  с  « ___ » _________  202__ года.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/>
        <w:jc w:val="both"/>
        <w:rPr/>
      </w:pPr>
      <w:r>
        <w:rPr/>
        <w:tab/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3.Размер и условия внесения арендной платы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3.1.Годовой размер арендной платы за Участок определен по результатам аукциона составляет:  _______ (_____________________________________________) руб.__ коп___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еречисленный Арендатором задаток для участия в аукционе в электронной форме засчитывается в счет оплаты арендной платы за 202__ год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мер арендной платы за  Участок за период  с  « ___ » _________202__ года по    « 31 » декабря 202__ года составляет _______________________________________</w:t>
      </w:r>
      <w:r>
        <w:rPr>
          <w:b/>
        </w:rPr>
        <w:t xml:space="preserve"> </w:t>
      </w:r>
      <w:r>
        <w:rPr/>
        <w:t>(___________________________________________ ) руб. ___ коп_____ (Приложение № 5).</w:t>
      </w:r>
    </w:p>
    <w:p>
      <w:pPr>
        <w:pStyle w:val="21"/>
        <w:spacing w:lineRule="auto" w:line="240" w:before="0" w:after="0"/>
        <w:ind w:firstLine="284"/>
        <w:contextualSpacing/>
        <w:jc w:val="both"/>
        <w:rPr/>
      </w:pPr>
      <w:r>
        <w:rPr/>
        <w:t>3.2. Арендная плата за земельный участок вносится  Арендатором равными долями от суммы указанной в расчете, поквартально до 10 числа месяца, следующего за оплачиваемым кварталом путем перечисления на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единый казначейский счет № 40102810845370000052, казначейский счет № 03100643000000016000, УФК по Саратовской области (Администрация Краснокутского муниципального района Саратовской области л/с 04603038470), Отделение Саратов Банка России//УФК по Саратовской области, г.Саратов, ИНН 6417069180, КПП 641701001, БИК 016311121, ОКТМО 63623101, Код бюджетной классификации: 06311105013130000120, 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3.3. Арендная плата начисляется с момента подписания сторонами акта приема-передачи Участк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4. Исполнением обязательства по внесению арендной платы является поступление денежных средств на счет указанный в п.3.2. и предоставление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5. При заполнении платежного документа (платежного поручения, квитанции об оплате) Арендатор указывает точное назначение платежа, дату и 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в платежном документе также указываются сведения об Арендаторе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6. Арендная плата уплачивается Арендатором в течение всего периода пользования Земельным участком в размере и порядке, предусмотренных пунктами 3.1-3.2, 3.4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3.7. 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Сроки и реквизиты внесения арендной платы могут быть изменены Арендодателем в одностороннем порядке.  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8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3.5 настоящего договора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9.Размер арендной платы изменяется Арендодателем в одностороннем порядке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- ежегодно путем корректировки индекса инфляции на текущий финансовый год, в соответствии с федеральным законом о федеральном бюджете на соответствующий год и не чаще 1 (одного) раза в год при изменении удельного показателя кадастровой стоимости земель и коэффициента, применяемого к кадастровой стоимости земельного участка в зависимости от разрешенного вида использования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Уведомление о перерасчете арендной платы вместе с расчетом направляются Арендатору, является обязательным для него и составляет неотъемлемую часть Договора. Арендатор, также может быть уведомлен об изменении арендной платы через средства массовой информации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Новый размер арендной платы устанавливается с даты, указанной в уведомлении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Заключение  дополнительного соглашения к Договору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4.1.Арендодатель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1.1.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4.1.2.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3. Требовать внесения Арендатором арендной платы в размере, в сроки и в порядке, предусмотренные в разделе 3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4.Требовать досрочного расторжения Договора при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) Использовании земельного участка не в соответствии с его целевым назначением и принадлежностью к той или иной категории земель;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2) Использование земельного участка, которое приводит к существенному снижению плодородного слоя земельного участка и (или) значительному ухудшению экологической обстановк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)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4) Совершении арендатором административных правонарушений в сфере земельного законодатель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5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) Предоставлении земельного участка для государственных или муниципальных нужд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7) Невнесение арендной платы более 2-х раз по истечении установленного Договором срока уплаты арендной платы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говор аренды, может быть, расторгнут, также при нарушении Арендатором других условий Договора (неисполнением Арендатором обязанностей), а также в иных случаях, предусмотренных в законодательстве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5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7. На бесспорное списание причитающихся ему сумм с банковских счетов Арендатора, в случае просрочки оплаты арендной платы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2. Арендодатель обязан: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2. Передать Арендатору Участок по акту приема-передачи в течение 5 календарных дней с момента заключен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4.2.3.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Краснокутского муниципального района Саратовской области в разделе администрации Краснокутского муниципального района Саратов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</w:rPr>
          <w:t>krasny-kut.ru</w:t>
        </w:r>
      </w:hyperlink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5.1. Арендатор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1.1. Использовать Участок на условиях, установленных Договором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2. Производить с согласия Арендатора любые улучшения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3. Требовать досрочного расторжения договора в случаях и порядке, предусмотренных разделом 8 договора.</w:t>
      </w:r>
    </w:p>
    <w:p>
      <w:pPr>
        <w:pStyle w:val="Normal"/>
        <w:spacing w:lineRule="auto" w:line="216"/>
        <w:ind w:firstLine="322"/>
        <w:jc w:val="both"/>
        <w:rPr/>
      </w:pPr>
      <w:r>
        <w:rPr>
          <w:u w:val="single"/>
        </w:rPr>
        <w:t>5.2. Арендатор обязан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3.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-передачи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4. Письменно сообщить Арендодателю не позднее,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5. Не позднее десяти дней с момента прекращения по любым основаниям настоящего договора передать Земельный участок Арендодателю по акту приёма-передач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6. Уплачивать арендную плату в размере и порядке, определенных  договором, с момента начала срока действия договора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7.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8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9.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0.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Саратовской области, муниципальными правовыми актами органов местного самоуправления Краснокутского муниципального района Саратовской обла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1. Выполнять в соответствии с требованиями эксплуатационных служб условия эксплуатации подземных и наземных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2.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3. Арендатор несет ответственность и устраняет за свой счет нарушения, выявленные контрольно-надзорными органами на период действия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14.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5. Письменно уведомлять Арендодателя в 10-дневный срок 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6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1. Стороны также имеют иные права и несут иные обязанности, кроме указанных в пунктах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6.2. В случае неуплаты арендной платы в установленный Договором срок Арендатор уплачивает Арендодателю неустойку в размере </w:t>
      </w:r>
      <w:r>
        <w:rPr>
          <w:rFonts w:cs="PT Astra Serif;Times New Roman" w:ascii="PT Astra Serif;Times New Roman" w:hAnsi="PT Astra Serif;Times New Roman"/>
        </w:rPr>
        <w:t>одной трехсотой действующей на дату уплаты пеней ключевой ставки Центрального банка Российской Федерации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>от не уплаченной в срок сумм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6.3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предоставленного земельного участка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врат земельного участка, предоставленного Арендатору, осуществляется двусторонней комиссией, состоящей из представителей Арендодателя и Арендатора.</w:t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ередаче земельного участка составляется акт приема-передачи, который подписывается всеми членами комиссии. Земельный участок считается фактически переданным Арендатору с момента подписания акта приема-передачи.</w:t>
      </w:r>
    </w:p>
    <w:p>
      <w:pPr>
        <w:pStyle w:val="ConsPlusNormal"/>
        <w:spacing w:lineRule="auto" w:line="216"/>
        <w:ind w:firstLine="426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е невыполнения указанного условия, все Улучшения земельного участка переходят в собственность Арендодателя на условиях определяемых соглашением сторон.</w:t>
      </w:r>
    </w:p>
    <w:p>
      <w:pPr>
        <w:pStyle w:val="ConsPlus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851" w:right="14" w:hanging="0"/>
        <w:jc w:val="center"/>
        <w:rPr>
          <w:b/>
          <w:b/>
          <w:bCs/>
        </w:rPr>
      </w:pPr>
      <w:r>
        <w:rPr>
          <w:b/>
          <w:bCs/>
        </w:rPr>
        <w:t>8. Порядок изменения, расторжения, прекращение и продление договора</w:t>
      </w:r>
    </w:p>
    <w:p>
      <w:pPr>
        <w:pStyle w:val="Normal"/>
        <w:tabs>
          <w:tab w:val="clear" w:pos="708"/>
          <w:tab w:val="left" w:pos="180" w:leader="none"/>
        </w:tabs>
        <w:ind w:left="1134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вносимые сторонами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 и (или) дополнения к договору оформляются в письменной форме и подписываются сторонами, за исключением изменения размера арендной платы и реквизитов счетов Арендодателя, предусмотренных соответственно пунктами 3.1-3.2 настоящего договора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3. Изменение договора в связи с существенным изменением обстоятельств допускается по решению суда в исключительных случаях, когда расторжение договора противоречит общественным интересам либо повлечет для сторон ущерб, значительно превышающий затраты, необходимые для исполнения договора на измененных судом условиях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4. </w:t>
      </w:r>
      <w:r>
        <w:rPr>
          <w:lang w:eastAsia="en-US"/>
        </w:rPr>
        <w:t>Изменение и расторжение договора возможны по соглашению сторон, если иное не предусмотрено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5. Настоящий Договор, может быть,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3.2 договор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в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г) нецелевое использование земельного участка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д) причинение вреда земле как природному объекту, что привело к деградации, загрязнению, захламлению земель, отравлению, порче, уничтожению плодородного слоя почвы и иных негативных (вредных) воздействиям хозяйственной деятельности арендатора. Определение размера причиненного вреда, земле как природному объекту, осуществляется на основании нормативов в области охраны окружающей среды в соответствии с Федеральным законом от 10 января 2002 года № 7-ФЗ «Об охране окружающей среды»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6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216"/>
        <w:ind w:firstLine="425"/>
        <w:rPr/>
      </w:pPr>
      <w:r>
        <w:rPr/>
        <w:t>8.7. Договор, может быть, расторгнут до истечения срока его действия:</w:t>
      </w:r>
    </w:p>
    <w:p>
      <w:pPr>
        <w:pStyle w:val="Normal"/>
        <w:spacing w:lineRule="auto" w:line="216"/>
        <w:ind w:firstLine="425"/>
        <w:rPr/>
      </w:pPr>
      <w:r>
        <w:rPr/>
        <w:t>а) по соглашению сторон;</w:t>
      </w:r>
    </w:p>
    <w:p>
      <w:pPr>
        <w:pStyle w:val="Normal"/>
        <w:spacing w:lineRule="auto" w:line="216"/>
        <w:ind w:firstLine="425"/>
        <w:rPr/>
      </w:pPr>
      <w:r>
        <w:rPr/>
        <w:t>б) по решению суда.</w:t>
      </w:r>
    </w:p>
    <w:p>
      <w:pPr>
        <w:pStyle w:val="Normal"/>
        <w:spacing w:lineRule="auto" w:line="216"/>
        <w:ind w:firstLine="425"/>
        <w:jc w:val="both"/>
        <w:rPr/>
      </w:pPr>
      <w:hyperlink r:id="rId3">
        <w:r>
          <w:rPr>
            <w:rStyle w:val="InternetLink"/>
            <w:rFonts w:cs="Times New Roman"/>
            <w:color w:val="000000"/>
          </w:rPr>
          <w:t>8.8.</w:t>
        </w:r>
      </w:hyperlink>
      <w:r>
        <w:rPr/>
        <w:t xml:space="preserve"> При расторжении договора обязательства сторон прекращаются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9. При прекращении договора Арендатор обязан вернуть Арендодателю земельный участок по акту приема передачи. 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10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.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В случае неисполнения или недобросовестного исполнения условий договора Арендодатель имеет право потребовать расторжения настоящего договора в установленном порядке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9.1. Стороны принимают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2.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.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3. При невозможности урегулирования споров путем переговоров споры разрешаются в соответствии с действующим законодательством в Арбитражном суде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10. Форс – мажорные обстоятельства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е действием непреодолимой силы, т.е. чрезвычайных и непредотвратимых при данных условиях обстоятельств, в т.ч.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2. Компетентное заключение, выданное уполномоченным органом, является достаточным для подтверждения наличия и продолжительности действия обстоятельств непреодолимой силы.</w:t>
      </w:r>
    </w:p>
    <w:p>
      <w:pPr>
        <w:pStyle w:val="Normal"/>
        <w:spacing w:lineRule="auto" w:line="216"/>
        <w:ind w:left="-142" w:firstLine="425"/>
        <w:jc w:val="both"/>
        <w:rPr/>
      </w:pPr>
      <w:r>
        <w:rPr>
          <w:bCs/>
        </w:rPr>
        <w:t>10.3.</w:t>
      </w:r>
      <w:r>
        <w:rPr/>
        <w:t xml:space="preserve"> Сторона, которая не исполнит свои обязательства вследствие действия обстоятельств непреодолимой силы, должна не позднее чем в 10-дневный срок в письменном виде известить другую Сторону о наступлении таких обстоятельств и их влиянии на исполнение обязательств по договору. После этого Стороны совместно решают вопрос о дальнейшем исполнении договора путем переговоров. В случае несоблюдения стороной 10-дневного срока извещения она не вправе обращаться за освобождением от ответственности за неисполнение обязательств, принятых по договору.  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обые усло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1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2. Имеющиеся недостатки, а также обременения и ограничения в использовании Участка, полностью или частично препятствующие его использованию, указываются,        а акте приема – передачи Участка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3. В соответствии с Федеральным законом от 27.07.2006 года N 152-ФЗ                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    и места рождения, места жительства (регистрации), паспортных данных)                             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визиты сторон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spacing w:lineRule="auto" w:line="216"/>
        <w:jc w:val="both"/>
        <w:rPr/>
      </w:pPr>
      <w:r>
        <w:rPr/>
        <w:t>Администрация Краснокутского муниципального района Саратовской области</w:t>
      </w:r>
    </w:p>
    <w:p>
      <w:pPr>
        <w:pStyle w:val="Normal"/>
        <w:spacing w:lineRule="auto" w:line="216"/>
        <w:jc w:val="both"/>
        <w:rPr/>
      </w:pPr>
      <w:r>
        <w:rPr/>
        <w:t>почтовый адрес: 413235, Саратовская область, Краснокутский район, г. Красный Кут, проспект Победы, 1</w:t>
      </w:r>
    </w:p>
    <w:p>
      <w:pPr>
        <w:pStyle w:val="Normal"/>
        <w:spacing w:lineRule="auto" w:line="216"/>
        <w:jc w:val="both"/>
        <w:rPr/>
      </w:pPr>
      <w:r>
        <w:rPr/>
        <w:t>юридический адрес: 413235, Саратовская область, Краснокутский район, г. Красный Кут, проспект Победы, 1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/>
        <w:t>ИНН 6417069180, КПП 641701001, БИК 016311121, УФК по Саратовской области (Администрация Краснокутского муниципального района Саратовской области                          л/с 04603038470), Отделение Саратов Банка России//УФК по Саратовской области, г.Саратов, единый казначейский счет № 40102810845370000052, казначейский счет                                       № 03100643000000016000, ОКТМО 63623101.</w:t>
      </w:r>
    </w:p>
    <w:p>
      <w:pPr>
        <w:pStyle w:val="Normal"/>
        <w:spacing w:lineRule="auto" w:line="216"/>
        <w:jc w:val="both"/>
        <w:rPr/>
      </w:pPr>
      <w:r>
        <w:rPr/>
        <w:t>Телефон: 8 (845-60) 5-13-39, 8 (845-60) 5-14-95</w:t>
      </w:r>
    </w:p>
    <w:p>
      <w:pPr>
        <w:pStyle w:val="Normal"/>
        <w:spacing w:lineRule="auto" w:line="216"/>
        <w:jc w:val="both"/>
        <w:rPr/>
      </w:pPr>
      <w:r>
        <w:rPr/>
        <w:t xml:space="preserve">Факс: 8 (845-60) 5-46-66. </w:t>
      </w:r>
    </w:p>
    <w:p>
      <w:pPr>
        <w:pStyle w:val="Normal"/>
        <w:spacing w:lineRule="auto" w:line="21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-к</w:t>
        </w:r>
        <w:r>
          <w:rPr>
            <w:rStyle w:val="InternetLink"/>
            <w:color w:val="000000"/>
            <w:lang w:val="en-US"/>
          </w:rPr>
          <w:t>yt</w:t>
        </w:r>
        <w:r>
          <w:rPr>
            <w:rStyle w:val="InternetLink"/>
            <w:color w:val="000000"/>
          </w:rPr>
          <w:t>64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рендато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Heading1"/>
        <w:spacing w:lineRule="auto" w:line="216"/>
        <w:rPr/>
      </w:pPr>
      <w:r>
        <w:rPr>
          <w:sz w:val="22"/>
          <w:szCs w:val="22"/>
        </w:rPr>
        <w:t>____________________                           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)        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Арендатор:                 </w:t>
      </w:r>
    </w:p>
    <w:p>
      <w:pPr>
        <w:pStyle w:val="TextBody"/>
        <w:spacing w:lineRule="auto" w:line="216" w:before="0" w:after="0"/>
        <w:rPr/>
      </w:pPr>
      <w:r>
        <w:rPr>
          <w:b/>
        </w:rPr>
        <w:t xml:space="preserve">_____________________ </w:t>
      </w:r>
      <w:r>
        <w:rPr/>
        <w:t xml:space="preserve">                    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    </w:t>
      </w:r>
      <w:r>
        <w:rPr>
          <w:sz w:val="12"/>
          <w:szCs w:val="12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 к Договор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: Протокол о результатах проведения аукциона 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 ____» __________ 202__ г. № ______ (копия)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: Протокол рассмотрения заявок на участие в аукционе от « ____» __________ 202__ г. № ______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3: Выписка из Единого государственного реестра недвижимости об объекте недвижимости (земельный участок) от «__» _________ 202_ года, кадастровый номер 64:17:190204:53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4: Расчет арендной платы с «__» _______ 202__ г. по «__» декабря 202__ г.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5: АКТ приема-передачи земельного участка в аренду от «___» ___________ 202__ г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Постановление от «___» _____________ 202__ г. № _____ «О предоставлении в аренду земельного участка </w:t>
      </w:r>
      <w:r>
        <w:rPr>
          <w:b/>
          <w:sz w:val="18"/>
          <w:szCs w:val="18"/>
        </w:rPr>
        <w:t xml:space="preserve">___________________________________________________________________»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Краснокутского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естр договоров аренды,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государственной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земельных участков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 _____________  от  « ____» _____________ 20 ____ г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земельных и имущественных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й администрации район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___________________  /__________________/</w:t>
            </w:r>
            <w:r>
              <w:rPr/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/>
      </w:pPr>
      <w:r>
        <w:rPr>
          <w:sz w:val="28"/>
          <w:szCs w:val="28"/>
        </w:rPr>
        <w:t xml:space="preserve">к договору аренды </w:t>
      </w: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.___.202__ г.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РЕНДНОЙ ПЛАТЫ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__.___.202__ г. по 31.12.202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ренды по договору 58 месяцев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.__.202__ г. по __.__.20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Арендатор: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  <w:sz w:val="28"/>
          <w:szCs w:val="28"/>
        </w:rPr>
        <w:t>Земельный участок из земель населенных пунктов, с кадастровым номером 64:17:190204:53, расположенный по адресу: Российская Федерация, Саратовская область, Краснокутский м.р-н, г.п. город Красный Кут,           ул. Урожайная, з/у 81/1, площадью 3017,0 кв.м., с разрешенным использованием: объекты придорожного сервиса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19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одовой размер арендной платы за Участок определен по результатам аукциона за площадь 3017,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в 202__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Cs/>
                <w:sz w:val="28"/>
                <w:szCs w:val="28"/>
              </w:rPr>
              <w:t>366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находящихся в аренде за период с ___.___.202__ г. по 31.12.202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 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__.__.202__ г. по 31.12.202__  г.:</w:t>
      </w:r>
    </w:p>
    <w:p>
      <w:pPr>
        <w:pStyle w:val="Normal"/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/365*____=  ____________  руб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Я АРЕНДНОЙ ПЛАТЫ</w:t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атель:  УФК по Саратовской области (Администрация Краснокутского муниципального района Саратовской области л/с 04603038470),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й казначейский счет № 40102810845370000052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начейский счет № 03100643000000016000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ение Саратов Банка России//УФК по Саратовской области, г.Саратов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 6417069180, КПП 641701001, БИК 016311121, ОКТМО 63623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бюджетной классификации: 063111050131300001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10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/_____________/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/______________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5                                                                                                        к договору аренды                                                                                                                         земельного учас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  от  ___.___.202__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 в аренд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Кут                                                                 «__» ________ 202__ г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раснокутского муниципального  района  Саратовской области, в  лице  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действующего на основании Устава, с одной стороны  передает,  а _________________________________________________________________, с другой стороны принимает в аренду земельный участок из земель населенных пунктов, площадью 3017,0 кв.м., с кадастровым номером 64:17:190204:53, расположенный по адресу: Российская Федерация, Саратовская область, Краснокутский м.р-н, г.п. город Красный Кут,              ул. Урожайная, з/у 81/1, для использования в целях: объекты придорожного сервиса, в границах, указанных в выписке из Единого государственного реестра недвижимости об объекте недвижимости (земельный участок) от «__» _______ 202__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тметки: </w:t>
      </w:r>
    </w:p>
    <w:p>
      <w:pPr>
        <w:pStyle w:val="Style21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имеются: незастроен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41" w:hRule="atLeast"/>
        </w:trPr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</w:tr>
      <w:tr>
        <w:trPr>
          <w:trHeight w:val="103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</w:rPr>
              <w:t>/____________/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y-kut.ru/" TargetMode="External"/><Relationship Id="rId3" Type="http://schemas.openxmlformats.org/officeDocument/2006/relationships/hyperlink" Target="garantf1://70592932.3" TargetMode="External"/><Relationship Id="rId4" Type="http://schemas.openxmlformats.org/officeDocument/2006/relationships/hyperlink" Target="mailto:&#1050;r-&#1082;yt6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3-12-12T13:43:00Z</cp:lastPrinted>
  <dcterms:modified xsi:type="dcterms:W3CDTF">2023-12-26T07:15:00Z</dcterms:modified>
  <cp:revision>809</cp:revision>
  <dc:subject/>
  <dc:title>О внесении изменений и дополнений </dc:title>
</cp:coreProperties>
</file>