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23.09.2020</w:t>
      </w:r>
      <w:r>
        <w:rPr/>
        <w:t xml:space="preserve"> года № </w:t>
      </w:r>
      <w:r>
        <w:rPr>
          <w:u w:val="single"/>
        </w:rPr>
        <w:t>852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 перечня  земельных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, предлагаемых  для  бесплатного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 в собственность гражданам,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главы 5 статьи 39.5 подпункта 6 Земельного кодекса РФ, руководствуясь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Краснокутского муниципального района Саратовской области  от 19.10.2011 года № 1123 «Об утверждении Порядка приобретения гражданами, имеющих трех и более детей, семьи которых признаются  многодетными в соответствии с Законом Саратовской  области «О мерах социальной поддержки многодетных семей в Саратовской области», имеющих право на приобретение земельных участков для индивидуального жилищного строительства, ведения дачного хозяйства, личного подсобного хозяйства, садоводства или огородничества в собственность бесплатно на территории Краснокутского муниципального района»,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для индивидуального жилищного строительства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Отделу земельных и имущественных отношений Комитета сельского хозяйства администрации Краснокутского муниципального района опубликовать настоящее постановление в газете «Краснокутские вести» в течение пяти рабочих дней со дня его подписания, опубликовать на сайте администрации Краснокутского муниципального района в сети Интернет к</w:t>
      </w:r>
      <w:r>
        <w:rPr>
          <w:sz w:val="28"/>
          <w:szCs w:val="28"/>
          <w:lang w:val="en-US"/>
        </w:rPr>
        <w:t>ras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с силу со дня размещения перечня земельных участков, утвержденного пунктом 1 настоящего постановления, на официальном сайте администрации Краснокутского муниципального района в сети  Интернет к</w:t>
      </w:r>
      <w:r>
        <w:rPr>
          <w:sz w:val="28"/>
          <w:szCs w:val="28"/>
          <w:lang w:val="en-US"/>
        </w:rPr>
        <w:t>ras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председателя Комитета сельского хозяйства администрации Краснокутского муниципального района Саратовской области Демяненко А.М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Д. А. Уполовников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Саратовской области </w:t>
      </w:r>
      <w:r>
        <w:rPr>
          <w:u w:val="single"/>
        </w:rPr>
        <w:t>№852 от  23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О город Красный Ку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4:17:020201:5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Колхозная, д.3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д. 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2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Семейная,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2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Новая, д.1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301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Горецкое, ул.Центральная, д.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.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7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7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Центральная, д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Самарцева</dc:creator>
  <dc:description/>
  <cp:keywords/>
  <dc:language>en-US</dc:language>
  <cp:lastModifiedBy>Rozhkov</cp:lastModifiedBy>
  <cp:lastPrinted>2020-09-22T09:07:00Z</cp:lastPrinted>
  <dcterms:modified xsi:type="dcterms:W3CDTF">2020-09-25T05:18:00Z</dcterms:modified>
  <cp:revision>3</cp:revision>
  <dc:subject/>
  <dc:title/>
</cp:coreProperties>
</file>