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ю собственников помещений в многоквартирных дом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Администрация Краснокутского муниципального района во исполнение поручения Министерства строительства и жилищно-коммунального хозяйства Российской Федерации и в соответствии с неблагоприятной эпидемиологической ситуацией в стране рекомендует ежедневно проводить мероприятия по профилактической дезинфекции  мест общего пользования в связи с возможным распространением коронавирус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дезинфекции применяют химические методы с использование различных химических веществ, обладающих дезинфицирующим эффектом. Широкое применение имеют дезсредства на основе хлорактивных, кислородактивных, четвертичных аммониевых соединений и др. Дезинфекцию в МКД следует проводить в местах общего пользования: подъезды, тамбуры, коридоры, лестничные площадки и марши. В местах общего пользования нужно вымыть полы, подоконники, двери, стены. Пристальное внимание нужно уделить обеззараживанию дверных ручек, поручней, перил лестниц и т. п. Именно такие объекты могут становиться факторами передачи инфекционных заболеваний. При наличии возможности, профилактическую дезинфекцию рекомендуется проводить два раза в ден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1">
    <w:name w:val="Font Style11"/>
    <w:basedOn w:val="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24"/>
      <w:ind w:left="0" w:right="0" w:firstLine="8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8:00Z</dcterms:created>
  <dc:creator>Klokov</dc:creator>
  <dc:description/>
  <dc:language>en-US</dc:language>
  <cp:lastModifiedBy>Paylkina</cp:lastModifiedBy>
  <cp:lastPrinted>2016-05-16T09:09:00Z</cp:lastPrinted>
  <dcterms:modified xsi:type="dcterms:W3CDTF">2020-11-25T05:38:00Z</dcterms:modified>
  <cp:revision>2</cp:revision>
  <dc:subject/>
  <dc:title/>
</cp:coreProperties>
</file>