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спис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получении заявки на участие в конкурсе по отбору управляющей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рганизации для управления многоквартирным домом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расписка выдана претенденту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 или ф.и.о. индивидуального предпринимателя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 что  в  соответствии  с  Правилами  проведения  органом  местного самоуправления открытого конкурса по отбору управляющей организации для управления   многоквартирным домом, утвержденными постановлением Правительства  Российской Федерации от  6 февраля  2006 г. № 75, комитет архитектуры, строительства, ЖКХ, транспорта, связи и дорожного хозяйства администрации Краснокутского муниципального района принял от него (нее) запечатанный конверт с заявкой для  участия  в открытом  конкурсе  по  отбору  управляющей  организации  для  управления многоквартирным домом (многоквартирными домами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зарегистрирована «____» ____________ 20__г. в журнале регистрации заявок под номером _____________________________________________________________________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организатором конкурса принимать заявки на участие в конкурсе – консультант отдела ЖКХ, транспорта, связи и дорожного хозяйства администрации Краснокутского муниципального района – Андрианова Елена Геннадьевна, в случае отсутствия – начальник отдела ЖКХ, транспорта, связи и дорожного хозяйства администрации Краснокутского муниципального района Кирильченко Алексей Владимирович, консультант отдела ЖКХ, транспорта, связи и дорожного хозяйства администрации Краснокутского муниципального района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(Ф.И.О.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 ______________ 20___ 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2:00Z</dcterms:created>
  <dc:creator>User</dc:creator>
  <dc:description/>
  <cp:keywords/>
  <dc:language>en-US</dc:language>
  <cp:lastModifiedBy>Andrianova</cp:lastModifiedBy>
  <cp:lastPrinted>2013-12-10T20:08:00Z</cp:lastPrinted>
  <dcterms:modified xsi:type="dcterms:W3CDTF">2018-01-16T11:01:00Z</dcterms:modified>
  <cp:revision>3</cp:revision>
  <dc:subject/>
  <dc:title>Приложение № 3</dc:title>
</cp:coreProperties>
</file>