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1.06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дома, д.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5.06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  дома, д.2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, д.2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7.07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ый Кут, тер. Железнодорожные, д.2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6-22T05:32:00Z</dcterms:modified>
  <cp:revision>11</cp:revision>
  <dc:subject/>
  <dc:title>Приложение № 4</dc:title>
</cp:coreProperties>
</file>