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1.06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им. Пушкина, 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6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им. Пушкина, 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им. Пушкина, 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7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им. Пушкина, 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6-20T13:54:00Z</dcterms:modified>
  <cp:revision>25</cp:revision>
  <dc:subject/>
  <dc:title>Приложение № 4</dc:title>
</cp:coreProperties>
</file>