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243"/>
        <w:ind w:left="23" w:hanging="0"/>
        <w:contextualSpacing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31"/>
        <w:shd w:fill="auto" w:val="clear"/>
        <w:spacing w:lineRule="auto" w:line="240" w:before="0" w:after="243"/>
        <w:ind w:left="23" w:hanging="0"/>
        <w:contextualSpacing/>
        <w:rPr/>
      </w:pPr>
      <w:r>
        <w:rPr>
          <w:sz w:val="26"/>
          <w:szCs w:val="26"/>
        </w:rPr>
        <w:t>О РЕЗУЛЬТАТАХ ПРОВЕДЕНИЯ ПУБЛИЧНЫХ СЛУШАНИЙ ПО ВНЕСЕНИЮ ИЗМЕНЕНИЙ В ПРАВИЛА ЗЕМЛЕПОЛЬЗОВАНИЯ И ЗАСТРОЙКИ ГОРОД КРАСНЫЙ КУТ КРАСНОКУТСКОГО МУНИЦИПАЛЬНОГО РАЙОНА САРАТОВСКОЙ ОБЛАСТИ</w:t>
      </w:r>
    </w:p>
    <w:p>
      <w:pPr>
        <w:pStyle w:val="1"/>
        <w:shd w:fill="auto" w:val="clear"/>
        <w:spacing w:lineRule="auto" w:line="276" w:before="0" w:after="0"/>
        <w:ind w:left="20" w:right="20" w:firstLine="700"/>
        <w:rPr/>
      </w:pPr>
      <w:r>
        <w:rPr/>
        <w:t>Заслушав доклад главного специалиста отдела архитектуры и строительства управления архитектуры, строительства и ЖКХ администрации Краснокутского муниципального района Гладченко Веры Семеновны по внесению изменений в Правила землепользования и застройки город Красный Кут Краснокутского муниципального района Саратовской области, вынесенного на обсуждение постановлением администрации Краснокутского муниципального района № 347 от 14 июня 2022 г., и обнародованного на сайте администрации Краснокутского муниципального района и в газете «Краснокутские вести» № 24 от 24 июня 2022 г., в результате которого замечаний и предложений по указанному вопросу от жителей Краснокутского муниципального района и иных заинтересованных лиц не поступило, участники публичных слушаний РЕШИЛИ: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1. Считать состоявшимися публичные слушания по вопросу </w:t>
      </w:r>
      <w:r>
        <w:rPr>
          <w:rFonts w:cs="Times New Roman" w:ascii="Times New Roman" w:hAnsi="Times New Roman"/>
          <w:sz w:val="26"/>
          <w:szCs w:val="26"/>
        </w:rPr>
        <w:t>внесения изменений в Правила землепользования и застройки муниципального образования город Красный Кут Краснокут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Замечаний по проекту внесения изменений в Правила землепользования и застройки муниципального образования город Красный Кут Краснокутского муниципального района Саратовской области от граждан и юридических лиц не поступило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править в Краснокутский городской Совет депутатов проект решения «О внесении изменений в решение Краснокутского городского Совета депутатов № 248 от 21.11.2011 года «Об утверждении Правил землепользования и застройки город Красный Кут Краснокутского муниципального района Саратовской области» (с изменениями и дополнениями)»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отокол публичных слушаний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по внесению изменений в правила землепользования и застройки город Красный Кут Краснокутского муниципального района Саратовской области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от 25 июл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2022 г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и Заключение о результатах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оведения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убличных слушан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о внесению изменений в правила землепользования и застройки город Красный Кут Краснокутского муниципального района Саратовской области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от 25 июл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2022 г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рекомендовать к утверждению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Опубликовать настоящее заключение в газете Краснокутского муниципального района Саратовской области «Краснокутские Вести» и разместить на официальном сайте администрации Краснокутского муниципального района Саратовской области в сети «Интернет»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hd w:fill="auto" w:val="clear"/>
        <w:spacing w:lineRule="exact" w:line="331" w:before="0" w:after="409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        С.М. Дородный</w:t>
      </w:r>
    </w:p>
    <w:p>
      <w:pPr>
        <w:pStyle w:val="21"/>
        <w:shd w:fill="auto" w:val="clear"/>
        <w:spacing w:lineRule="exact" w:line="27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                                         В.С. Гладченко</w:t>
      </w:r>
    </w:p>
    <w:p>
      <w:pPr>
        <w:pStyle w:val="21"/>
        <w:shd w:fill="auto" w:val="clear"/>
        <w:spacing w:lineRule="exact" w:line="270" w:before="0" w:after="300"/>
        <w:ind w:left="20" w:hanging="0"/>
        <w:jc w:val="both"/>
        <w:rPr/>
      </w:pPr>
      <w:r>
        <w:rPr>
          <w:sz w:val="28"/>
          <w:szCs w:val="28"/>
        </w:rPr>
        <w:t>25 июля 2022 года</w:t>
      </w:r>
    </w:p>
    <w:sectPr>
      <w:type w:val="nextPage"/>
      <w:pgSz w:w="11906" w:h="16838"/>
      <w:pgMar w:left="1418" w:right="710" w:gutter="0" w:header="0" w:top="101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xact">
    <w:name w:val="Подпись к картинке Exact"/>
    <w:basedOn w:val="Style14"/>
    <w:qFormat/>
    <w:rPr>
      <w:rFonts w:ascii="Times New Roman" w:hAnsi="Times New Roman" w:eastAsia="Times New Roman" w:cs="Times New Roman"/>
      <w:b/>
      <w:bCs/>
      <w:spacing w:val="8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sz w:val="22"/>
      <w:szCs w:val="22"/>
      <w:u w:val="none"/>
    </w:rPr>
  </w:style>
  <w:style w:type="character" w:styleId="Style16">
    <w:name w:val="Текст выноски Знак"/>
    <w:basedOn w:val="Style14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pacing w:val="8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30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0" w:before="300" w:after="300"/>
      <w:jc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300" w:after="0"/>
      <w:ind w:firstLine="28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12:00Z</dcterms:created>
  <dc:creator>Evstafieva</dc:creator>
  <dc:description/>
  <cp:keywords/>
  <dc:language>en-US</dc:language>
  <cp:lastModifiedBy>Gladchenko</cp:lastModifiedBy>
  <cp:lastPrinted>2022-05-24T09:54:00Z</cp:lastPrinted>
  <dcterms:modified xsi:type="dcterms:W3CDTF">2022-08-05T06:28:00Z</dcterms:modified>
  <cp:revision>5</cp:revision>
  <dc:subject/>
  <dc:title/>
</cp:coreProperties>
</file>