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1344" w:leader="none"/>
          <w:tab w:val="center" w:pos="4153" w:leader="none"/>
          <w:tab w:val="right" w:pos="8306" w:leader="none"/>
        </w:tabs>
        <w:spacing w:lineRule="auto" w:line="240"/>
        <w:ind w:left="567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Header"/>
        <w:tabs>
          <w:tab w:val="left" w:pos="708" w:leader="none"/>
          <w:tab w:val="left" w:pos="1344" w:leader="none"/>
          <w:tab w:val="center" w:pos="4153" w:leader="none"/>
          <w:tab w:val="right" w:pos="8306" w:leader="none"/>
        </w:tabs>
        <w:spacing w:lineRule="auto" w:line="240"/>
        <w:ind w:left="5670" w:hanging="0"/>
        <w:jc w:val="left"/>
        <w:rPr>
          <w:sz w:val="24"/>
        </w:rPr>
      </w:pPr>
      <w:r>
        <w:rPr>
          <w:sz w:val="24"/>
          <w:lang w:val="ru-RU"/>
        </w:rPr>
        <w:t xml:space="preserve">Постановлением </w:t>
      </w:r>
      <w:r>
        <w:rPr>
          <w:sz w:val="24"/>
        </w:rPr>
        <w:t xml:space="preserve"> администрации Краснокутского муниципального района </w:t>
      </w:r>
    </w:p>
    <w:p>
      <w:pPr>
        <w:pStyle w:val="Header"/>
        <w:tabs>
          <w:tab w:val="left" w:pos="708" w:leader="none"/>
          <w:tab w:val="left" w:pos="1344" w:leader="none"/>
          <w:tab w:val="center" w:pos="4153" w:leader="none"/>
          <w:tab w:val="right" w:pos="8306" w:leader="none"/>
        </w:tabs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от ____ 2021 года № ___</w:t>
      </w:r>
    </w:p>
    <w:p>
      <w:pPr>
        <w:pStyle w:val="Header"/>
        <w:tabs>
          <w:tab w:val="left" w:pos="708" w:leader="none"/>
          <w:tab w:val="left" w:pos="1344" w:leader="none"/>
          <w:tab w:val="center" w:pos="4153" w:leader="none"/>
          <w:tab w:val="right" w:pos="8306" w:leader="none"/>
        </w:tabs>
        <w:spacing w:lineRule="auto" w:line="24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left" w:pos="1344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1"/>
      </w:tblGrid>
      <w:tr>
        <w:trPr>
          <w:trHeight w:val="2116" w:hRule="atLeast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Администрация Краснокутского муниципального района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ратовской области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роведении конкурса в электронной форме, в том числе включающее документацию о проведении конкурса в электронной форме, по продаже имущества находящегося в муниципальной собственности МО г. Красный Кут Краснокутского муниципального района Саратовской области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объекты электросетевого хозяйства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 О ПРОВЕДЕНИИ КОНКУРСА В ЭЛЕКТРОННОЙ  ФОРМ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ку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аратовской области в соответствии с Федеральным законом от 21 декабря 2001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Ф от 27 августа 2012 г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60 «Об организации и проведении продажи государственного или муниципального имущества в электронной форме», решением Краснокутского городского Совета депутатов от </w:t>
      </w:r>
      <w:r>
        <w:rPr>
          <w:rFonts w:cs="Times New Roman" w:ascii="Times New Roman" w:hAnsi="Times New Roman"/>
          <w:sz w:val="24"/>
          <w:szCs w:val="24"/>
          <w:lang w:val="ru-RU"/>
        </w:rPr>
        <w:t>30 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собственности муниципального образования город Красный Кут</w:t>
      </w:r>
      <w:r>
        <w:rPr>
          <w:rFonts w:cs="Times New Roman" w:ascii="Times New Roman" w:hAnsi="Times New Roman"/>
          <w:sz w:val="24"/>
          <w:szCs w:val="24"/>
        </w:rPr>
        <w:t xml:space="preserve"> на 2021 год», сообщает о проведении конкурса в электронной форме (далее – конкурс) по продаже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О г. Красный Кут Краснокут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единый лот. </w:t>
      </w:r>
    </w:p>
    <w:p>
      <w:pPr>
        <w:pStyle w:val="Normal"/>
        <w:ind w:firstLine="709"/>
        <w:jc w:val="both"/>
        <w:rPr/>
      </w:pPr>
      <w:r>
        <w:rPr/>
        <w:t>Конкурс является открытым по составу участников и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ами конкурса могут быть любые физические и юридические лица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 (далее – извещение) и конкурсной документацией и перечислившие на счет организатора конкурса сумму задатка в порядке и срок, указанные в извещении, за исключени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, кроме случаев, предусмотренных статьей 25 Федерального закона от 21.12.2001 № 178-ФЗ (ред. от 01.07.2017) «О приватизации государственного и муниципального имущества»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6"/>
        <w:gridCol w:w="578"/>
        <w:gridCol w:w="2551"/>
        <w:gridCol w:w="1770"/>
        <w:gridCol w:w="21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ункта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1. Сведения о продавце и операторе электронной площад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дав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рес местонахождения, почтовый адрес, адрес электронной почты,</w:t>
            </w:r>
            <w:r>
              <w:rPr/>
              <w:t xml:space="preserve"> номер контактного телефона (для ознакомления с  документами) Продавц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Администрация Краснокутского муниципального района Саратовской области (далее по тексту  будет указано «Администрация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 xml:space="preserve">Почтовый адрес: 413235, Саратовская область, Краснокутский район, г. Красный Кут, проспект Победы, д.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rFonts w:cs="Times New Roman CYR" w:ascii="Times New Roman CYR" w:hAnsi="Times New Roman CYR"/>
                <w:b/>
                <w:bCs/>
              </w:rPr>
              <w:t>ot.zem.imush@</w:t>
            </w:r>
            <w:r>
              <w:rPr>
                <w:rFonts w:cs="Times New Roman CYR" w:ascii="Times New Roman CYR" w:hAnsi="Times New Roman CYR"/>
                <w:b/>
              </w:rPr>
              <w:t>yandex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Телефон: 8(845760) 5-17-03</w:t>
            </w:r>
          </w:p>
          <w:p>
            <w:pPr>
              <w:pStyle w:val="Normal"/>
              <w:rPr/>
            </w:pPr>
            <w:r>
              <w:rPr/>
              <w:t xml:space="preserve">Адрес страницы в сети Интернет: </w:t>
            </w:r>
            <w:hyperlink r:id="rId2">
              <w:r>
                <w:rPr>
                  <w:rStyle w:val="InternetLink"/>
                </w:rPr>
                <w:t>https://krasny-kut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актное лицо: Юрина Татьяна Юр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ператор электронной площадк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Наименование – Закрытое акционерное общество «Сбербанк - Автоматизированная система торгов» (З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Адрес: 127055, г. Москва, ул. Новослободская, д. 24, стр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Почтовый адрес: 119435, г. Москва, Большой Саввинский переулок, дом 12, стр.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поддержки оператора электронной площадки ЗАО «Сбербанк-АСТ»: </w:t>
              <w:br/>
              <w:t>+7 (495) 787-29-97, +7 (495) 787-29-99, +7 (495) 539-59-21, доб. «29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йт оператора электронной торговой площадки в сети «Интернет»: http://utp.sberbank-as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ания для проведения конкурс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1. </w:t>
            </w:r>
            <w:r>
              <w:rPr>
                <w:color w:val="000000"/>
              </w:rPr>
              <w:t xml:space="preserve">Конкурс по продаже находящихся в муниципальной собственности объектов электросетевого хозяйства проводится в соответствии с требованиями Гражданского кодекса Российской Федерации, Федерального закона от 21 декабря 2001 года № 178-ФЗ "О приватизации государственного или муниципального имущества", Постановления Правительства РФ от 27 августа 2012 года N 860 «Об организации и проведении продажи государственного или муниципального имущества в электронной форме», постановления администрации Краснокутского муниципального района от 28.09.2021 г. </w:t>
            </w:r>
            <w:r>
              <w:rPr/>
              <w:t>№ 694</w:t>
            </w:r>
            <w:r>
              <w:rPr>
                <w:color w:val="000000"/>
              </w:rPr>
              <w:t xml:space="preserve"> «</w:t>
            </w:r>
            <w:r>
              <w:rPr>
                <w:sz w:val="26"/>
                <w:szCs w:val="28"/>
              </w:rPr>
              <w:t>О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ведении конкурса в электронной форме по продаже имущества, находящегося в муниципальной собственности МО г. Красный Кут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Информационная карта конкур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едмет конкурс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both"/>
              <w:outlineLvl w:val="0"/>
              <w:rPr/>
            </w:pPr>
            <w:r>
              <w:rPr>
                <w:lang w:val="ru-RU"/>
              </w:rPr>
              <w:t xml:space="preserve">Продажа находящихся в муниципальной собственности МО г. Красный Кут Краснокутского муниципального района Саратовской области объектов  электросетевого  хозяйства формируется в единый лот конкурсной документации и размещается  на официальном сайте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torg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и электронной площадк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одним лотом. (далее – Имуществ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робные сведения об Имуществе приведены в разделе 4 настоящего Извещ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 и место подачи заяво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10.2021 г. 09:00 до 09:00 26.10.2021 г. (время Московское)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дачи (приема) заявок: http://utp.sberbank-as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а подачи заяво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1. Для участия в конкурсе лицо, имеющее намерение принять участие в конкурсе(далее – Претендент), подает заявку на участие в конкурсе по форме, а также документы, перечисленные в пункте 7 Извещения, путем заполнения электронной формы заявки, размещенной в открытой для доступа неограниченного круга лиц части электронной площадки (далее - открытая часть электронной площадки), с приложением описи и скан-копий (электронных образов) документов. В заявке  претендента </w:t>
            </w:r>
            <w:r>
              <w:rPr>
                <w:b/>
                <w:u w:val="single"/>
                <w:lang w:val="ru-RU"/>
              </w:rPr>
              <w:t>НЕ УКАЗЫВА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едложение о цене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2. Утвержденная форма заявки является приложением № 3.1/3.2 к Извещ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3. Утвержденная форма описи документов, представляемых для участия в конкурсе, является приложением № 2 к Извещени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еречень документов, представляемых Претендентом, для участия в </w:t>
            </w:r>
            <w:r>
              <w:rPr/>
              <w:t>конкурсе</w:t>
            </w:r>
            <w:r>
              <w:rPr>
                <w:bCs/>
              </w:rPr>
              <w:t xml:space="preserve"> (в виде скан-копий, заверенных электронной подписью Претендента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1. Заявка на участие в конкурсе по утвержденной форме с указанными в такой форме документами-приложениями (приложение № 3.1/3.2);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2. Заверенные организацией копии учредительных документов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3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4. Заверенную организацией копию документа, подтверждающего полномочия лица на осуществление действий от имени претендента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, или выписки из такого документа)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5. В случае если претендентом является иностранное юридическое лицо –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государства, в котором зарегистрировано такое юридическое лицо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6. Копии документов, удостоверяющих личность, – для физического лица, представителя претендента.</w:t>
            </w:r>
          </w:p>
          <w:p>
            <w:pPr>
              <w:pStyle w:val="Style26"/>
              <w:numPr>
                <w:ilvl w:val="2"/>
                <w:numId w:val="6"/>
              </w:numPr>
              <w:suppressAutoHyphens w:val="false"/>
              <w:spacing w:before="0" w:after="60"/>
              <w:ind w:left="0" w:hanging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6.1. В случае если от имени претендента действует его представитель – доверенность, оформленную в соответствии с законодательством Российской Федерации либо в соответствии с законодательством государства, в котором такая доверенность выдана, если претендентом является иностранный гражданин или юридическое лицо. Доверенность, выданная физическим лицом представителю, должна быть нотариально удостоверена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7. Претендент дополнительно к документам, указанным выше, вправе представить иные документы: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1 Решение об одобрении органом юридического лица сделки по внесению задатка и заключения договора по итогам конкурса как сделки с заинтересованностью (сделки, влекущей конфликт интересов, требующей соблюдения специальных требований законодательства Российской Федерации к порядку совершения такой сделки (для юрид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2 Решение об одобрении органом юридического лица сделки по внесению задатка и (или) заключения договора по итогам конкурса как крупной сделки (для юрид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3 Нотариально удостоверенное согласие супруга/супруги на заключение договора по итогам конкурса (для физ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 xml:space="preserve">7.7.4 Заверенную копию брачного договора (для физических лиц)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5 Иные документы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 случае содержания в заявке на участие в конкурсе в электронной форме сведений о ценовом предложении данная заявка подлежит отклонению. Предложения о цене подаются отдельно от заяв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подачи и отзыва заяво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1конкурсной документ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рассмотрения заяво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7 конкурсной документац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ата определения участников конкурс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0.2021 г. в 09.00 час.</w:t>
            </w:r>
            <w:r>
              <w:rPr/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ата и время проведения конкурс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29.10.2021 в 09:00 час.</w:t>
            </w:r>
            <w:r>
              <w:rPr/>
              <w:t xml:space="preserve"> (время Московско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проведения конкурс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8 конкурсной документац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ядок ознакомления с документами, получения разъяснений положений Извещения, осмотра Имуществ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ям 2, 3, 5 конкурсной документац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цена Имуществ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7 249,44 (Сто восемьдесят семь тысяч двести сорок девять рублей сорок четыре копейки), без НД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подачи предложений о цене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ложение о цене имущества участник конкурса может подать одновременно с заявкой либо в  день подведения  конкурса </w:t>
            </w:r>
            <w:r>
              <w:rPr>
                <w:b/>
                <w:shd w:fill="FFFFFF" w:val="clear"/>
              </w:rPr>
              <w:t xml:space="preserve">– </w:t>
            </w:r>
            <w:r>
              <w:rPr>
                <w:b/>
              </w:rPr>
              <w:t>29.10.2021 г. с 00 час. 00 мин. по 8 час. 59 мин</w:t>
            </w:r>
            <w:r>
              <w:rPr/>
              <w:t>. (время Московское). Предложение о цене имущества  подается участником конкурса в электронном виде 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(участник) вправе подать только одно предложение о цене имущества, которое не может быть измене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ложение о цене имущества подается в форме отдельного электронного документа, имеющего защиту от несанкционированного просмотра.</w:t>
            </w:r>
          </w:p>
        </w:tc>
      </w:tr>
      <w:tr>
        <w:trPr>
          <w:trHeight w:val="50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3. Размер, порядок внесения и возврата задат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р задатка для участия в конкурсе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449,89 (тридцать семь тысяч четыреста сорок девять рублей восемьдесят девять копеек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оплаты задатк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 </w:t>
              <w:br/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ядок внесения, удержания и возврата задатк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6 конкурсной документации.</w:t>
            </w:r>
          </w:p>
        </w:tc>
      </w:tr>
      <w:tr>
        <w:trPr>
          <w:trHeight w:val="479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4. Сведения об Имуществ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, характерис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ая стоимость (рублей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  <w:t>Сооружение –подстанция № 93 (комплектная однотрансформаторная подстанция КТП- 110/6-10 кВ),  расположенное по адресу Саратовская область, Краснокутский район, пос. Загородный, ул. им. Ленина, д. 2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1,0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601:1045,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трансформаторная подстанция КТП-167-250-10/04, расположенное по адресу Саратовская область, Краснокутский район, г. Красный Кут, ул.им. Куховаренко, д. 98/100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15,0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60:1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Нежилое здание – трансформаторная подстанция ЗТП-198, расположенное по адресу: Саратовская область, Краснокутский район, г. Красный Кут, тер. Авиагородок, вблизи дома №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54,0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02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сная  трансформаторная подстанция     № 7/400 КВА, расположенная по адресу: Саратовская область, Краснокутский район, г. Красный Кут, тер. Кирпичного завода, д.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низковольтная линия – 0,4 кВ от КТП № 7/400 до жилого дома № 1 тер. Кирпичного зав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200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4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                  №330/63КВА, расположенная по адресу: Саратовская область, Краснокутский район, г. Красный Кут, ул. Молодежная, д. 2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5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-0,4 кВ, расположенное по адресу: Саратовская область, Краснокутский район, г. Красный Кут, низковольтная линия – 0,4 кВ от комплексной трансформаторной подстанции № 330/63 по ул. Молодеж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840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6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     № 35/100 КВА, расположенная по адресу: Саратовская область, Краснокутский район, г. Красный Кут, КТП №35/100 КВА тер. Плодосовхо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2,2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Сооружение - низковольтная линия 0,4 кВа от КТП 35/100КВА по тер. Плодосовхоз к жилым домам, расположенное по адресу: Саратовская область, Краснокутский район, г. Красный Кут, тер. Плодосовхоз,  низковольтная линия – 0,4 кВа  от КТП 35/100 КВА по тер. Плодосовхоз к жилым дома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960,8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9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комплектная трансформаторная подстанция № 358, 400 кВТ, расположенное по адресу: Саратовская область, Краснокутский район, г. Красный Кут, территория Авиагородок между жилыми домами № 53 и № 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2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низковольтные сети, включающие в себя ВЛ-0,4 кВ, КЛ- 0,4 кВ, ТП №198-2х 180кВа, расположенное по адресу: Саратовская область, Краснокутский район, г. Красный Кут, электроснабжение от КТП № 358 к жилым домам по территории Авиагоро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тяженность 0,05 к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протяженность 4,4 км.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6:150203:53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 xml:space="preserve">Здание трансформаторной подстанции № 4 расположенное по адресу: Саратовская область, Краснокутский район, г. Красный Кут (в том числе высоковольтная камера КСО-366 ТП-4 -4 шт., панель низковольтная ЩО-70 ТП-4  -3шт., трансформатор ТМ-400/10 ст. Кр. Кут),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 расположенное по адресу: Саратовская область, Краснокутский район, г. Красный Кут, от ТП      № 12 до ж/д № 17 микрорайона Нефтя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56,8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500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    № 12 до ж/д № 1А микрорайона Нефтя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14,45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2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№ 12 до ж/д  № 17А микрорайона Нефтя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46,09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электролиния, расположенное по адресу: Саратовская область, Краснокутский район, г. Красный Кут, низковольтная линия – 0,4 кВ от КТП -274 по пер. Заводскому до ул. Комсомоль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292,2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snapToGrid w:val="false"/>
              <w:ind w:left="284" w:firstLine="426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ind w:left="284" w:firstLine="426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уществующие ограничения (обременения) права: не имеются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Эксплуатационные обяза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Эксплуатационные обязательства в отношении Имуществ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 муниципального образования г. Красный Кут Краснокутского муниципального района Саратовской области бессрочно;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ые обязательства в отношении имущества сохраняются в случае перехода права собственности на него к другому лиц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6. Инвестиционные обяза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ведения об инвестиционных обязательствах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нвестиционных обязательств определяются в отношении объектов электросетевого хозяйства утвержденной в соответствии с положениями Федерального </w:t>
            </w: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://www.consultant.ru/document/cons_doc_LAW_342043/" \l "dst0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закона</w:t>
            </w:r>
            <w:r>
              <w:rPr>
                <w:rStyle w:val="InternetLink"/>
                <w:rFonts w:eastAsia="Arial Unicode MS"/>
              </w:rPr>
              <w:fldChar w:fldCharType="end"/>
            </w:r>
            <w:r>
              <w:rPr/>
              <w:t xml:space="preserve"> от 26 марта 2003 года N 35-ФЗ "Об электроэнергетике" инвестиционной программой субъекта электроэнергетики, которым администрация  Краснокутского муниципального района Саратовской области не явля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енные условия договора с победителем конкурс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собственник обязан выполнять эксплуатационные и инвестиционные обязательства в полном объеме в соответствии с требованиями конкурс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Перечень приложений к Извещению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 – Документация о проведении конкурса в электронной фор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 – Форма описи документов, представляемых для участия в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1 – Форма заявки на участие в конкурсе (Вариант 1 для юридических лиц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2 – Форма заявки на участие в конкурсе (Вариант 2 для физических лиц/ индивидуальных предпринимателе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4 – Форма запроса на предоставление извещения о проведении конкурса, в том числе включающего документацию о конкурсе, и/или копий документов на Имущест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5 - Форма запроса на разъяснение положений извещения о проведении конкурса, в том числе включающего документацию о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6 - Форма договора купли-продажи имущества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Извещению </w:t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КУМЕНТАЦИЯ О ПРОВЕДЕНИИ КОНКУРСА В ЭЛЕКТРОННОЙ ФОРМЕ</w:t>
      </w:r>
    </w:p>
    <w:p>
      <w:pPr>
        <w:pStyle w:val="32"/>
        <w:numPr>
          <w:ilvl w:val="0"/>
          <w:numId w:val="7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 и порядок подачи заявок на участие в конкурсе</w:t>
      </w:r>
    </w:p>
    <w:p>
      <w:pPr>
        <w:pStyle w:val="32"/>
        <w:spacing w:before="0" w:after="0"/>
        <w:ind w:lef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юридические и физические лица, резиденты и нерезиденты Российской Федерации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, в том числе включающем конкурсную документацию, и перечислившие сумму задатка в порядке и срок, указанные в извещении о проведении конкурса, в том числе включающем конкурсную документацию (далее – Претенденты, по отдельности – Претендент)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физические и юридические лица имеют право принять участи</w:t>
      </w:r>
      <w:r>
        <w:rPr>
          <w:rFonts w:cs="Times New Roman" w:ascii="Times New Roman" w:hAnsi="Times New Roman"/>
          <w:color w:val="1F497D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br/>
        <w:t>в конкурсе в случаях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запрещенных нормативно-правовыми актами Российской Федерации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конкурсе возлагается </w:t>
        <w:br/>
        <w:t>на Претендента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последствии будет установлено, что покупа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не имел законного права на его приобретение, соответствующая сделка является ничтожной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тендентам необходимо пройти процедуру регистрации в соответствии с Регламентом электронной площадки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eastAsia="Calibri" w:cs="Times New Roman" w:ascii="Times New Roman" w:hAnsi="Times New Roman"/>
          <w:sz w:val="24"/>
          <w:szCs w:val="24"/>
        </w:rPr>
        <w:t>Претендент вносит задаток в соответствии с Извещением.</w:t>
      </w:r>
    </w:p>
    <w:p>
      <w:pPr>
        <w:pStyle w:val="32"/>
        <w:numPr>
          <w:ilvl w:val="3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, подписа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пунктом 7 Извещения.</w:t>
      </w:r>
    </w:p>
    <w:p>
      <w:pPr>
        <w:pStyle w:val="32"/>
        <w:numPr>
          <w:ilvl w:val="3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должны быть составлены на русском языке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 для участия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редставляются Претендентом или его представителем посредством функционала электронной площадки в виде электронных документов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rFonts w:eastAsia="Calibri" w:cs="Times New Roman" w:ascii="Times New Roman" w:hAnsi="Times New Roman"/>
          <w:sz w:val="24"/>
          <w:szCs w:val="24"/>
        </w:rPr>
        <w:t>, подписанных электронной подписью, в порядке, установленном регламентом работы электронной площадки.</w:t>
      </w:r>
    </w:p>
    <w:p>
      <w:pPr>
        <w:pStyle w:val="32"/>
        <w:numPr>
          <w:ilvl w:val="3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одается Претендентом единовременно со всеми приложениями к ней в формате скан-копий (электронных образов). Подаваемый пакет документов должен быть подписан электронной подписью участника торгов в электронной форме. </w:t>
      </w:r>
    </w:p>
    <w:p>
      <w:pPr>
        <w:pStyle w:val="TextBoldCenter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Электронный документ, подписанный электронной подписью (далее – ЭП), имеет такую же юридическую силу, как и подписанный собственноручно документ на бумажном носителе, и влечет предусмотренные для данного документа правовые последствия. 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в части их оформления и содержания должны соответствовать требованиям, указанным в Извещении, и требованиям законодательства Российской Федерации.</w:t>
      </w:r>
    </w:p>
    <w:p>
      <w:pPr>
        <w:pStyle w:val="32"/>
        <w:numPr>
          <w:ilvl w:val="4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заявке и прилагаемых документах, не должны допускать двусмысленного толкования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32"/>
        <w:numPr>
          <w:ilvl w:val="2"/>
          <w:numId w:val="2"/>
        </w:numPr>
        <w:ind w:left="3198" w:hanging="3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32"/>
        <w:numPr>
          <w:ilvl w:val="4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32"/>
        <w:numPr>
          <w:ilvl w:val="3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действующим законодательством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Администрации, о чем Претенденту оператором электронной площадки направляется соответствующее уведомление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 Одно лицо имеет право подать только одну заявку, а также заявить только одно предложение о цене Имущества.</w:t>
      </w:r>
    </w:p>
    <w:p>
      <w:pPr>
        <w:pStyle w:val="32"/>
        <w:numPr>
          <w:ilvl w:val="1"/>
          <w:numId w:val="5"/>
        </w:numPr>
        <w:ind w:left="792" w:hanging="79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знакомления с документами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, копии правоустанавливающих документов на Имущество размещены на официальном сайте Администрации, на сайте электронной площадки, а также на официальном сайте в сети Интернет для размещения информации о приватизации государственного и муниципального имущества torgi.gov.ru (далее – сайт torgi.gov.ru)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</w:p>
    <w:p>
      <w:pPr>
        <w:pStyle w:val="32"/>
        <w:numPr>
          <w:ilvl w:val="2"/>
          <w:numId w:val="5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е </w:t>
      </w:r>
      <w:r>
        <w:rPr>
          <w:rFonts w:cs="Times New Roman" w:ascii="Times New Roman" w:hAnsi="Times New Roman"/>
          <w:sz w:val="24"/>
          <w:szCs w:val="24"/>
        </w:rPr>
        <w:t>лицо, желающее участвовать в конкурсе, вправе посредством функционала электронной площадки направить запрос на получение Извещения и копий правоустанавливающих документов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ом, желающим участвовать в конкурсе, Извещения и копий правоустанавливающих документов регистрируется в журнале получения Извещения и документов на Имущество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ложений Извещения</w:t>
      </w:r>
    </w:p>
    <w:p>
      <w:pPr>
        <w:pStyle w:val="32"/>
        <w:numPr>
          <w:ilvl w:val="2"/>
          <w:numId w:val="5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лицо вправе не позднее 3 (трех) рабочих дней до окончания срока подачи заявок направить запрос на разъяс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ложений Извещения посредством функционала электронной площадки или на адрес электронной почты Администрации, указанный в извещении о проведении торгов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азъяснени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Администра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в Администрацию запроса любым из способов, указанных в пункте 3.1 конкурсной документации, Администрация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, а также размещает указанное разъяснение на сайте Администрации и при наличии технической возможности на сайте torgi.gov.ru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оложений Извещения иных документов, имеющих отношение к конкурсу, не должно изменять их сути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роведении конкурса, внесение изменений в Извещение</w:t>
      </w:r>
    </w:p>
    <w:p>
      <w:pPr>
        <w:pStyle w:val="32"/>
        <w:numPr>
          <w:ilvl w:val="2"/>
          <w:numId w:val="5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праве принять решение об отказе в проведении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 позднее чем за 5(пять) дней до даты проведения конкурса. 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ение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на официальном сайте </w:t>
        <w:br/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йте электронной площадки, а также при наличии технической возможности на сайте torgi.gov.ru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1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го) рабочего дн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за днем принятия решения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принять решение о внесении изменений в Извещение не позднее чем за 3 (три) дня до даты окончания срока приема заявок. При этом срок приема заявок на участие в конкурсе продлевается таким образом, чтобы срок с даты размещения на сайте Администрации внесенных изменений до даты окончания подачи заявок составлял не менее 25 (двадцати пяти) дней, а до даты проведения конкурса – не менее 30 (тридцати) дней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несении изменений в Извещение и измененные документы размещаются на сайте Администрации, сайте электронной площадки, а также при наличии технической возможности на сайте torgi.gov.ru не позднее 1 (</w:t>
      </w:r>
      <w:r>
        <w:rPr>
          <w:rFonts w:cs="Times New Roman" w:ascii="Times New Roman" w:hAnsi="Times New Roman"/>
          <w:bCs/>
          <w:sz w:val="24"/>
          <w:szCs w:val="24"/>
        </w:rPr>
        <w:t>одного) рабочего дня, следующего за днем принятия соответствующего решения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б отказе в проведении конкурса, о внесении изменений в Извещение размещаются на официальном сайте Администрации, на сайте оператора электронной площадки, а также при наличии технической возможности на сайте torgi.gov.ru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ведении конкурса, о внесении изменений в Извещение направляются участникам конкурса посредством функционала электронной площадки.</w:t>
      </w:r>
    </w:p>
    <w:p>
      <w:pPr>
        <w:pStyle w:val="32"/>
        <w:numPr>
          <w:ilvl w:val="2"/>
          <w:numId w:val="5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до даты подачи заявки на участие в конкурсе отслеживают возможные изменения, внесенные в Извещение, иные документы, размещенные на сайте Администрац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сайте оператора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а сайте torgi.gov.ru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амостоя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несет ответственности в случае, если лицо, желающее участвовать в конкурсе, не ознакомилось с изменениями, внесенными в Извещение, размещенными на сайте Администрации, сайте оператора электронной площадки, а также на сайте torgi.gov.ru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мотра Имущества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аты опубликования Извещения и не позднее 3 (трех) рабочих дней до окончания подачи заявок любое лицо вправе направить запрос об осмотре имущества посредством функционала электронной площадки или на адрес электронной почты Администрации, указанный в Извещении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лицо вправе осмотреть Имущество самостоятельно или при содействии представителя Администрации (в случае, если доступ к объекту ограничен)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б осмотр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Администрации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1 (одного) рабочего дня с даты получения запроса о дате и времени осмотра Администрация  через сервис «Личный кабинет» предоставляет оператору электронной площадки ответ о дате и времени осмотра для направления его в личный кабинет лица, направившего запрос, или с электронной почты, указанной в Извещении, уведомляет направившее запрос лицо о дате и времени осмотра по адресу, указанному таким лицом в запросе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32"/>
        <w:numPr>
          <w:ilvl w:val="1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тендент вносит задаток в соответствии с Извещением. 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</w:r>
    </w:p>
    <w:p>
      <w:pPr>
        <w:pStyle w:val="32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казан в Извещен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момента 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екращает блокирование денежной суммы в размере задатка на лицевом счете Претендента в течение одного дня, следующего за днем наступления одного из событий:</w:t>
      </w:r>
    </w:p>
    <w:p>
      <w:pPr>
        <w:pStyle w:val="32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онкурса.</w:t>
      </w:r>
    </w:p>
    <w:p>
      <w:pPr>
        <w:pStyle w:val="32"/>
        <w:numPr>
          <w:ilvl w:val="3"/>
          <w:numId w:val="5"/>
        </w:numPr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ки Претендентом до окончания срока подачи заявок.</w:t>
      </w:r>
    </w:p>
    <w:p>
      <w:pPr>
        <w:pStyle w:val="32"/>
        <w:numPr>
          <w:ilvl w:val="3"/>
          <w:numId w:val="5"/>
        </w:numPr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тенденту в допуске к участию в конкурсе.</w:t>
      </w:r>
    </w:p>
    <w:p>
      <w:pPr>
        <w:pStyle w:val="32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ложений Претендента о цене предмета конкурса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отокола об итогах проведения конкурса (в случае, если Претендент не признан победителем конкурса)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В день определения участников </w:t>
      </w:r>
      <w:r>
        <w:rPr/>
        <w:t>конкурса</w:t>
      </w:r>
      <w:r>
        <w:rPr>
          <w:rFonts w:eastAsia="Calibri"/>
          <w:lang w:eastAsia="en-US"/>
        </w:rPr>
        <w:t>, указанный в Извещении, оператор электронной площадки через личный кабинет Администрации обеспечивает доступ Администрации к поданным Претендентами заявкам и документам, а также к журналу приема заявок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Решение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(далее – участник, участники) или об отказе в допуске к участию в </w:t>
      </w:r>
      <w:r>
        <w:rPr/>
        <w:t>конкурсе</w:t>
      </w:r>
      <w:r>
        <w:rPr>
          <w:rFonts w:eastAsia="Calibri"/>
          <w:lang w:eastAsia="en-US"/>
        </w:rPr>
        <w:t xml:space="preserve"> принимается Комиссией по проведению торгов Администрации. (далее – Комиссия)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я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/>
        <w:t>конкурсе</w:t>
      </w:r>
      <w:r>
        <w:rPr>
          <w:rFonts w:eastAsia="Calibri"/>
          <w:lang w:eastAsia="en-US"/>
        </w:rPr>
        <w:t>, с указанием оснований такого отказа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или об отказе в признании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с указанием оснований отказа. </w:t>
      </w:r>
    </w:p>
    <w:p>
      <w:pPr>
        <w:pStyle w:val="Normal"/>
        <w:numPr>
          <w:ilvl w:val="3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Информация о Претендентах, не допущенных к участию в </w:t>
      </w:r>
      <w:r>
        <w:rPr/>
        <w:t>конкурсе</w:t>
      </w:r>
      <w:r>
        <w:rPr>
          <w:rFonts w:eastAsia="Calibri"/>
          <w:lang w:eastAsia="en-US"/>
        </w:rPr>
        <w:t xml:space="preserve">, размещается в открытой части электронной площадки и на сайте Администрации, </w:t>
      </w:r>
      <w:r>
        <w:rPr/>
        <w:t xml:space="preserve">а также при наличии технической возможности на сайте </w:t>
      </w:r>
      <w:r>
        <w:rPr>
          <w:rFonts w:eastAsia="Calibri"/>
          <w:lang w:val="en-US"/>
        </w:rPr>
        <w:t>torgi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Претендент приобретает статус участника </w:t>
      </w:r>
      <w:r>
        <w:rPr/>
        <w:t>конкурса</w:t>
      </w:r>
      <w:r>
        <w:rPr>
          <w:rFonts w:eastAsia="Calibri"/>
          <w:lang w:eastAsia="en-US"/>
        </w:rPr>
        <w:t xml:space="preserve"> с момента подписания протокола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2"/>
          <w:numId w:val="5"/>
        </w:numPr>
        <w:spacing w:before="0" w:after="120"/>
        <w:ind w:left="3198" w:right="34" w:hanging="31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не допускается к участию в конкурсе по следующим основаниям: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звещении (за исключением предложений о цене Имущества), или оформление указанных документов не соответствует законодательству Российской Федерации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задатка в установленные дату, время и на счет, указанный в Извещении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Комиссией по указанному в Извещении адресу в соответствующие день и час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день проведения конкурса до истечения времени, указанного в извещении, обеспечивает участникам, допущенным к конкурсу возможность направления предложения о цене посредством штатного интерфейса торговой сек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конкурса после истечения времени, предусмотренного для направления предложений о цене имущества, Оператор электронной площадки обеспечивает в личном кабинете Администрации  доступ к предложениям участников о цене имуществ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предложивший наиболее высокую цену за Имущество, при условии выполнения таким покупателем условий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имущества победителем признается тот участник, чья заявка была подана раньше других заявок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 об итогах конкурса, который подписывается Комиссией в день подведения итогов конкурса, после чего конкурс считается завершенным.</w:t>
      </w:r>
    </w:p>
    <w:p>
      <w:pPr>
        <w:pStyle w:val="32"/>
        <w:numPr>
          <w:ilvl w:val="2"/>
          <w:numId w:val="5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тогах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фамилию, имя, отчество или наименование юридического лица – победител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цену имущества, предложенную победителем, фамилию, имя, отчество или наименование юридического лица – участника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торый сделал предпоследнее предложение о цене такого имущества в ходе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конкурса подписывается Комиссией в течение одного часа с момента получения электронного журнала, но не позднее рабочего дня, следующего за днем подведения итогов конкурса.</w:t>
      </w:r>
    </w:p>
    <w:p>
      <w:pPr>
        <w:pStyle w:val="Normal"/>
        <w:numPr>
          <w:ilvl w:val="4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 Протокол об итогах конкурса является документом, удостоверяющим право победителя на заключение договора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В течение одного часа со времени подписания протокола об итогах </w:t>
      </w:r>
      <w:r>
        <w:rPr/>
        <w:t>конкурса</w:t>
      </w:r>
      <w:r>
        <w:rPr>
          <w:rFonts w:eastAsia="Calibri"/>
          <w:lang w:eastAsia="en-US"/>
        </w:rPr>
        <w:br/>
        <w:t>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32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сведения, позволяющие его индивидуализировать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198" w:hanging="3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.</w:t>
      </w:r>
    </w:p>
    <w:p>
      <w:pPr>
        <w:pStyle w:val="32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или наименование юридического лица –победителя конкурса в электронной форме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е конкурса несостоявшимся</w:t>
      </w:r>
    </w:p>
    <w:p>
      <w:pPr>
        <w:pStyle w:val="32"/>
        <w:numPr>
          <w:ilvl w:val="2"/>
          <w:numId w:val="5"/>
        </w:numPr>
        <w:spacing w:before="0" w:after="0"/>
        <w:ind w:left="3198" w:hanging="3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лучаях, если:</w:t>
      </w:r>
    </w:p>
    <w:p>
      <w:pPr>
        <w:pStyle w:val="32"/>
        <w:numPr>
          <w:ilvl w:val="3"/>
          <w:numId w:val="5"/>
        </w:numPr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подано ни одной заявки на участие либо ни один из Претендентов не признан участником.</w:t>
      </w:r>
    </w:p>
    <w:p>
      <w:pPr>
        <w:pStyle w:val="32"/>
        <w:numPr>
          <w:ilvl w:val="3"/>
          <w:numId w:val="5"/>
        </w:numPr>
        <w:spacing w:before="0" w:after="0"/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знании только одного Претендента участником.</w:t>
      </w:r>
    </w:p>
    <w:p>
      <w:pPr>
        <w:pStyle w:val="32"/>
        <w:numPr>
          <w:ilvl w:val="3"/>
          <w:numId w:val="5"/>
        </w:numPr>
        <w:spacing w:before="0" w:after="0"/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из участников не сделал предложение о цене Имущества. 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1. – 9.1.2 настоящей конкурсной документации оснований для признания конкурса несостоявшимся Комиссия в день рассмотрения заявок принимает соответствующее решение, которое оформляется протоколом рассмотрения заявок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3 настоящей статьи оснований для признания конкурса несостоявшимся Комиссия в день проведения конкурса принимает соответствую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, которое оформляется протоколом об итогах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купли-продажи по итогам проведения конкурса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заключает с победителем договор купли-продажи в форме электронного документа в течение 5 (пяти) рабочих дней с даты подведения итогов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енного на конкурсе имущества производится победителем конкурса в соответствии с договором купли-продаж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обедителю конкурса осуществляется в течение 5 (пяти) дней со дня исполнения победителем конкурса обязательства по оплате Имущества в размере, определенном протоколом о результатах конкурса и договором купли-продаж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срок, не превышающий 10 (десяти) календарных дней с даты подписания акта приема-передачи Имущества, обеспечивают представление в орган, осуществляющий государственный кадастровый учет и государственную регистрацию прав, необходимых документов для государственной регистрации перехода права собственности на Имущество к победителю конкурса в порядке, установленном законодательством Российской Федера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бедитель конкурса отказался или уклонился от подписания протокола </w:t>
        <w:br/>
        <w:t>об итогах конкурса или договора купли-продажи в установленный срок, победитель конкурса утрачивает право на заключение договора купли-продажи, а внесенный им задаток не возвращается.</w:t>
      </w:r>
    </w:p>
    <w:p>
      <w:pPr>
        <w:pStyle w:val="32"/>
        <w:numPr>
          <w:ilvl w:val="1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конкурса условий, а также ненадлежащего их исполнения, договор купли-продажи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вправе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основаниям, не указанным в пункте 9 настоящей конкурсной документации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spacing w:val="-4"/>
          <w:lang w:eastAsia="en-US"/>
        </w:rPr>
        <w:t xml:space="preserve">                           </w:t>
      </w:r>
      <w:r>
        <w:rPr>
          <w:rFonts w:eastAsia="Calibri"/>
          <w:b/>
          <w:spacing w:val="-4"/>
          <w:lang w:eastAsia="en-US"/>
        </w:rPr>
        <w:t>Форма описи документов, представляемых для участия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4"/>
          <w:lang w:eastAsia="en-US"/>
        </w:rPr>
        <w:t xml:space="preserve">представляемых для участия в </w:t>
      </w:r>
      <w:r>
        <w:rPr>
          <w:rFonts w:eastAsia="Calibri"/>
          <w:b/>
          <w:bCs/>
          <w:lang w:eastAsia="en-US"/>
        </w:rPr>
        <w:t xml:space="preserve">конкурсе № </w:t>
      </w:r>
      <w:r>
        <w:rPr>
          <w:rFonts w:eastAsia="Calibri"/>
          <w:b/>
          <w:color w:val="000000"/>
          <w:lang w:eastAsia="en-US"/>
        </w:rPr>
        <w:t>__________</w:t>
      </w:r>
    </w:p>
    <w:p>
      <w:pPr>
        <w:pStyle w:val="Normal"/>
        <w:spacing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м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>_________________</w:t>
        <w:tab/>
        <w:tab/>
        <w:t>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тендента, его представителя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одтверждает, что для участия в конкурсе </w:t>
        <w:br/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редставляются следующие </w:t>
      </w:r>
      <w:r>
        <w:rPr>
          <w:rFonts w:eastAsia="Calibri"/>
          <w:lang w:eastAsia="en-US"/>
        </w:rPr>
        <w:t xml:space="preserve">документы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8"/>
        <w:gridCol w:w="295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лис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конкурс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лее указываются иные документы, поданные Претенд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тендент/ уполномоченный представитель</w:t>
      </w:r>
      <w:r>
        <w:rPr>
          <w:rFonts w:eastAsia="Calibri"/>
          <w:lang w:eastAsia="en-US"/>
        </w:rPr>
        <w:tab/>
        <w:tab/>
        <w:t>_________________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.И.О., основание и реквизиты документа, подтверждающего полномочия соответствующего лица на подписание заявки на участие в конкурсе)</w:t>
      </w:r>
      <w:r>
        <w:br w:type="page"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к Извещ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Вариант 1 для юридических лиц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firstLine="3"/>
        <w:jc w:val="center"/>
        <w:rPr/>
      </w:pPr>
      <w:r>
        <w:rPr>
          <w:rFonts w:eastAsia="Calibri"/>
          <w:iCs/>
          <w:lang w:eastAsia="en-US"/>
        </w:rPr>
        <w:t>(</w:t>
      </w:r>
      <w:r>
        <w:rPr>
          <w:rFonts w:eastAsia="Calibri"/>
          <w:bCs/>
          <w:i/>
          <w:lang w:eastAsia="en-US"/>
        </w:rPr>
        <w:t>полное наименование юридического лица</w:t>
      </w:r>
      <w:r>
        <w:rPr>
          <w:rFonts w:eastAsia="Calibri"/>
          <w:iCs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в лице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>______ _________________</w:t>
      </w:r>
      <w:r>
        <w:rPr>
          <w:rFonts w:eastAsia="Calibri"/>
          <w:i/>
          <w:iCs/>
          <w:lang w:eastAsia="en-US"/>
        </w:rPr>
        <w:t>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, должность – для представителя юридического лиц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iCs/>
          <w:lang w:eastAsia="en-US"/>
        </w:rPr>
        <w:t xml:space="preserve">Действующего на основании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 xml:space="preserve">         _______</w:t>
      </w:r>
      <w:r>
        <w:rPr>
          <w:rFonts w:eastAsia="Calibri"/>
          <w:lang w:eastAsia="en-US"/>
        </w:rPr>
        <w:t>______________ (далее – Претендент),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знакомившись с извещением о проведении </w:t>
      </w:r>
      <w:r>
        <w:rPr>
          <w:rFonts w:eastAsia="Calibri"/>
        </w:rPr>
        <w:t>конкурса № ___________________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. Извещения)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 Администрации в сети Интернет, а также на сайте torgi.gov.ru настоящей заявкой подтверждает свое намерение участвовать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93"/>
      </w:tblGrid>
      <w:tr>
        <w:trPr>
          <w:trHeight w:val="20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 юридического лица (для заключения договор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Н/ ОГРН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ПП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орреспондентски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БИ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Адрес местонахожде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меется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"/>
            </w:r>
            <w:r>
              <w:rPr>
                <w:rFonts w:eastAsia="Calibri"/>
                <w:i/>
              </w:rPr>
              <w:t xml:space="preserve"> (с указанием размера) / не имеется</w:t>
            </w:r>
          </w:p>
        </w:tc>
      </w:tr>
      <w:tr>
        <w:trPr>
          <w:trHeight w:val="71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ограничений, установленных в пункте 1 статьи 5 Федерального закона «О приватизации государственного и муниципального имущества» от 21.12.2001 № 178-ФЗ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ничения отсутствуют.</w:t>
            </w:r>
          </w:p>
        </w:tc>
      </w:tr>
      <w:tr>
        <w:trPr>
          <w:trHeight w:val="31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сведений в реестре недобросовестных участников конкурса, предусмотренном пунктом 27 статьи 39.12 Земельного кодекса Российской Федерации, о Претенденте, об учредителях (участниках), о членах коллегиальных исполнительных органов Претендента, лицах, исполняющих функции единоличного исполнительного органа Претендента, являющегося юридическим лицом (на дату подачи заявк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.</w:t>
            </w:r>
          </w:p>
        </w:tc>
      </w:tr>
      <w:tr>
        <w:trPr>
          <w:trHeight w:val="1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внесения задатка и/или заключения договора по итогам конкурса</w:t>
            </w:r>
            <w:r>
              <w:rPr>
                <w:rFonts w:eastAsia="Calibri"/>
                <w:b/>
              </w:rPr>
              <w:t xml:space="preserve"> крупной сделк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268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договора, заключаемого по итогам конкурса,</w:t>
            </w:r>
            <w:r>
              <w:rPr>
                <w:rFonts w:eastAsia="Calibri"/>
                <w:b/>
              </w:rPr>
              <w:t xml:space="preserve"> сделкой с заинтересованностью /сделкой, влекущей конфликт интересов, требующей соблюдения специальных требований законодательства Российской Федерации к порядку совершения такой сдел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9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/>
        <w:tab/>
        <w:t xml:space="preserve"> - подписать протокол о результатах конкурса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представить документы, необходимые для заключения договора;</w:t>
      </w:r>
    </w:p>
    <w:p>
      <w:pPr>
        <w:pStyle w:val="Normal"/>
        <w:ind w:hanging="709"/>
        <w:jc w:val="both"/>
        <w:rPr/>
      </w:pPr>
      <w:r>
        <w:rPr/>
        <w:t xml:space="preserve">                        </w:t>
      </w:r>
      <w:r>
        <w:rPr/>
        <w:t>-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</w:t>
      </w:r>
      <w:bookmarkStart w:id="0" w:name="_Hlk10537384"/>
      <w:r>
        <w:rPr/>
        <w:t>условия и эксплуатационные обязательства:</w:t>
      </w:r>
    </w:p>
    <w:p>
      <w:pPr>
        <w:pStyle w:val="Normal"/>
        <w:ind w:hanging="709"/>
        <w:jc w:val="both"/>
        <w:rPr/>
      </w:pPr>
      <w:r>
        <w:rPr/>
        <w:tab/>
        <w:tab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г. Красный Кут Краснокутского муниципального района Саратовской области бессрочно;</w:t>
      </w:r>
    </w:p>
    <w:p>
      <w:pPr>
        <w:pStyle w:val="Normal"/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rFonts w:eastAsia="MS Mincho;ＭＳ 明朝"/>
          <w:lang w:eastAsia="en-US"/>
        </w:rPr>
      </w:pPr>
      <w:bookmarkEnd w:id="0"/>
      <w:r>
        <w:rPr>
          <w:rFonts w:eastAsia="MS Mincho;ＭＳ 明朝"/>
          <w:lang w:eastAsia="en-US"/>
        </w:rPr>
        <w:t>Претендент подтверждает, что им получены согласия на передачу Администрации и обработку Администрацией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Администрацией 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MS Mincho;ＭＳ 明朝"/>
          <w:lang w:eastAsia="en-US"/>
        </w:rPr>
        <w:t>Претендент подтверждает, что он оповещен о том, что в соответствии со статьей 7 Федерального закона от 27.07.2006 № 152-ФЗ «О персональных данных» и пунктом 1 статьи 7 Федерального закона от 27.07.2006 № 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MS Mincho;ＭＳ 明朝"/>
          <w:lang w:eastAsia="en-US"/>
        </w:rPr>
        <w:t>Претендент выражает свое согласие на то, что в указанных выше целях Администрация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Администрац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en-US"/>
        </w:rPr>
        <w:t>Настоящее согласие предоставляется в целях участия в конкурсе</w:t>
      </w:r>
      <w:r>
        <w:rPr>
          <w:rFonts w:eastAsia="MS Mincho;ＭＳ 明朝"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заключения договора по итогам проведения конкурса </w:t>
      </w:r>
      <w:r>
        <w:rPr>
          <w:rFonts w:eastAsia="MS Mincho;ＭＳ 明朝"/>
          <w:lang w:eastAsia="en-US"/>
        </w:rPr>
        <w:t>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Претендент подтверждает, что он уведомлен о возможности отзыва вышеуказанного согласия, предоставив в Администрацию  заявление в простой письменной форме.</w:t>
      </w:r>
    </w:p>
    <w:p>
      <w:pPr>
        <w:pStyle w:val="Normal"/>
        <w:jc w:val="both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(Вариант 2 для физических лиц / индивидуальных предприним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.И.О., реквизиты документа, удостоверяющего личность, физического лица, подающего заявку (паспорт), место жительства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далее – Претендент),ознакомившись с извещением о проведении </w:t>
      </w:r>
      <w:r>
        <w:rPr>
          <w:rFonts w:eastAsia="Calibri"/>
        </w:rPr>
        <w:t>конкурса № 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 Администрации в сети Интернет, а также на сайте torgi.gov.ru настоящей заявкой подтверждает свое намерение участвовать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76"/>
      </w:tblGrid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ете Претендента в налоговом органе (при наличи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оянии в зарегистрированном брак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т/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женат / Не 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еден / Разведена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брачного догово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 / Есть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. подписать протокол о результатах конкурс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представить документы, необходимые для заключения договор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условия и эксплуатационные обязательства: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/>
      </w:pPr>
      <w:r>
        <w:rPr/>
        <w:tab/>
        <w:t xml:space="preserve">          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г. Красный Кут Краснокутского муниципального района Саратовской области бессрочно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осведомлен о том, что он вправе отозвать настоящую заявку в порядке, установленном в конкурсной документации. Возврат задатка производится в соответствии с документацией об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,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ретендента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ет согласие на осуществление Администрацией, всех действий с персональными данными, указанными им в настоящей заявке, а также в иных документах, предоставленных им для участия в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етендент выражает свое согласие на признание его фамилии, имени, отчества и паспортных данных общедоступными при размещении Администрацией публикаций в сети Интернет протоколов рассмотрения заявок, протокола о результатах конкурса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им получены согласия на передачу Администрации и обработку Администрацией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Администрацией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етендент выражает свое согласие на то, что в указанных выше целях Администрация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Администрац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Настоящее согласие предоставляется в целях участия в конкурсе, заключения договора по итогам проведения конкурса </w:t>
      </w:r>
      <w:r>
        <w:rPr>
          <w:rFonts w:eastAsia="MS Mincho;ＭＳ 明朝"/>
          <w:lang w:eastAsia="en-US"/>
        </w:rPr>
        <w:t xml:space="preserve">и исполнения обязательств по такому договору. </w:t>
        <w:tab/>
        <w:t>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он уведомлен о возможности отзыва вышеуказанного согласия, предоставив в Администрацию заявление в простой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предоставление извещения о проведении конкурса, в том числе включающего документацию о конкурсе, и/или копий документов на Имущество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В администрацию Краснокут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предоставление извещения о проведении конкурс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том числе включающего конкурсную документац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/или копий документов на Иму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12"/>
        <w:gridCol w:w="4510"/>
      </w:tblGrid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кст запроса на предоставление </w:t>
            </w:r>
            <w:r>
              <w:rPr>
                <w:b/>
              </w:rPr>
              <w:t>извещения о проведении конкурса, в том числе включающего конкурсную документацию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, и/или копий документов на </w:t>
              <w:br/>
              <w:t xml:space="preserve">Имущество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Адрес (электронной почты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который необходимо направить </w:t>
            </w:r>
            <w:r>
              <w:rPr>
                <w:b/>
              </w:rPr>
              <w:t xml:space="preserve">извещение о проведении конкурса, в том числе включающего конкурсную документацию,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и/или копии документов на Имущество 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07"/>
      </w:tblGrid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Ф.И.О.)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вещению</w:t>
      </w:r>
    </w:p>
    <w:p>
      <w:pPr>
        <w:pStyle w:val="Normal"/>
        <w:spacing w:before="0" w:after="60"/>
        <w:ind w:firstLine="567"/>
        <w:contextualSpacing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разъяснение положений извещения о проведении конкурса, в том числе включающего документацию о конкурс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В администрацию Краснокут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на разъяснение положений извещения о проведении конкурса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в том числе включающего конкурсную документацию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кст запроса на разъяснение положений извещения о проведении конкурса, в том числе включающего конкурсную документац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твет прошу направить по электронной почте _____________________ </w:t>
      </w:r>
      <w:r>
        <w:rPr>
          <w:rFonts w:eastAsia="Calibri"/>
          <w:bCs/>
          <w:i/>
          <w:color w:val="000000"/>
          <w:lang w:eastAsia="en-US"/>
        </w:rPr>
        <w:t>(указать адрес электронной почт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.И.О. направляющего 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 xml:space="preserve">к Извещ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/>
      </w:pPr>
      <w:r>
        <w:rPr>
          <w:b/>
        </w:rPr>
        <w:t>Г. Красный Кут                                                                                 «____»___________202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дминистрация Краснокутского муниципального района Саратовской области, </w:t>
      </w:r>
      <w:r>
        <w:rPr>
          <w:color w:val="000000"/>
          <w:sz w:val="22"/>
          <w:szCs w:val="22"/>
        </w:rPr>
        <w:t>в лице главы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муниципального района </w:t>
      </w:r>
      <w:r>
        <w:rPr>
          <w:b/>
          <w:color w:val="000000"/>
          <w:sz w:val="22"/>
          <w:szCs w:val="22"/>
        </w:rPr>
        <w:t xml:space="preserve">Гречушкиной В. В., </w:t>
      </w:r>
      <w:r>
        <w:rPr>
          <w:color w:val="000000"/>
          <w:sz w:val="22"/>
          <w:szCs w:val="22"/>
        </w:rPr>
        <w:t>действующего на основании</w:t>
      </w:r>
      <w:r>
        <w:rPr>
          <w:b/>
          <w:color w:val="000000"/>
          <w:sz w:val="22"/>
          <w:szCs w:val="22"/>
        </w:rPr>
        <w:t xml:space="preserve"> Устава</w:t>
      </w:r>
      <w:r>
        <w:rPr>
          <w:color w:val="000000"/>
          <w:sz w:val="22"/>
          <w:szCs w:val="22"/>
        </w:rPr>
        <w:t>, именуемая в дальнейшем</w:t>
      </w:r>
      <w:r>
        <w:rPr/>
        <w:t>, Продавец, с одной стороны, и физическое (юридическое) лицо 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м виде на право заключения договора купли-продажи муниципального имущества, являющегося имуществом казны муниципального образования г. Красный Кут Краснокутского муниципального района Саратовской области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Продавец передает в собственность, а Покупатель покупает муниципальное имущество, являющееся имуществом казны муниципального образования </w:t>
      </w:r>
      <w:r>
        <w:rPr/>
        <w:t>г. Красный Кут Краснокутского муниципального района Саратовской области</w:t>
      </w:r>
      <w:r>
        <w:rPr>
          <w:color w:val="000000"/>
        </w:rPr>
        <w:t xml:space="preserve"> именуемое в дальнейшем «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Характеристика «Имущества»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ъекта,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раметры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  <w:t>Сооружение –подстанция № 93 (комплектная однотрансформаторная подстанция КТП- 110/6-10 кВ),  расположенное по адресу Саратовская область, Краснокутский район, пос. Загородный, ул. им. Ленина, д.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1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601:1045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трансформаторная подстанция КТП-167-250-10/04, расположенное по адресу Саратовская область, Краснокутский район, г. Красный Кут, ул.им. Куховаренко, д. 98/10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15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60: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Нежилое здание – трансформаторная подстанция ЗТП-198, расположенное по адресу: Саратовская область, Краснокутский район, г. Красный Кут, тер. Авиагородок, вблизи дом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54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сная  трансформаторная подстанция     № 7/400 КВА, расположенная по адресу: Саратовская область, Краснокутский район, г. Красный Кут, тер. Кирпичного завод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низковольтная линия – 0,4 кВ от КТП № 7/400 до жилого дома № 1 тер. Кирпи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2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     № 330/63КВА, расположенная по адресу: Саратовская область, Краснокутский район, г. Красный Кут, ул. Молодежная, д.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-0,4 кВ, расположенное по адресу: Саратовская область, Краснокутский район, г. Красный Кут, низковольтная линия – 0,4 кВ от комплексной трансформаторной подстанции № 330/63 по ул. 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8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     № 35/100 КВА, расположенная по адресу: Саратовская область, Краснокутский район, г. Красный Кут, КТП №35/100 КВА тер. Плодо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2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Сооружение - низковольтная линия 0,4 кВа от КТП 35/100КВА по тер. Плодосовхоз к жилым домам, расположенное по адресу: Саратовская область, Краснокутский район, г. Красный Кут, тер. Плодосовхоз,  низковольтная линия – 0,4 кВа  от КТП 35/100 КВА по тер. Плодосовхоз к жилым дома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960,8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комплектная трансформаторная подстанция № 358, 400 кВТ, расположенное по адресу: Саратовская область, Краснокутский район, г. Красный Кут, территория Авиагородок между жилыми домами № 53 и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низковольтные сети, включающие в себя ВЛ-0,4 кВ, протяженность 4,4 км., КЛ- 0,4 кВ, ТП №198-2х 180кВа, расположенное по адресу: Саратовская область, Краснокутский район, г. Красный Кут, электроснабжение от КТП № 358 к жилым домам по территории Авиа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тяженность 0,05 к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протяженность 4,4 км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6:150203: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 xml:space="preserve">Здание трансформаторной подстанции № 4 расположенное по адресу: Саратовская область, Краснокутский район, г. Красный Кут (в том числе высоковольтная камера КСО-366 ТП-4 -4 шт., панель низковольтная ЩО-70 ТП-4  -3шт., трансформатор ТМ-400/10 ст. Кр. Ку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 расположенное по адресу: Саратовская область, Краснокутский район, г. Красный Кут, от ТП      № 12 до ж/д № 17 микрорайона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56,8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5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    № 12 до ж/д № 1А микрорайона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14,4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№ 12 до ж/д  № 17А микрорайона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46,09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электролиния, расположенное по адресу: Саратовская область, Краснокутский район, г. Красный Кут, низковольтная линия – 0,4 кВ от КТП -274 по пер. Заводскому до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292,2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2. Продавец гарантирует, что указанный объект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1.3. Продавец обязуется передать, в соответствии со ст. 556 ГК РФ, объект, по подписываемому сторонами передаточному акту, не позднее чем через 5 дней после дня полной оплаты за объект, в собственность Покупателя, а Покупатель обязуется принять и оплатить его в размере и в сроки, которые указаны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1.4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ЦЕНА ПРОДАЖИ ОБЪ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2.1. Цена продажи объекта,  приобретённого Покупателем, определённая по результатам конкурса, в соответствии с протоколом об итогах продажи муниципального имущества от ________________  составляет ______ (_________________________) рублей, без НДС.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Денежная сумма в размере </w:t>
      </w:r>
      <w:r>
        <w:rPr>
          <w:b/>
        </w:rPr>
        <w:t>37 449,89 (тридцать семь тысяч четыреста сорок девять рублей восемьдесят девять копеек)</w:t>
      </w:r>
      <w:r>
        <w:rPr/>
        <w:t xml:space="preserve">, внесенная Покупателем в качестве задатка, зачитывается в счет оплаты приобретаемого имущества. 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>Денежную сумму в размере ________ (________),  Покупатель обязуется перечислить на расчетный счет и по реквизитам  Продавца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. Указанную сумму Покупатель обязуется перечислить на расчетный счет и по реквизитам Продавца: </w:t>
      </w:r>
    </w:p>
    <w:p>
      <w:pPr>
        <w:pStyle w:val="Normal"/>
        <w:jc w:val="both"/>
        <w:rPr/>
      </w:pPr>
      <w:r>
        <w:rPr/>
        <w:t xml:space="preserve">администрация Краснокутского муниципального района Саратовской области </w:t>
      </w:r>
    </w:p>
    <w:p>
      <w:pPr>
        <w:pStyle w:val="Normal"/>
        <w:jc w:val="both"/>
        <w:rPr/>
      </w:pPr>
      <w:r>
        <w:rPr/>
        <w:t xml:space="preserve">ИНН 6417069180 </w:t>
      </w:r>
    </w:p>
    <w:p>
      <w:pPr>
        <w:pStyle w:val="Normal"/>
        <w:jc w:val="both"/>
        <w:rPr/>
      </w:pPr>
      <w:r>
        <w:rPr/>
        <w:t xml:space="preserve">КПП 641701001  </w:t>
      </w:r>
    </w:p>
    <w:p>
      <w:pPr>
        <w:pStyle w:val="Normal"/>
        <w:jc w:val="both"/>
        <w:rPr/>
      </w:pPr>
      <w:r>
        <w:rPr/>
        <w:t>Отделение Саратов Банка России //УФК по  Саратовской области г. Саратов</w:t>
      </w:r>
    </w:p>
    <w:p>
      <w:pPr>
        <w:pStyle w:val="Normal"/>
        <w:jc w:val="both"/>
        <w:rPr/>
      </w:pPr>
      <w:r>
        <w:rPr/>
        <w:t xml:space="preserve">Единый казначейский счет- 40102810845370000052 </w:t>
      </w:r>
    </w:p>
    <w:p>
      <w:pPr>
        <w:pStyle w:val="Normal"/>
        <w:jc w:val="both"/>
        <w:rPr/>
      </w:pPr>
      <w:r>
        <w:rPr/>
        <w:t>Номер казначейского счета № 03100643000000016000</w:t>
      </w:r>
    </w:p>
    <w:p>
      <w:pPr>
        <w:pStyle w:val="Normal"/>
        <w:jc w:val="both"/>
        <w:rPr/>
      </w:pPr>
      <w:r>
        <w:rPr/>
        <w:t xml:space="preserve">БИК 016311121 </w:t>
      </w:r>
    </w:p>
    <w:p>
      <w:pPr>
        <w:pStyle w:val="Normal"/>
        <w:jc w:val="both"/>
        <w:rPr/>
      </w:pPr>
      <w:r>
        <w:rPr/>
        <w:t>УФК по Саратовской области (Администрация Краснокутского муниципального района Саратовской области л/с 04603038471)</w:t>
      </w:r>
    </w:p>
    <w:p>
      <w:pPr>
        <w:pStyle w:val="Normal"/>
        <w:jc w:val="both"/>
        <w:rPr/>
      </w:pPr>
      <w:r>
        <w:rPr/>
        <w:t>ОКТМО 63623101</w:t>
      </w:r>
    </w:p>
    <w:p>
      <w:pPr>
        <w:pStyle w:val="Normal"/>
        <w:jc w:val="both"/>
        <w:rPr>
          <w:color w:val="000000"/>
        </w:rPr>
      </w:pPr>
      <w:r>
        <w:rPr/>
        <w:t>КБК 063114020531300004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БЯЗАННОСТ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autoSpaceDE w:val="false"/>
        <w:jc w:val="both"/>
        <w:rPr/>
      </w:pPr>
      <w:r>
        <w:rPr/>
        <w:tab/>
        <w:t>- принять от Покупателя оплату объекта в размере и в сроки, определенны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jc w:val="both"/>
        <w:rPr/>
      </w:pPr>
      <w:r>
        <w:rPr/>
        <w:tab/>
        <w:t>- оплатить стоимость объекта в полном размере и в сроки, определенные настоящим договором, не позднее 30 дней с момента подписания настоящего договора;</w:t>
      </w:r>
    </w:p>
    <w:p>
      <w:pPr>
        <w:pStyle w:val="Normal"/>
        <w:autoSpaceDE w:val="false"/>
        <w:jc w:val="both"/>
        <w:rPr/>
      </w:pPr>
      <w:r>
        <w:rPr/>
        <w:tab/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3.4. Эксплуатационные обязательства:</w:t>
      </w:r>
    </w:p>
    <w:p>
      <w:pPr>
        <w:pStyle w:val="Normal"/>
        <w:autoSpaceDE w:val="false"/>
        <w:jc w:val="both"/>
        <w:rPr/>
      </w:pPr>
      <w:r>
        <w:rPr/>
        <w:tab/>
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</w:r>
    </w:p>
    <w:p>
      <w:pPr>
        <w:pStyle w:val="Normal"/>
        <w:jc w:val="both"/>
        <w:rPr/>
      </w:pPr>
      <w:r>
        <w:rPr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г. Красный Кут Краснокутского муниципального района Саратовской области  - бессроч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3.5. Контроль за исполнением условий эксплуатационных обязательств осуществляется Продавцом.</w:t>
      </w:r>
    </w:p>
    <w:p>
      <w:pPr>
        <w:pStyle w:val="Normal"/>
        <w:autoSpaceDE w:val="false"/>
        <w:ind w:firstLine="708"/>
        <w:jc w:val="both"/>
        <w:rPr/>
      </w:pPr>
      <w:r>
        <w:rPr/>
        <w:t>3.6. Условия инвестиционных обязательств определяются в отношении объектов электросетевого хозяйства утвержденной в соответствии с положениями Федерального 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consultant.ru/document/cons_doc_LAW_342043/" \l "dst0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закона</w:t>
      </w:r>
      <w:r>
        <w:rPr>
          <w:rStyle w:val="InternetLink"/>
          <w:rFonts w:eastAsia="Arial Unicode MS"/>
        </w:rPr>
        <w:fldChar w:fldCharType="end"/>
      </w:r>
      <w:r>
        <w:rPr/>
        <w:t> от 26 марта 2003 года N 35-ФЗ "Об электроэнергетике" инвестиционной программой субъекта электроэнергетики, которым администрация Краснокутского муниципального района Саратовской области не я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</w:t>
      </w:r>
      <w:r>
        <w:rPr>
          <w:bCs/>
        </w:rPr>
        <w:t>электросетевого</w:t>
      </w:r>
      <w:r>
        <w:rPr/>
        <w:t xml:space="preserve"> хозяйства в исправном состоянии, и соблюдение требований Правил безопасности объектов </w:t>
      </w:r>
      <w:r>
        <w:rPr>
          <w:bCs/>
        </w:rPr>
        <w:t>электросетевого</w:t>
      </w:r>
      <w:r>
        <w:rPr/>
        <w:t xml:space="preserve">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ПРАВО СОБСТВЕННОСТИ НА ОБЪЕКТ</w:t>
      </w:r>
    </w:p>
    <w:p>
      <w:pPr>
        <w:pStyle w:val="Normal"/>
        <w:autoSpaceDE w:val="false"/>
        <w:ind w:firstLine="708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autoSpaceDE w:val="false"/>
        <w:ind w:firstLine="708"/>
        <w:jc w:val="both"/>
        <w:rPr/>
      </w:pPr>
      <w:r>
        <w:rPr/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autoSpaceDE w:val="false"/>
        <w:ind w:firstLine="708"/>
        <w:jc w:val="both"/>
        <w:rPr/>
      </w:pPr>
      <w:r>
        <w:rPr/>
        <w:t>4.4.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4.5. Государственная регистрация  ограничений(обременений) права собственности на объект в виде эксплуатационных обязательств осуществляется одновременно с государственной регистрацией права собственности на объек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6.1. В случае существенного нарушения эксплуатационного обязательства Покупателем (собственником), Продавец вправе обратиться в суд с иском об изъятии посредством выкупа объекта,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орган, осуществляющий государственную регистрацию прав на недвижимое имущество и сделок с ним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ЮРИДИЧЕСКИЕ АДРЕСА И БАНКОВСКИЕ РЕКВИЗИТЫ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ДАВЕЦ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289"/>
        <w:gridCol w:w="287"/>
      </w:tblGrid>
      <w:tr>
        <w:trPr>
          <w:trHeight w:val="23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раснокутского муниципального 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Indent"/>
              <w:spacing w:lineRule="atLeast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5912485" cy="157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24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25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Юридический адрес: 413235, Саратовская область, г. Красный Кут, проспект Победы,1 ОГРН1026400822920                                                   ИНН: 6417069180 КПП: 6417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УФК по Саратовской области (Администрация Краснокутского муниципального района л/с 063020022) Единый казначейский счет №401028108453700000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8" w:hanging="0"/>
                                          <w:rPr/>
                                        </w:pPr>
                                        <w:r>
                                          <w:rPr/>
                                          <w:t>Номер казначейского счета 03231643636231016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8" w:hanging="0"/>
                                          <w:rPr/>
                                        </w:pPr>
                                        <w:r>
                                          <w:rPr/>
                                          <w:t>Отделение Саратов Банка России// УФК по Саратовской области, г. Сар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8" w:hanging="0"/>
                                          <w:rPr/>
                                        </w:pPr>
                                        <w:r>
                                          <w:rPr/>
                                          <w:t>БИК: 016311121 ОКПО 43714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425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425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425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55pt;height:123.7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58" w:hanging="0"/>
                                    <w:rPr/>
                                  </w:pPr>
                                  <w:r>
                                    <w:rPr/>
                                    <w:t xml:space="preserve">Юридический адрес: 413235, Саратовская область, г. Красный Кут, проспект Победы,1 ОГРН1026400822920                                                   ИНН: 6417069180 КПП: 64170100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8" w:hanging="0"/>
                                    <w:rPr/>
                                  </w:pPr>
                                  <w:r>
                                    <w:rPr/>
                                    <w:t xml:space="preserve">УФК по Саратовской области (Администрация Краснокутского муниципального района л/с 063020022) Единый казначейский счет №4010281084537000005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8" w:hanging="0"/>
                                    <w:rPr/>
                                  </w:pPr>
                                  <w:r>
                                    <w:rPr/>
                                    <w:t>Номер казначейского счета 03231643636231016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8" w:hanging="0"/>
                                    <w:rPr/>
                                  </w:pPr>
                                  <w:r>
                                    <w:rPr/>
                                    <w:t>Отделение Саратов Банка России// УФК по Саратовской области, г. 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8" w:hanging="0"/>
                                    <w:rPr/>
                                  </w:pPr>
                                  <w:r>
                                    <w:rPr/>
                                    <w:t>БИК: 016311121 ОКПО 43714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25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425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25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TextBodyIndent"/>
              <w:spacing w:lineRule="atLeast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365760" cy="184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14.5pt;mso-wrap-distance-left:0pt;mso-wrap-distance-right:9pt;mso-wrap-distance-top:0pt;mso-wrap-distance-bottom:0pt;margin-top: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Краснокутского муниципального района            ______________   В.В. Гречушкин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КУПАТЕЛ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___»  ___________ 2021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дминистрация Краснокутского муниципального района Саратовской области, </w:t>
      </w:r>
      <w:r>
        <w:rPr>
          <w:color w:val="000000"/>
          <w:sz w:val="22"/>
          <w:szCs w:val="22"/>
        </w:rPr>
        <w:t>в лице главы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муниципального района </w:t>
      </w:r>
      <w:r>
        <w:rPr>
          <w:b/>
          <w:color w:val="000000"/>
          <w:sz w:val="22"/>
          <w:szCs w:val="22"/>
        </w:rPr>
        <w:t xml:space="preserve">Гречушкиной В. В., </w:t>
      </w:r>
      <w:r>
        <w:rPr>
          <w:color w:val="000000"/>
          <w:sz w:val="22"/>
          <w:szCs w:val="22"/>
        </w:rPr>
        <w:t>действующего на основании</w:t>
      </w:r>
      <w:r>
        <w:rPr>
          <w:b/>
          <w:color w:val="000000"/>
          <w:sz w:val="22"/>
          <w:szCs w:val="22"/>
        </w:rPr>
        <w:t xml:space="preserve"> Устава</w:t>
      </w:r>
      <w:r>
        <w:rPr>
          <w:color w:val="000000"/>
          <w:sz w:val="22"/>
          <w:szCs w:val="22"/>
        </w:rPr>
        <w:t>, именуемая в дальнейшем</w:t>
      </w:r>
      <w:r>
        <w:rPr/>
        <w:t>, Продавец,, с одной стороны, и физическое (юридическое) лицо 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м виде на право заключения договора купли-продажи муниципального имущества, являющегося имуществом казны муниципального образования г. Красный Кут Краснокутского района Саратовской области 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Продавец передал, а  Покупатель принял следующее </w:t>
      </w:r>
      <w:r>
        <w:rPr/>
        <w:t xml:space="preserve">имущество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5"/>
        <w:gridCol w:w="2692"/>
        <w:gridCol w:w="275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, 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объек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  <w:t>Сооружение –подстанция №93 (комплектная однотрансформаторная подстанция КТП- 110/6-10 кВ),  расположенное по адресу Саратовская область, Краснокутский район, пос. Загородный, ул. им. Ленина, д. 2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1,0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601:1045,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трансформаторная подстанция КТП-167-250-10/04, расположенное по адресу Саратовская область, Краснокутский район, г. Красный Кут, ул.им. Куховаренко, д. 98/100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15,0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60:13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Нежилое здание – трансформаторная подстанция ЗТП-198, расположенное по адресу: Саратовская область, Краснокутский район, г. Красный Кут, тер. Авиагородок, вблизи дома №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54,0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02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сная  трансформаторная подстанция №7/400 КВА, расположенная по адресу: Саратовская область, Краснокутский район, г. Красный Кут, тер. Кирпичного завода,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8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№330/63КВА, расположенная по адресу: Саратовская область, Краснокутский район, г. Красный Кут, ул. Молодежная, д. 2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5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-0,4 кВ, расположенное по адресу: Саратовская область, Краснокутский район, г. Красный Кут, низковольтная линия – 0,4 кВ от комплексной трансформаторной подстанции №330/63 по ул. Молодеж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840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218:16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Комплектная трансформаторная подстанция №35/100 КВА, расположенная по адресу: Саратовская область, Краснокутский район, г. Красный Кут, КТП №35/100 КВА тер. Плодосовх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лощадь 2,2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8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Сооружение - низковольтная линия 0,4 кВа от КТП 35/100КВА по тер. Плодосовхоз к жилым домам, расположенное по адресу: Саратовская область, Краснокутский район, г. Красный Кут, тер. Плодосовхоз,  низковольтная линия – 0,4 кВа  от КТП 35/100КВА по тер. Плодосовхоз к жилым дома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960,8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501:19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комплектная трансформаторная подстанция №358, 400 кВТ, расположенное по адресу: Саратовская область, Краснокутский район, г. Красный Кут, территория Авиагородок между жилыми домами №53 и №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190150:12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– низковольтные сети, включающие в себя ВЛ-0,4 кВ, КЛ- 0,4 кВ, ТП №198-2х 180кВа, расположенное по адресу: Саратовская область, Краснокутский район, г. Красный Кут, электроснабжение от КТП №358 к жилым домам по территории Авиагоро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тяженность 0,05 к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протяженность 4,4 км.,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6:150203:53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 xml:space="preserve">Здание трансформаторной подстанции №4 расположенное по адресу: Саратовская область, Краснокутский район, г. Красный Кут (в том числе высоковольтная камера КСО-366 ТП-4 -4 шт., панель низковольтная ЩО-70 ТП-4  -3шт., трансформатор ТМ-400/10 ст. Кр. Кут)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 расположенное по адресу: Саратовская область, Краснокутский район, г. Красный Кут, от ТП №12 до ж/д №17 микрорайона Нефтя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56,8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500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№12 до ж/д №1А микрорайона Нефтя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14,45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низковольтная линия 0,4 кВ, расположенное по адресу: Саратовская область, Краснокутский район, г. Красный Кут, от ТП №12 до ж/д  №17А микрорайона Нефтя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46,09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3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Cs/>
                <w:highlight w:val="yellow"/>
              </w:rPr>
            </w:pPr>
            <w:r>
              <w:rPr/>
              <w:t>Сооружение - электролиния, расположенное по адресу: Саратовская область, Краснокутский район, г. Красный Кут, низковольтная линия – 0,4 кВ от КТП -274 по пер. Заводскому до ул. Комсомоль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протяженность 292,2 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/>
              <w:t>64:17:000000:494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окупатель уплатил Продавцу стоимость «</w:t>
      </w:r>
      <w:r>
        <w:rPr>
          <w:b/>
          <w:bCs/>
          <w:color w:val="000000"/>
        </w:rPr>
        <w:t>Имущества»</w:t>
      </w:r>
      <w:r>
        <w:rPr>
          <w:color w:val="000000"/>
        </w:rPr>
        <w:t xml:space="preserve"> в полном объеме, в соответствии с условиями договора в сумме _____________ (___________________________________________________________) рублей. Стороны претензий по оплате не име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Стороны претензий по передаваемому имуществу не имеют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4. Акт приёма - передачи составлен в трех экземплярах, </w:t>
      </w:r>
      <w:r>
        <w:rPr/>
        <w:t>один из которых остается у Продавца, один - у Покупателя и один экземпляр договора передается в регистрирующий орг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ИДИЧЕСКИЕ  АДРЕСА  И  ПОДПИСИ 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:</w:t>
        <w:tab/>
        <w:tab/>
        <w:t xml:space="preserve">                                                        </w:t>
      </w:r>
      <w:r>
        <w:rPr/>
        <w:tab/>
        <w:tab/>
      </w:r>
      <w:r>
        <w:rPr>
          <w:b/>
          <w:bCs/>
        </w:rPr>
        <w:t>ПОКУПАТЕЛЬ: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289"/>
        <w:gridCol w:w="287"/>
      </w:tblGrid>
      <w:tr>
        <w:trPr>
          <w:trHeight w:val="23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раснокутского муниципального 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111" w:leader="none"/>
              </w:tabs>
              <w:spacing w:lineRule="atLeast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3187700" cy="2798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279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Юридический адрес: 413235, Саратовская область, г. Красный Кут, проспект Победы,1 ОГРН1026400822920                                                   ИНН: 6417069180 КПП: 641701001                   УФК по Саратовской области (Администрация Краснокутского муниципального района л/с 063020022)                                                       Единый казначейский счет №401028108453700000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омер казначейского счета 03231643636231016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тделение Саратов Банка России// УФ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 Саратовской области, г. Сар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БИК: 016311121 ОКПО 43714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pt;height:220.3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Юридический адрес: 413235, Саратовская область, г. Красный Кут, проспект Победы,1 ОГРН1026400822920                                                   ИНН: 6417069180 КПП: 641701001                   УФК по Саратовской области (Администрация Краснокутского муниципального района л/с 063020022)                                                       Единый казначейский счет №4010281084537000005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ер казначейского счета 0323164363623101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деление Саратов Банка России// УФ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Саратовской области, г. 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К: 016311121 ОКПО 437141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tLeast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365760" cy="184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14.5pt;mso-wrap-distance-left:0pt;mso-wrap-distance-right:9pt;mso-wrap-distance-top:0pt;mso-wrap-distance-bottom:0pt;margin-top: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а Краснокутск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В.В. Гречушки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В случае, если в уставном капитале юридического лица имеется доля Российской Федерации, субъекта Российской Федерации или муниципального образования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98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98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2"/>
      <w:lang w:val="en-US"/>
    </w:rPr>
  </w:style>
  <w:style w:type="character" w:styleId="WW8Num1z2">
    <w:name w:val="WW8Num1z2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16">
    <w:name w:val="Стиль1 Знак"/>
    <w:qFormat/>
    <w:rPr>
      <w:rFonts w:ascii="Tahoma" w:hAnsi="Tahoma" w:eastAsia="Calibri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Default"/>
    <w:qFormat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-ku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7:00Z</dcterms:created>
  <dc:creator>Bezuhova</dc:creator>
  <dc:description/>
  <cp:keywords/>
  <dc:language>en-US</dc:language>
  <cp:lastModifiedBy>Yurina</cp:lastModifiedBy>
  <cp:lastPrinted>2021-08-25T11:50:00Z</cp:lastPrinted>
  <dcterms:modified xsi:type="dcterms:W3CDTF">2021-09-29T07:22:00Z</dcterms:modified>
  <cp:revision>149</cp:revision>
  <dc:subject/>
  <dc:title/>
</cp:coreProperties>
</file>