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68020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КУТ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28.09.2018 года № 1377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Красный Кут</w:t>
      </w:r>
    </w:p>
    <w:p>
      <w:pPr>
        <w:pStyle w:val="Normal"/>
        <w:spacing w:before="280" w:after="28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районной межведомственной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оставлению прав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и юридических лиц на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е участки и согласованию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устроительной документации»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целях обеспечения прав и законных интересов граждан и организаций в сфере земельных отношений на территории Краснокутского муниципального района Саратовской области, в соответствии с Земельным кодексом РФ от 25.10.2001 г. № 136-ФЗ, Федеральным законом от 25.10.2001 № 137-ФЗ «О введении в действие Земельного кодекса Российской Федерации», 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 с Федеральным законом № 131-ФЗ от 06.10.2003 года «Об общих принципах организации местного самоуправления в Российской Федерации», руководствуясь Уставом Краснокутского муниципального района, </w:t>
      </w:r>
      <w:r>
        <w:rPr>
          <w:b/>
          <w:sz w:val="28"/>
          <w:szCs w:val="28"/>
        </w:rPr>
        <w:t>Администрация района ПОСТАНОВЛЯЕТ: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«О районной межведомственной комиссии по предоставлению прав физических и юридических лиц на земельные участки и согласованию землеустроительной документ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Краснокутского муниципального района (приложение №1)</w:t>
      </w:r>
    </w:p>
    <w:p>
      <w:pPr>
        <w:pStyle w:val="Normal"/>
        <w:spacing w:lineRule="auto" w:line="276" w:before="280" w:after="280"/>
        <w:ind w:firstLine="426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опубликовать на официальном сайте Администрации Краснокутского муниципального района в сети интернет.</w:t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Д.А. Уполовников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rPr/>
      </w:pPr>
      <w:r>
        <w:rPr/>
        <w:t>Краснокутского муниципального района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1377 от «28» сентября 2018 г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межведомственной комиссии по предоставлению и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щению прав физических и юридических лиц на земельные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и и согласованию землеустроительно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Районная межведомственная комиссия по предоставлению и прекращению прав физических и юридических лиц на земельные участки и согласованию землеустроительной документации (далее – комиссия) создана для обеспечения прав и законных интересов физических и юридических лиц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в сфере земельных отношений на территории Краснокутского муниципального района Саратовской области, рассмотрения и согласования землеустроите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Комиссия является постоянно действующим органом и осуществляет свою деятельность в соответствии с Конституцией РФ, Федеральным законодательством, Указами и распоряжениями Президента РФ, постановлениями и распоряжениями Правительства РФ, законодательством Саратовской области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Состав комиссии утверждается постановлением Администрации Краснокутского муниципального района Саратовской области. В состав комиссии входит председатель комиссии, заместитель председателя комиссии, секретарь комиссии и члены комиссии. Руководство деятельностью Комиссии осуществляет 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упрощение процедуры представления земельных участков на территор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едставленных документов для оформления земельных участков для строительства и для целей, не связанных со строительством, иной земельной документации при предоставлении земельных участков;  реализация процедуры согласования, определение разрешенного использования земельных участков, рассмотрение возможности обеспечения этих участков объектами инженерной, транспортной и социальной инфраструктур, технические условия подключения объектов к сетям инженер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отивированных решений о согласовании или отказе в согласовании представляемой на рассмотрение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сновные функци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решения возложенных задач комиссия анализирует информацию, связанную с предоставлением земельных участков на территории муниципального района с соблюдением земельного законодатель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 Комиссия для возложенных на нее задач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органов исполнительной власти, надзорных  и контрольных органов и иных организаций информацию и материалы по вопросам, входящих в компетенци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В случае несоблюдения участниками процедуры предоставления участков установленных законодательством сроков изготовления, утверждения, представления документов, несоблюдения нормативных правовых актов и иных нарушений земельного законодательства, материалы, выявленных фактов нарушений могут быть направлены комиссией в прокуратуру район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ее деятельностью, несет персональную ответственность за выполнение возложенных на комиссию задач и функций. Организует работу Комиссии; созывает и ведет заседания Комиссии, а также утверждает повестку дня заседаний Комиссии; организует взаимодействие Комиссии с органами законодательной, исполнительной и судебной власти, а также с государственными органами и организациями; в целях реализации решений Комиссии направляет запросы в федеральные органы исполнительной власти и организует контроль их ис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замещает председателя Комиссии  в его отсутствие и выполняет все возложенные на председателя комиссии задач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360"/>
        <w:rPr/>
      </w:pPr>
      <w:r>
        <w:rPr/>
        <w:t xml:space="preserve">Секретарь </w:t>
      </w:r>
      <w:r>
        <w:rPr>
          <w:rStyle w:val="FontStyle50"/>
          <w:sz w:val="28"/>
          <w:szCs w:val="28"/>
        </w:rPr>
        <w:t>Комисси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360" w:right="20" w:hanging="0"/>
        <w:rPr/>
      </w:pPr>
      <w:r>
        <w:rPr/>
        <w:t>-ведет делопроизводство по комисс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иглашает членов комиссии на заседани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готовит всю необходимую документацию к заседанию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 заседания комисс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протокол заседания комиссии членам комиссии и исполнителям для исполн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исполнение решений комисс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 случае неисполнения готовит служебную записку на имя председателя комисс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готовит и направляет ответы на запросы по деятельности комисс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готовит отчеты по работе комисс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1"/>
          <w:color w:val="000000"/>
          <w:sz w:val="28"/>
          <w:szCs w:val="28"/>
        </w:rPr>
        <w:t>- оформляет выписки на оформление земельного участк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в нем участвуют более половины ее членов. При определении кворума учитываются также мнения членов Комиссии по рассматриваемым вопросам, представленные в письменной форме до заседания Комиссии. При решении вопросов на заседании Комиссии каждый член Комиссии обладает одним голосом. В случае невозможности присутствия на заседании члена Комиссии он вправе излож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большинством голосов участвующих в заседании членов Комисс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форме протоколов ее заседаний, подписываемых председателем комиссии и секретарем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аждого заявления о предоставлении земельного участка, иной землеустроительной документации не может превышать 30 рабочих дней.</w:t>
      </w:r>
    </w:p>
    <w:sectPr>
      <w:type w:val="nextPage"/>
      <w:pgSz w:w="11906" w:h="16838"/>
      <w:pgMar w:left="1701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  <w:u w:val="non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7:00Z</dcterms:created>
  <dc:creator>n.samarceva</dc:creator>
  <dc:description/>
  <cp:keywords/>
  <dc:language>en-US</dc:language>
  <cp:lastModifiedBy>Gladchenko</cp:lastModifiedBy>
  <cp:lastPrinted>2018-10-02T16:24:00Z</cp:lastPrinted>
  <dcterms:modified xsi:type="dcterms:W3CDTF">2020-12-22T10:01:00Z</dcterms:modified>
  <cp:revision>17</cp:revision>
  <dc:subject/>
  <dc:title/>
</cp:coreProperties>
</file>