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от 21.03.2023 года № 233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земельных участков, предлагаемых для бесплатного предоставления в собственность гражданам, имеющим трех и более детей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реализации на территории Краснокутского муниципального района положений подпункта 6 статьи 39.5 Земельного кодекса Российской Федерации, руководствуясь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Краснокутского муниципального района, </w:t>
      </w:r>
      <w:r>
        <w:rPr>
          <w:b/>
          <w:sz w:val="28"/>
          <w:szCs w:val="28"/>
        </w:rPr>
        <w:t>администрация Краснокут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еречень земельных участков, предлагаемых для бесплатного предоставления в собственность гражданам, имеющим трех и более детей,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стоящее постановление вступает с силу со дня официального опубликования в газете «Краснокутские вести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утрачивает силу с момента предоставления в собственность бесплатно всех земельных участков, включенных в перечень, предусмотренный пунктом 1 настоящего постановления, но не позднее 60 дней  со дня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исполнением  настоящего постановления возложить на  первого заместителя главы администрации Краснокутского муниципального района Саратовской области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>Глава Краснокутского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униципального района                                                         В.В. Гречушкина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autoSpaceDE w:val="false"/>
        <w:ind w:left="4395" w:hanging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autoSpaceDE w:val="false"/>
        <w:ind w:left="4395" w:hanging="0"/>
        <w:rPr/>
      </w:pPr>
      <w:r>
        <w:rPr/>
        <w:t xml:space="preserve">Краснокутского муниципального района </w:t>
      </w:r>
    </w:p>
    <w:p>
      <w:pPr>
        <w:pStyle w:val="Normal"/>
        <w:autoSpaceDE w:val="false"/>
        <w:ind w:left="4395" w:hanging="0"/>
        <w:rPr/>
      </w:pPr>
      <w:r>
        <w:rPr/>
        <w:t xml:space="preserve">Саратовской области </w:t>
      </w:r>
      <w:r>
        <w:rPr>
          <w:u w:val="single"/>
        </w:rPr>
        <w:t>№ 233 от    21.03. 2023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для бесплатного предоставления в собственность гражданам, имеющих трех и более детей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7"/>
        <w:gridCol w:w="1842"/>
        <w:gridCol w:w="2692"/>
        <w:gridCol w:w="1700"/>
        <w:gridCol w:w="15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ный ориентир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город Красный К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Центральная,  д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Юбилейная д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Юбилейная д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Юбилейная д.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Колхозная, д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Центральная, д.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Садовая, д. 54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Садовая, д. 5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:17:190501:1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Плодосовхоз, д.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362: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 им. Чернышевского, д.3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12: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им. Куховаренко, д.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12: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им. Куховаренко, д.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101:7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Верхний Еруслан ул.Советская, д.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20:1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пер.Нефтяников, д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Крымская, д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17:190136:2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им.Кутузова, д.1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305: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Краснокутс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ый Кут, туп. Краснокутский, д. 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307: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Краснокутс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ый Кут, пер.Инкубаторный, д. 4/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ндивидуального жилого до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ьяк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30101:13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Дьяковка, ул.Саратовская, д.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00101:1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авровка, переулок 1-ый, дом №2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9,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ервомай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10101:15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Ахмат, ул.Центральная, д.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5:00Z</dcterms:created>
  <dc:creator>Самарцева</dc:creator>
  <dc:description/>
  <cp:keywords/>
  <dc:language>en-US</dc:language>
  <cp:lastModifiedBy>rozhkov</cp:lastModifiedBy>
  <cp:lastPrinted>2023-03-14T15:20:00Z</cp:lastPrinted>
  <dcterms:modified xsi:type="dcterms:W3CDTF">2023-03-22T10:11:00Z</dcterms:modified>
  <cp:revision>15</cp:revision>
  <dc:subject/>
  <dc:title/>
</cp:coreProperties>
</file>