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24.09.2024 года № 669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размещения на официальном сайте администрации Краснокутского района Саратовской области в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669 от _24.09.2024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3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05: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туп. Краснокутский, д.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50: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ул.Набережн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00000:57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ул.Семейная, з/у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ьяк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30101:13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Дьяковка, ул.Саратовск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Зеле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ебед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10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 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10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4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1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оги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4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5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5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8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10101:15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Ахмат, ул.Центральная, д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кал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10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        с.  Чкалово,                          ул. Центральная, д.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1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        с.  Чкалово,                          ул. Центральная, д.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1:00Z</dcterms:created>
  <dc:creator>Самарцева</dc:creator>
  <dc:description/>
  <cp:keywords/>
  <dc:language>en-US</dc:language>
  <cp:lastModifiedBy>Зайцева Татьяна Владимировна</cp:lastModifiedBy>
  <cp:lastPrinted>2023-09-25T08:25:00Z</cp:lastPrinted>
  <dcterms:modified xsi:type="dcterms:W3CDTF">2024-09-26T10:29:00Z</dcterms:modified>
  <cp:revision>4</cp:revision>
  <dc:subject/>
  <dc:title/>
</cp:coreProperties>
</file>