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28.09.2021 года № 689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официального опубликования в газете «Краснокутские ве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689 от   28.09.202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4:17:020201:5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Колхозная, д.3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д. 4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501:1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Плодосовхоз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Семейная, д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0371: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ховаренко, д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36:2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тузова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71:3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Пролетарская, д.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2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Новая, д.1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301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Горецкое, ул.Центральная, д.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9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.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7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7:00Z</dcterms:created>
  <dc:creator>Самарцева</dc:creator>
  <dc:description/>
  <cp:keywords/>
  <dc:language>en-US</dc:language>
  <cp:lastModifiedBy>Rozhkov</cp:lastModifiedBy>
  <cp:lastPrinted>2021-09-27T08:56:00Z</cp:lastPrinted>
  <dcterms:modified xsi:type="dcterms:W3CDTF">2021-09-28T06:36:00Z</dcterms:modified>
  <cp:revision>20</cp:revision>
  <dc:subject/>
  <dc:title/>
</cp:coreProperties>
</file>