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реестром проводятся работы по повышению качества предоставления госуслуг</w:t>
      </w:r>
    </w:p>
    <w:p>
      <w:pPr>
        <w:pStyle w:val="Normal"/>
        <w:rPr/>
      </w:pPr>
      <w:r>
        <w:rPr/>
        <w:t xml:space="preserve">Заместитель руководителя ведомства Елена Мартынова, курирующая процесс цифровой трансформации ведомства, рассказала о работе, которая в настоящее время проводится для выявления основных трудностей, возникающих у заявителей в процессе получения государственных услуг Росреестра. </w:t>
      </w:r>
    </w:p>
    <w:p>
      <w:pPr>
        <w:pStyle w:val="Normal"/>
        <w:rPr/>
      </w:pPr>
      <w:r>
        <w:rPr/>
        <w:t xml:space="preserve">Представитель ведомства отметила, что для успешной реализации задачи по усовершенствованию качества государственных услуг межрегиональной рабочей группой по цифровой трансформации, созданной в прошлом году, тщательно изучается процесс взаимодействия с заявителем, начиная с приема документов и заканчивая принятием решения и получением документов. В результате проведенной работы выявлено более 120 проблемных вопросов, затрудняющих получение госуслуги заявителем. </w:t>
      </w:r>
    </w:p>
    <w:p>
      <w:pPr>
        <w:pStyle w:val="Normal"/>
        <w:rPr/>
      </w:pPr>
      <w:r>
        <w:rPr/>
        <w:t xml:space="preserve">Как отметила Елена Мартынова, будет проводиться во всех регионах.  В настоящее время показательной является Москва – регион, который находится в числе лидеров по количеству совершения учетно-регистрационных действий. </w:t>
      </w:r>
    </w:p>
    <w:p>
      <w:pPr>
        <w:pStyle w:val="Normal"/>
        <w:rPr/>
      </w:pPr>
      <w:r>
        <w:rPr/>
        <w:t>В результате проводимых изменений и устранения всех недостатков, выявленных межведомственной рабочей группой, процесс предоставления госуслуг Росреестром станет более эффективным.</w:t>
      </w:r>
    </w:p>
    <w:p>
      <w:pPr>
        <w:pStyle w:val="Normal"/>
        <w:rPr/>
      </w:pPr>
      <w:r>
        <w:rPr/>
        <w:t>Ранее в ведомстве рассказали о проводимой комплексной цифровой трансформации.</w:t>
      </w:r>
    </w:p>
    <w:p>
      <w:pPr>
        <w:pStyle w:val="Normal"/>
        <w:rPr/>
      </w:pPr>
      <w:r>
        <w:rPr/>
        <w:t xml:space="preserve">В рамках программы цифровой трансформации запланировано изменение бизнес-процессов и создание новой цифровой платформы для предоставления госуслуг в электронном виде по принципу «одного окна»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3:00Z</dcterms:created>
  <dc:creator>Соинова</dc:creator>
  <dc:description/>
  <dc:language>en-US</dc:language>
  <cp:lastModifiedBy>u0942</cp:lastModifiedBy>
  <dcterms:modified xsi:type="dcterms:W3CDTF">2021-01-28T12:23:00Z</dcterms:modified>
  <cp:revision>2</cp:revision>
  <dc:subject/>
  <dc:title/>
</cp:coreProperties>
</file>