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1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 16 декабря 2019 года прием собственников помещений в главном офисе Фонда капитального ремонта будет приостановлен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ажаемые собственники жилых помещений в многоквартирных домах!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подведением итогов деятельности Фонда капитального ремонта в 2019 году консультации собственников помещений в главном офисе Фонда капитального ремонта по адресу г. Саратов, ул. Челюскинцев, д. 128, литер А с 16 декабря текущего года будут приостановлены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граждан в главном офисе Фонда возобновится 9 января 2020 го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осим извинения за доставленные неудобств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13A65"/>
          <w:sz w:val="17"/>
          <w:szCs w:val="17"/>
          <w:lang w:eastAsia="ru-RU"/>
        </w:rPr>
      </w:pPr>
      <w:r>
        <w:rPr>
          <w:rFonts w:cs="Arial" w:ascii="Arial" w:hAnsi="Arial"/>
          <w:color w:val="013A65"/>
          <w:sz w:val="17"/>
          <w:szCs w:val="17"/>
          <w:lang w:eastAsia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Фонд капитального ремо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Itemauthor">
    <w:name w:val="itemauthor"/>
    <w:basedOn w:val="Style13"/>
    <w:qFormat/>
    <w:rPr/>
  </w:style>
  <w:style w:type="character" w:styleId="Itemimage">
    <w:name w:val="itemim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4"/>
      <w:ind w:left="0" w:right="0" w:firstLine="8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9:00Z</dcterms:created>
  <dc:creator>Klokov</dc:creator>
  <dc:description/>
  <dc:language>en-US</dc:language>
  <cp:lastModifiedBy>Paylkina</cp:lastModifiedBy>
  <cp:lastPrinted>2016-05-16T09:09:00Z</cp:lastPrinted>
  <dcterms:modified xsi:type="dcterms:W3CDTF">2020-11-25T05:39:00Z</dcterms:modified>
  <cp:revision>2</cp:revision>
  <dc:subject/>
  <dc:title/>
</cp:coreProperties>
</file>