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 депутата Собрания депутатов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п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478,7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 RAV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узовой автомобиль ГАЗ-6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асси самоходное Т-16 МГ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араж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67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путата Собрания депутатов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ул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08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LADA LARG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 ГАЗ 270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8335,2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ARIS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86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1276"/>
        <w:gridCol w:w="992"/>
        <w:gridCol w:w="2409"/>
        <w:gridCol w:w="2127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бе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738,6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4/21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VEST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го вида имущества не преду-смотре-но ука-зание площади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/843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07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11,9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4/210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1111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KALIN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DAEWOO MATIZ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2,8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2,8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0163,0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Днепр МТ 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42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1280,7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1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53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780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сельскохозяй-ственного ис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53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гковой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L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EXUS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RS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3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00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2/21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536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3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510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</w:t>
            </w:r>
            <w:r>
              <w:rPr>
                <w:sz w:val="26"/>
                <w:szCs w:val="26"/>
                <w:lang w:val="en-US"/>
              </w:rPr>
              <w:t>32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узовой автомобиль ЗИЛ</w:t>
            </w:r>
            <w:r>
              <w:rPr>
                <w:sz w:val="26"/>
                <w:szCs w:val="26"/>
                <w:lang w:val="en-US"/>
              </w:rPr>
              <w:t xml:space="preserve"> 4333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«Вектор-410»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-12221,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 181-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жамал Ибра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16,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746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2506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74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антай Кенжет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2506,3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74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16,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746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88,4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2,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шангали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ёт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пуан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727,9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GEE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MGRAND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>-1)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21/1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21/1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19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3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21/1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551"/>
        <w:gridCol w:w="1276"/>
        <w:gridCol w:w="992"/>
        <w:gridCol w:w="2409"/>
        <w:gridCol w:w="1986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ю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алери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195,7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4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1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73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5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04/35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9,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7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я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бови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158,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зи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ргий Викто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063,0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1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нацаканова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7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16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32109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3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с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2"/>
                <w:b/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70,7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MITSUBISHI PAJE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>
          <w:trHeight w:val="8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510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8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«Беларусь» МТЗ-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для перевозки техники 7133 </w:t>
            </w:r>
            <w:r>
              <w:rPr>
                <w:sz w:val="26"/>
                <w:szCs w:val="26"/>
                <w:lang w:val="en-US"/>
              </w:rPr>
              <w:t>LAK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eav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ty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38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rmal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rmal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rmal"/>
              <w:ind w:right="-6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минда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фки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виль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51,3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14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bCs/>
                <w:sz w:val="26"/>
                <w:szCs w:val="26"/>
              </w:rPr>
              <w:t>Datsu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on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DO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86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ЛПХ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(общая долевая собственность 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рабр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color w:val="000000"/>
                <w:sz w:val="26"/>
                <w:szCs w:val="26"/>
              </w:rPr>
              <w:t>Алексей Владими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90,5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0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HEVROLET NIVA 2123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KIA SORENTO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2775-00000-01 4052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30,05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55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30,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спа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урл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лтангали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75598,0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, 1/4 дол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TOUAREG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ша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AROQ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шары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3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536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САЗ 3507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ДОН 15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НИ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ктор </w:t>
            </w:r>
            <w:r>
              <w:rPr>
                <w:sz w:val="26"/>
                <w:szCs w:val="26"/>
                <w:lang w:val="en-US"/>
              </w:rPr>
              <w:t xml:space="preserve">Versatile </w:t>
            </w:r>
            <w:r>
              <w:rPr>
                <w:sz w:val="26"/>
                <w:szCs w:val="26"/>
              </w:rPr>
              <w:t>237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77,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Ткачё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Михай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932,7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48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3510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520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 А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ар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79,4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67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ведения ЛП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KIA SPECTR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нкачев Геннадий Иван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95,3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NAULT LOGAN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(общая долевая собственность,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25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21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ц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32,4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магазин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ГАЗ 3102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жилым дом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 IX 3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од жилым дом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-0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УРАЛ ИМ 338103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газин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761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магазин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жилым дом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газин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Зверева</dc:creator>
  <dc:description/>
  <cp:keywords/>
  <dc:language>en-US</dc:language>
  <cp:lastModifiedBy>Zvereva</cp:lastModifiedBy>
  <dcterms:modified xsi:type="dcterms:W3CDTF">2021-05-13T17:04:00Z</dcterms:modified>
  <cp:revision>351</cp:revision>
  <dc:subject/>
  <dc:title/>
</cp:coreProperties>
</file>