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п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8795,19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 RAV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ЛАНД КРУЗЕР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узовой автомобиль ГАЗ-6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Шасси самоходное Т-16 МГ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араж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1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путата Собрания депутатов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ул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852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LADA LARGU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LADA VEST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фургон ГАЗ 270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к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97786,5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1/2 части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ТОЙОТА </w:t>
            </w:r>
            <w:r>
              <w:rPr>
                <w:sz w:val="26"/>
                <w:szCs w:val="26"/>
                <w:lang w:val="en-US"/>
              </w:rPr>
              <w:t>Camr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72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1/2 части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1276"/>
        <w:gridCol w:w="992"/>
        <w:gridCol w:w="2409"/>
        <w:gridCol w:w="2127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бер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й Александ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10,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VEST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го вида имущества не преду-смотре-но ука-зание площади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/843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07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7000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848,81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4/210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11113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 KALINA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DAEWOO MATIZ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общая долевая собственность 12,8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ём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2197,0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сельскохозяйствен-ного производства (общая долевая собственность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1214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 и холодная кирпичная пристройка (1/5 ч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есс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5171,4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1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53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1378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сельскохозяй-ственного исполь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гковой </w:t>
            </w: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L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EXUS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  <w:lang w:val="en-US"/>
              </w:rPr>
              <w:t>RS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3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00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2/21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53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3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510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5</w:t>
            </w:r>
            <w:r>
              <w:rPr>
                <w:sz w:val="26"/>
                <w:szCs w:val="26"/>
                <w:lang w:val="en-US"/>
              </w:rPr>
              <w:t>321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узовой автомобиль ЗИЛ</w:t>
            </w:r>
            <w:r>
              <w:rPr>
                <w:sz w:val="26"/>
                <w:szCs w:val="26"/>
                <w:lang w:val="en-US"/>
              </w:rPr>
              <w:t xml:space="preserve"> 43336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«Вектор-410»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12221,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 181-2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>ACROS-580</w:t>
            </w:r>
            <w:r>
              <w:rPr>
                <w:sz w:val="26"/>
                <w:szCs w:val="26"/>
              </w:rPr>
              <w:t xml:space="preserve"> РСМ-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</w:t>
            </w:r>
            <w:r>
              <w:rPr>
                <w:sz w:val="26"/>
                <w:szCs w:val="26"/>
                <w:lang w:val="en-US"/>
              </w:rPr>
              <w:t xml:space="preserve">ACROS-580 </w:t>
            </w:r>
            <w:r>
              <w:rPr>
                <w:sz w:val="26"/>
                <w:szCs w:val="26"/>
              </w:rPr>
              <w:t>РСМ-1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жамал Ибра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07,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74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8942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74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а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антай Кенжета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8942,2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/>
            </w:pPr>
            <w:r>
              <w:rPr/>
              <w:t>474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дом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07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 (общая долевая собственность 1/2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/>
              <w:t>4746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24,2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6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2,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21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шангали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ёт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у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853,5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GEE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MGRAND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EE</w:t>
            </w:r>
            <w:r>
              <w:rPr>
                <w:sz w:val="26"/>
                <w:szCs w:val="26"/>
              </w:rPr>
              <w:t>-1)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21/12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9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3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21/1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551"/>
        <w:gridCol w:w="1276"/>
        <w:gridCol w:w="992"/>
        <w:gridCol w:w="2409"/>
        <w:gridCol w:w="1986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ю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алер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613,5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4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8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47/191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5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04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/35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9,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7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19,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 собственность 3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1135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я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иб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829,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КАМАЗ 53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КАМАЗ 55102С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 (доля 4053/5502)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5000,0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КАМАЗ 45143-12-1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ind w:left="-39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Аргомаш 90 ТГ 104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БЕЛАРУС 82.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БЕЛАРУС 82.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БЕЛАРУС 92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БЕЛАРУС 92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занятые водными объектами, находящимися в обороте для питьевого и хозяйственно-бытового водоснабж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БТЗ 246К.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ДТ-75 ДЕС4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ДЕС4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ДЕС4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ДТ-75 ДЕС4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производственных целе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ДТ-75 ДЕС4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производственных целей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К 7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К 7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-ного использо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РСМ-101 Вектор-4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РСМ-101 Вектор-4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РСМ-101 Вектор-4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машино-транспортная и ремонтная станц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РСМ-101 Вектор-4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итьевого и хозяйственно-бытового обслужива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зерноуборочный «НИВА-ЭФФЕКТ» СК-5МЭ-1 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«НИВА-ЭФФЕКТ» СК-5МЭ-1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Т 150-05-09-2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Т 150-05-09-26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ХТЗ 150К-09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склад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склад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для переработки и хранения сельскохозяйствен-ной продукци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торговый павильо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зи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ргий Викто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404,1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2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089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собственность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ацаканова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Юл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564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1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32109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14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-ного назначения (общая долевая собственность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 МТЗ-8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производства (общая долевая собственность 1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арабр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2"/>
                <w:b/>
                <w:color w:val="000000"/>
                <w:sz w:val="26"/>
                <w:szCs w:val="26"/>
              </w:rPr>
              <w:t>Алексей 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73,6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0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CHEVROLET NIVA 2123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KIA SORENTO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2775-00000-01 4052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12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3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спае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урла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лтангалие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05422,5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-ственного использо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, 1/4 дол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 TOUAREG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KO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KAROQ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шары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536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САЗ 3507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 8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ДОН 1500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айн НИ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5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гусеничный Т 4А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ктор </w:t>
            </w:r>
            <w:r>
              <w:rPr>
                <w:sz w:val="26"/>
                <w:szCs w:val="26"/>
                <w:lang w:val="en-US"/>
              </w:rPr>
              <w:t xml:space="preserve">Versatile </w:t>
            </w:r>
            <w:r>
              <w:rPr>
                <w:sz w:val="26"/>
                <w:szCs w:val="26"/>
              </w:rPr>
              <w:t>237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1221.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42,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собственность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Ткачё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Михайло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76,0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54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Э порт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Камаз 3510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5201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А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ар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ьев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84,7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76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ЛП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KIA SPECTR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для сельскохозяйст-венного использования (общая долевая собственность 1/9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нкачев Геннадий Иван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433,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ENAULT LOGAN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47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21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брания депутатов Краснокутского муниципального района Саратовской области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985"/>
        <w:gridCol w:w="2409"/>
        <w:gridCol w:w="993"/>
        <w:gridCol w:w="992"/>
        <w:gridCol w:w="2409"/>
        <w:gridCol w:w="2411"/>
        <w:gridCol w:w="991"/>
        <w:gridCol w:w="995"/>
      </w:tblGrid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епутата Собрания депутатов без указания их персональных да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ценк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175,1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 IX 35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ГАЗ 33-02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жилым дом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 ИМ 33810310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газин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761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магазин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участок под жилым дом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газин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Жилой дом (общая долевая собственность 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Зверева</dc:creator>
  <dc:description/>
  <cp:keywords/>
  <dc:language>en-US</dc:language>
  <cp:lastModifiedBy>Zvereva</cp:lastModifiedBy>
  <dcterms:modified xsi:type="dcterms:W3CDTF">2022-05-13T14:07:00Z</dcterms:modified>
  <cp:revision>383</cp:revision>
  <dc:subject/>
  <dc:title/>
</cp:coreProperties>
</file>