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1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 информационной поддержке населения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важаемые жители Саратовской области! В связи с многочисленными обращениями собственников помещений в многоквартирных домах Фонд капитального ремонта выделяет добавочные номера профильных специалистов для информационной поддержки населения по вопросам капитального ремонт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>Как и прежде, приём звонков осуществляется по телефону горячей линии </w:t>
      </w:r>
      <w:r>
        <w:rPr>
          <w:b/>
          <w:bCs/>
          <w:lang w:eastAsia="ru-RU"/>
        </w:rPr>
        <w:t>8 (8452) 65-09-00</w:t>
      </w:r>
      <w:r>
        <w:rPr>
          <w:lang w:eastAsia="ru-RU"/>
        </w:rPr>
        <w:t> с понедельника по пятницу с 9-00 до 13-00, с 14-00 до 18-00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роме того, можно получить консультацию по следующим добавочным телефонным номерам: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>1. по номеру 782 (бухгалтерия) – по вопросу зачисления оплаченных взносов на капитальный ремонт; по вопросу оформления справки о начисленных и оплаченных взносах на капитальный ремонт по лицевым счетам собственников, начинающихся с цифры «2»; по вопросу оформления перерасчета или возврата уплаченных средст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>2. по номеру 402 (отдел начисления взносов на капитальный ремонт) – по вопросу оформления справки о начисленных и оплаченных взносах на капитальный ремонт по лицевым счетам собственников, начинающихся с цифр «1» или «3»; по вопросу внесения изменений в платежный докумен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вязи с тем, что согласно постановлению Правительства Саратовской области от 21 августа 2020 года №718-П в Саратовской области продолжает действовать режим ограничительных мер по противодействию распространения коронавирусной инфекци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онд капитального ремо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Noteheading">
    <w:name w:val="note-heading"/>
    <w:basedOn w:val="Style11"/>
    <w:qFormat/>
    <w:rPr/>
  </w:style>
  <w:style w:type="character" w:styleId="Fixedspace">
    <w:name w:val="fixed_space"/>
    <w:basedOn w:val="Style11"/>
    <w:qFormat/>
    <w:rPr/>
  </w:style>
  <w:style w:type="character" w:styleId="Bold">
    <w:name w:val="bold"/>
    <w:basedOn w:val="Style11"/>
    <w:qFormat/>
    <w:rPr/>
  </w:style>
  <w:style w:type="character" w:styleId="Itemauthor">
    <w:name w:val="itemauthor"/>
    <w:basedOn w:val="Style11"/>
    <w:qFormat/>
    <w:rPr/>
  </w:style>
  <w:style w:type="character" w:styleId="Itemimage">
    <w:name w:val="itemim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4"/>
      <w:ind w:left="0" w:right="0" w:firstLine="8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6:00Z</dcterms:created>
  <dc:creator>Klokov</dc:creator>
  <dc:description/>
  <dc:language>en-US</dc:language>
  <cp:lastModifiedBy>Paylkina</cp:lastModifiedBy>
  <cp:lastPrinted>2020-04-24T15:48:00Z</cp:lastPrinted>
  <dcterms:modified xsi:type="dcterms:W3CDTF">2020-11-25T05:36:00Z</dcterms:modified>
  <cp:revision>2</cp:revision>
  <dc:subject/>
  <dc:title/>
</cp:coreProperties>
</file>