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4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смотров объектов конкур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51"/>
        <w:gridCol w:w="4819"/>
        <w:gridCol w:w="3260"/>
      </w:tblGrid>
      <w:tr>
        <w:trPr>
          <w:trHeight w:val="66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w w:val="94"/>
                <w:sz w:val="28"/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Место и время начала осмот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Руководитель осмотра, контактный телефон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1.06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ый Кут, тер. Железнодорожные дома, д.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Сергеев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5.06. 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ый Кут, тер. Железнодорожные  дома, д.1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Сергеев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7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ый Кут, тер. Железнодорожные  дома, д.1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Сергеев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7.07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ый Кут, тер. Железнодорожные  дома, д.1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Сергеев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8:00Z</dcterms:created>
  <dc:creator>User</dc:creator>
  <dc:description/>
  <cp:keywords/>
  <dc:language>en-US</dc:language>
  <cp:lastModifiedBy>Paylkina</cp:lastModifiedBy>
  <cp:lastPrinted>2014-03-25T15:07:00Z</cp:lastPrinted>
  <dcterms:modified xsi:type="dcterms:W3CDTF">2022-06-20T14:02:00Z</dcterms:modified>
  <cp:revision>20</cp:revision>
  <dc:subject/>
  <dc:title>Приложение № 4</dc:title>
</cp:coreProperties>
</file>