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7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4 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курсной документаци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осмотров объектов конкур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851"/>
        <w:gridCol w:w="4819"/>
        <w:gridCol w:w="3260"/>
      </w:tblGrid>
      <w:tr>
        <w:trPr>
          <w:trHeight w:val="66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w w:val="94"/>
                <w:sz w:val="28"/>
                <w:szCs w:val="28"/>
              </w:rPr>
              <w:t>Д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4"/>
                <w:sz w:val="28"/>
                <w:szCs w:val="28"/>
              </w:rPr>
              <w:t>Место и время начала осмотр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4"/>
                <w:sz w:val="28"/>
                <w:szCs w:val="28"/>
              </w:rPr>
              <w:t>Руководитель осмотра, контактный телефон</w:t>
            </w:r>
          </w:p>
        </w:tc>
      </w:tr>
      <w:tr>
        <w:trPr>
          <w:trHeight w:val="78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1.06.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ый Кут, тер. Железнодорожные дома, д.1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 часов 00 мину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лкина Наталья Сергеевна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Хромина Ольга Юрьевна)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10-35</w:t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5.06. 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ый Кут, тер. Железнодорожные  дома, д.19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 часов 00 мину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лкина Наталья Сергеевна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Хромина Ольга Юрьевна)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10-35</w:t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1.07.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ый Кут, тер. Железнодорожные дома д.19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 часов 00 мину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лкина Наталья Сергеевна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Хромина Ольга Юрьевна)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10-35</w:t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7.07.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ый Кут, тер. Железнодорожные дома, д.19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 часов 00 мину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лкина Наталья Сергеевна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Хромина Ольга Юрьевна)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10-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18:00Z</dcterms:created>
  <dc:creator>User</dc:creator>
  <dc:description/>
  <cp:keywords/>
  <dc:language>en-US</dc:language>
  <cp:lastModifiedBy>Paylkina</cp:lastModifiedBy>
  <cp:lastPrinted>2022-06-22T08:51:00Z</cp:lastPrinted>
  <dcterms:modified xsi:type="dcterms:W3CDTF">2022-06-22T04:51:00Z</dcterms:modified>
  <cp:revision>16</cp:revision>
  <dc:subject/>
  <dc:title>Приложение № 4</dc:title>
</cp:coreProperties>
</file>