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 КРАСНОКУТСКОГО МУНИЦИПАЛЬНОГО РАЙОНА САРАТОВ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Caaieiaie1"/>
        <w:keepNext w:val="false"/>
        <w:rPr>
          <w:rFonts w:ascii="??;Times New Roman" w:hAnsi="??;Times New Roman" w:cs="??;Times New Roman"/>
          <w:b/>
          <w:b/>
          <w:color w:val="000000"/>
          <w:spacing w:val="60"/>
          <w:sz w:val="32"/>
        </w:rPr>
      </w:pPr>
      <w:r>
        <w:rPr>
          <w:rFonts w:cs="??;Times New Roman" w:ascii="??;Times New Roman" w:hAnsi="??;Times New Roman"/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Caaieiaie1"/>
              <w:keepNext w:val="false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июня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26-р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color w:val="000000"/>
        </w:rPr>
        <w:t xml:space="preserve">г.Красный Кут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 положении о контрольно-ревизионной службе </w:t>
        <w:br/>
        <w:t>при окружной избирательной комиссии Краснокутского одномандатного избирательного округа № 24 на выборах</w:t>
      </w:r>
    </w:p>
    <w:p>
      <w:pPr>
        <w:pStyle w:val="Normal"/>
        <w:jc w:val="center"/>
        <w:rPr>
          <w:b/>
          <w:b/>
          <w:sz w:val="14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депутатов </w:t>
      </w:r>
      <w:r>
        <w:rPr>
          <w:b/>
          <w:sz w:val="28"/>
        </w:rPr>
        <w:t>Саратовской областной Думы седьмого созыва</w:t>
      </w:r>
    </w:p>
    <w:p>
      <w:pPr>
        <w:pStyle w:val="Normal"/>
        <w:jc w:val="center"/>
        <w:rPr>
          <w:b/>
          <w:b/>
          <w:sz w:val="14"/>
          <w:szCs w:val="28"/>
          <w:lang w:eastAsia="en-US"/>
        </w:rPr>
      </w:pPr>
      <w:r>
        <w:rPr>
          <w:b/>
          <w:sz w:val="14"/>
          <w:szCs w:val="28"/>
          <w:lang w:eastAsia="en-US"/>
        </w:rPr>
      </w:r>
    </w:p>
    <w:p>
      <w:pPr>
        <w:pStyle w:val="BodyText2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 xml:space="preserve">В соответствии со статьями 23, 60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55 Закона Саратовской области «О выборах депутатов Саратовской областной Думы», постановлением избирательной комиссии Саратовской области от 24 июня 2022 года №213/2-6 территориальная избирательная комиссия Краснокутского муниципального района  </w:t>
      </w:r>
      <w:r>
        <w:rPr>
          <w:b/>
        </w:rPr>
        <w:t>РЕШИЛА:</w:t>
      </w:r>
      <w:r>
        <w:rPr>
          <w:rFonts w:cs="Times New Roman CYR" w:ascii="Times New Roman CYR" w:hAnsi="Times New Roman CYR"/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 Утвердить Положение о контрольно-ревизионной службе</w:t>
      </w:r>
      <w:r>
        <w:rPr>
          <w:sz w:val="28"/>
          <w:szCs w:val="28"/>
          <w:lang w:eastAsia="en-US"/>
        </w:rPr>
        <w:t xml:space="preserve"> при окружной избирательной комиссии Краснокутского избирательного округа №24 на выборах депутатов Саратовской областной </w:t>
      </w:r>
      <w:r>
        <w:rPr>
          <w:sz w:val="28"/>
        </w:rPr>
        <w:t>Думы</w:t>
      </w:r>
      <w:r>
        <w:rPr>
          <w:sz w:val="28"/>
          <w:szCs w:val="28"/>
          <w:lang w:eastAsia="en-US"/>
        </w:rPr>
        <w:t xml:space="preserve"> седьмого созыв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1.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состав 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но-ревизионной службе</w:t>
      </w:r>
      <w:r>
        <w:rPr>
          <w:sz w:val="28"/>
          <w:szCs w:val="28"/>
          <w:lang w:eastAsia="en-US"/>
        </w:rPr>
        <w:t xml:space="preserve"> при окружной избирательной комиссии Краснокутского избирательного округа №24 на выборах депутатов Саратовской областной </w:t>
      </w:r>
      <w:r>
        <w:rPr>
          <w:sz w:val="28"/>
        </w:rPr>
        <w:t>Думы</w:t>
      </w:r>
      <w:r>
        <w:rPr>
          <w:sz w:val="28"/>
          <w:szCs w:val="28"/>
          <w:lang w:eastAsia="en-US"/>
        </w:rPr>
        <w:t xml:space="preserve"> седьмого созыва согласно приложению №2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</w:t>
      </w:r>
      <w:r>
        <w:rPr>
          <w:rFonts w:cs="Times New Roman CYR" w:ascii="Times New Roman CYR" w:hAnsi="Times New Roman CYR"/>
          <w:sz w:val="28"/>
        </w:rPr>
        <w:t>3. Разместить настоящее решение  на информационном стенде в территориальной избирательной комиссии,  опубликовать на официальном сайте избирательной комиссии Саратовской области и на официальном сайте администрации Краснокутского муниципального района  в разделе «территориальная избирательная комиссия».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"/>
        <w:gridCol w:w="4771"/>
        <w:gridCol w:w="29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избирательной комиссии Краснокутского муниципального района</w:t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br/>
              <w:br/>
              <w:t>В.А.Ханыкина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1415"/>
              <w:snapToGrid w:val="false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exact" w:line="20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избирательной комиссии Краснокутского муниципального района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br/>
              <w:br/>
              <w:t>Е.В.Саяп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ind w:left="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1</w:t>
            </w:r>
          </w:p>
          <w:p>
            <w:pPr>
              <w:pStyle w:val="Normal"/>
              <w:ind w:left="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территориальной избирательной комиссии Краснокутского муниципального района </w:t>
            </w:r>
          </w:p>
          <w:p>
            <w:pPr>
              <w:pStyle w:val="Normal"/>
              <w:ind w:left="69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 xml:space="preserve">от 27 июня 2022 г. № 32/126-р </w:t>
            </w:r>
          </w:p>
        </w:tc>
      </w:tr>
    </w:tbl>
    <w:p>
      <w:pPr>
        <w:pStyle w:val="Normal"/>
        <w:shd w:fill="FFFFFF" w:val="clear"/>
        <w:spacing w:lineRule="exact" w:line="322"/>
        <w:ind w:left="4810" w:hanging="25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3"/>
          <w:sz w:val="28"/>
          <w:szCs w:val="28"/>
        </w:rPr>
        <w:t>о контрольно-ревизионной служб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ри окружной избирательной комиссии</w:t>
      </w:r>
      <w:r>
        <w:rPr>
          <w:b/>
          <w:bCs/>
          <w:color w:val="000000"/>
          <w:spacing w:val="-2"/>
          <w:sz w:val="28"/>
          <w:szCs w:val="28"/>
        </w:rPr>
        <w:t xml:space="preserve"> Краснокутского одномандатного избирательного округа № 24 на выбор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епутатов Саратовской областной Ду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1.   Контрольно-ревизионная служба при окружной избирательной комиссии на выборах депутатов </w:t>
      </w:r>
      <w:r>
        <w:rPr>
          <w:sz w:val="28"/>
        </w:rPr>
        <w:t xml:space="preserve">Саратовской областной Думы </w:t>
      </w:r>
      <w:r>
        <w:rPr>
          <w:sz w:val="28"/>
          <w:szCs w:val="28"/>
          <w:lang w:eastAsia="en-US"/>
        </w:rPr>
        <w:t xml:space="preserve">(далее – КРС) создается окружной избирательной комиссией (далее – Комиссия) на основании статьи 6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и статьи </w:t>
      </w:r>
      <w:r>
        <w:rPr>
          <w:sz w:val="28"/>
        </w:rPr>
        <w:t>55 Закона Саратовской области от 28 июня 2007 года № 105-ЗСО «О выборах депутатов Саратовской областной Дум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 Положение о КРС утверждается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3. В случае возложения   полномочий окружной избирательной комиссии на  иную избирательную комиссию, функции КРС осуществляет контрольно-ревизионная служба, созданная при соответствующей избирательной комиссии.</w:t>
      </w:r>
    </w:p>
    <w:p>
      <w:pPr>
        <w:pStyle w:val="ConsNormal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 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</w:t>
      </w:r>
      <w:r>
        <w:rPr>
          <w:rFonts w:cs="Times New Roman CYR" w:ascii="Times New Roman CYR" w:hAnsi="Times New Roman CYR"/>
          <w:sz w:val="28"/>
        </w:rPr>
        <w:t>законами и иными нормативными правовыми актами Саратовской области, нормативными правовыми актами Центральной избирательной комиссии Российской Федерации, постановлениями избирательной комиссии Саратовской области,  решениями Комиссии,  настоящим Положением.</w:t>
      </w:r>
    </w:p>
    <w:p>
      <w:pPr>
        <w:pStyle w:val="ConsNormal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 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 При официальной переписке КРС использует бланки Комиссии. Члену КРС выдается удостоверение по форме, установленной Комиссией.</w:t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Руководителем КРС является заместитель председателя Комиссии, заместителем руководителя КРС – член Комиссии с правом решающего голоса, назначаемый Комиссией.</w:t>
      </w:r>
    </w:p>
    <w:p>
      <w:pPr>
        <w:pStyle w:val="ConsNormal"/>
        <w:widowControl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2.2. В состав КРС входят другие члены Комиссии, в случае осуществления полномочий окружной избирательной комиссии иной избирательной комиссией – работники аппарата соответствующей комиссии, </w:t>
      </w:r>
      <w:r>
        <w:rPr>
          <w:rFonts w:cs="Times New Roman CYR" w:ascii="Times New Roman CYR" w:hAnsi="Times New Roman CYR"/>
          <w:sz w:val="28"/>
        </w:rPr>
        <w:t xml:space="preserve">другие назначаемые Комиссией члены Комиссии с правом решающего голоса, а также руководители и специалисты государственных, муниципальных (правоохранительных, финансовых, налоговых и других) и иных органов, организаций и учреждений, </w:t>
      </w:r>
      <w:r>
        <w:rPr>
          <w:sz w:val="28"/>
          <w:szCs w:val="28"/>
          <w:lang w:eastAsia="en-US"/>
        </w:rPr>
        <w:t>филиалов публичного акционерного общества «Сбербанк России» Саратовской области. Руководитель КРС, заместитель руководителя КРС назначаются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3. Члены КРС назначаются и освобождаются от занимаемой должности решением Комиссии, при этом члены КРС, являющиеся руководителями и специалистами государственных, муниципаль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4. При проведении выборов депутатов </w:t>
      </w:r>
      <w:r>
        <w:rPr>
          <w:sz w:val="28"/>
        </w:rPr>
        <w:t xml:space="preserve">Саратовской областной Думы </w:t>
      </w:r>
      <w:r>
        <w:rPr>
          <w:sz w:val="28"/>
          <w:szCs w:val="28"/>
          <w:lang w:eastAsia="en-US"/>
        </w:rPr>
        <w:t xml:space="preserve"> откомандирование специалистов из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РС на срок не более чем на шесть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на подготовку и проведение выборов депутатов </w:t>
      </w:r>
      <w:r>
        <w:rPr>
          <w:sz w:val="28"/>
        </w:rPr>
        <w:t>Саратов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.7. В состав КРС не могут входить </w:t>
      </w:r>
      <w:r>
        <w:rPr>
          <w:color w:val="000000"/>
          <w:spacing w:val="2"/>
          <w:sz w:val="28"/>
          <w:szCs w:val="28"/>
        </w:rPr>
        <w:t xml:space="preserve">депутаты Саратовской областной Думы </w:t>
      </w:r>
      <w:r>
        <w:rPr>
          <w:color w:val="000000"/>
          <w:spacing w:val="7"/>
          <w:sz w:val="28"/>
          <w:szCs w:val="28"/>
        </w:rPr>
        <w:t xml:space="preserve">и органов местного </w:t>
      </w:r>
      <w:r>
        <w:rPr>
          <w:color w:val="000000"/>
          <w:sz w:val="28"/>
          <w:szCs w:val="28"/>
        </w:rPr>
        <w:t xml:space="preserve">самоуправления, выборные  должностные  лица  органов   государственной власти и органов местного самоуправления, уполномоченные представители </w:t>
      </w:r>
      <w:r>
        <w:rPr>
          <w:color w:val="000000"/>
          <w:spacing w:val="6"/>
          <w:sz w:val="28"/>
          <w:szCs w:val="28"/>
        </w:rPr>
        <w:t xml:space="preserve">и доверенные лица избирательных объединений, выдвинувших кандидатов по одномандатным избирательным округам и областные списки кандидатов, их </w:t>
      </w:r>
      <w:r>
        <w:rPr>
          <w:color w:val="000000"/>
          <w:spacing w:val="-1"/>
          <w:sz w:val="28"/>
          <w:szCs w:val="28"/>
        </w:rPr>
        <w:t xml:space="preserve">уполномоченные    представители    и    доверенные    лица, кандидаты, их </w:t>
      </w:r>
      <w:r>
        <w:rPr>
          <w:color w:val="000000"/>
          <w:spacing w:val="6"/>
          <w:sz w:val="28"/>
          <w:szCs w:val="28"/>
        </w:rPr>
        <w:t xml:space="preserve">уполномоченные представители и доверенные лица, члены нижестоящих </w:t>
      </w:r>
      <w:r>
        <w:rPr>
          <w:color w:val="000000"/>
          <w:spacing w:val="-2"/>
          <w:sz w:val="28"/>
          <w:szCs w:val="28"/>
        </w:rPr>
        <w:t xml:space="preserve">избирательных комиссий, супруги и близкие родственники кандидатов, лица, </w:t>
      </w:r>
      <w:r>
        <w:rPr>
          <w:color w:val="000000"/>
          <w:spacing w:val="-1"/>
          <w:sz w:val="28"/>
          <w:szCs w:val="28"/>
        </w:rPr>
        <w:t>находящиеся в непосредственном подчинении у кандидатов.</w:t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КРС выполняет следующи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1. Контроль за целевым расходованием денежных средств, выделенных Комиссии на подготовку и проведение выборов депутатов </w:t>
      </w:r>
      <w:r>
        <w:rPr>
          <w:sz w:val="28"/>
        </w:rPr>
        <w:t>Саратов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 Контроль за источниками поступления, организацией учета и использованием денежных средств избирательных фондов кандид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 Проверка финансовых отчетов кандид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4. Организация проверки достоверности представленных кандидатами сведений, предусмотренных законодательством о выборах,  для уведомления о выдвижении и (или) рег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гражданстве, профессиональном образовании,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Cs w:val="28"/>
          <w:lang w:eastAsia="en-US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;</w:t>
      </w:r>
      <w:r>
        <w:rPr/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/>
        <w:t>о наличии у кандидата статуса физического лица, выполняющего функции иностранного агента, или кандидата, аффилированного с выполняющим функции иностранного агента лицом;</w:t>
      </w:r>
    </w:p>
    <w:p>
      <w:pPr>
        <w:pStyle w:val="Normal"/>
        <w:tabs>
          <w:tab w:val="clear" w:pos="708"/>
          <w:tab w:val="left" w:pos="709" w:leader="none"/>
          <w:tab w:val="left" w:pos="1361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 июля 2002 года № 114-ФЗ «О противодействии экстремистской деятельности» либо Федеральным законом от 6 марта 2006 года № 35-ФЗ «О противодействии терроризму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судимости кандидатов, выдвинутых по одно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КРС осуществляет следующи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1. Обеспечивает контроль за соблюдением участниками избирательного процесса федеральных законов, законов Саратовской области, нормативных актов избирательной комиссии Саратовской области, регулирующих финансирование выборов депутатов Саратовской областной Думы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2.2. Обеспечивает контроль за соблюдением кандидатами установленного порядка финансировани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 Обеспечивает контроль за источниками поступления, правильным учетом и использованием денежных средств избирательных фондов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4. Участвует в проверке финансовых отчетов кандидатов при проведении выборов депутатов Саратов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5. Участвует в проверке достоверности сведений, перечисленных в пункте 3.1.4 настоящего Пример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6. 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7. Участвует в выявлении фактов финансирования избирательных кампаний кандидатов помимо соответствующих избирательных фон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8. Осуществляет иные мероприятия в соответствии с компетенцией. </w:t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3. Представляет или поручает своему заместителю, иным членам КРС представлять КРС во взаимоотношениях с территориальными органами федеральных органов власти и иных органов, организаций и учреждений, кандидатами на выборах депутатов Саратовской областной Ду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1.4. Подписывает документы КРС, относящиеся к ее 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5. 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6. Осуществляет иные полномочия, предусмотренные действующим законодательством и настоящим Примерны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1. 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2. По поручению руководителя КРС или его заместителя участвуют в проверках соблюдения кандидатами на выборах депутатов Саратовской областной Думы законодательства Российской Федерации, положений нормативных актов Центральной избирательной комиссии Российской Федерации  и избирательной комиссии Саратовской области по вопросам, находящимся в компетенции КРС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 и избирательной комиссии Саратовской области, выявленных в ходе проверок расходования бюджетных средств Комиссией, выделенных на подготовку и проведение выборов депутатов Саратовской областной Думы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4. Готовят документы о финансовых нарушениях при проведении выборов депутатов Саратовской областной Думы, несут ответственность за достоверность сведений, указанных в этих документах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5. По поручению руководства КРС запрашивают и получают  сведения и материалы по вопросам, находящимся в компетенции КРС, от кандидатов на выборах депутатов Саратовской областной Думы,  территориальных органов федеральных органов власти и иных органов, организаций и учреждений, а также от граждан и юридических лиц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6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7. Участвуют в подготовке и проведении заседаний КРС.</w:t>
      </w:r>
    </w:p>
    <w:p>
      <w:pPr>
        <w:pStyle w:val="Normal"/>
        <w:spacing w:lineRule="auto" w:line="360" w:before="120" w:after="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</w:t>
      </w:r>
      <w:r>
        <w:rPr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 В случае необходимости на заседания КРС могут приглашаться представители государственных и иных органов, организаций и учреждений, кандидаты, их уполномоченные представители по финансовым вопросам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е, правовое и материально-техническое обеспечение деятельности КРС осуществляет Коми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68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left="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2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lang w:eastAsia="en-US"/>
              </w:rPr>
              <w:t xml:space="preserve">к решению территориальной избирательной комиссии Краснокутского муниципального района </w:t>
            </w:r>
          </w:p>
          <w:p>
            <w:pPr>
              <w:pStyle w:val="Normal"/>
              <w:ind w:left="69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 xml:space="preserve">от 27 июня 2022 г. № 32/126-р </w:t>
            </w:r>
          </w:p>
        </w:tc>
      </w:tr>
    </w:tbl>
    <w:p>
      <w:pPr>
        <w:pStyle w:val="Normal"/>
        <w:shd w:fill="FFFFFF" w:val="clear"/>
        <w:spacing w:lineRule="exact" w:line="322"/>
        <w:ind w:left="4810" w:hanging="25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службы при окружной избирательной комиссии Краснокутского одномандатного избирательного округа № 24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на выборах депутатов </w:t>
      </w:r>
      <w:r>
        <w:rPr>
          <w:b/>
          <w:sz w:val="28"/>
        </w:rPr>
        <w:t>Саратов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нтрольно-ревизио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юсинова Алтынганым Андреевна  - заместитель председателя территориальной     избирательной комиссии Краснокут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контрольно-ревизионной служб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япина Елена Владимировна-  секретарь территориальной     избирательной комиссии Краснокут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трольно-ревизионной служб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апина Лидия Викторовна - член территориальной     избирательной комиссии Краснокутского муниципального района с правом решающего голос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ганов Владислав Витальевич-  член территориальной     избирательной комиссии Краснокутского муниципального района с правом решающего голос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вненко Светлана Вячеславовна- начальник отдела экономического развития администрации Краснокутского муниципального района( по согласованию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Людмила Николаевна-начальник отдела бухгалтерского учета и отчетности комитета финансов администрации Краснокутского муниципального района(по согласованию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читайло Ангелина Михайловна – председатель контрольно-ревизионной комиссии Краснокутского муниципального района (по согласованию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Юлия Михайловна- руководитель доп.офиса 52/01 Россельхозбанка (по согласованию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??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00" w:after="10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Times New Roman"/>
      <w:sz w:val="28"/>
      <w:szCs w:val="20"/>
    </w:rPr>
  </w:style>
  <w:style w:type="paragraph" w:styleId="Iii1">
    <w:name w:val="Ii?i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  <w:szCs w:val="20"/>
    </w:rPr>
  </w:style>
  <w:style w:type="paragraph" w:styleId="Style17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5:00Z</dcterms:created>
  <dc:creator>kopcea</dc:creator>
  <dc:description/>
  <cp:keywords/>
  <dc:language>en-US</dc:language>
  <cp:lastModifiedBy>User</cp:lastModifiedBy>
  <cp:lastPrinted>2022-06-24T15:27:00Z</cp:lastPrinted>
  <dcterms:modified xsi:type="dcterms:W3CDTF">2022-06-30T11:01:00Z</dcterms:modified>
  <cp:revision>90</cp:revision>
  <dc:subject/>
  <dc:title/>
</cp:coreProperties>
</file>