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right="1840" w:hanging="0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К сведению избирател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рриториальная избирательная комиссия Краснокутского муниципального района информирует, что в единый день голосования 19 сентября 2021 года одновременно с выборами депутатов Государственной Думы Федерального Собрания Российской Федерации  в Краснокутском районе пройдут дополнительные выборы депутата Краснокутского городского Совета депутатов второго созыва по одномандатному избирательному округу № 9 Красноку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ы округа № 9 входит избирательный участок №10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е для голосования -  г. Красный Кут, ул. Комсомольская, дом. № 102,  помещение для голосования расположено в МОУ СОШ № 2 г. Красный Кут Краснокутского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  <w:u w:val="single"/>
        </w:rPr>
        <w:t>Границы участка</w:t>
      </w:r>
      <w:r>
        <w:rPr>
          <w:szCs w:val="28"/>
        </w:rPr>
        <w:t xml:space="preserve"> -  проезд Нефтяников №1А;  ул. Комсомольская с №93 по №161, с №100 по №112;  пер. Заводской с №1 по №11, с №2 по №16;    ул. Куховаренко с №189 по №209, с №211А по №217, с №184 по №194;  ул. Суворова с №2 по №4, с №3 по №21;  ул. Заводская с №2 по №24, с №3 по №19;  ул. Северная с №2 по №24, с №1 по №29;  ул. Армейская  №146, с №101 по №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48" w:leader="none"/>
        <w:tab w:val="left" w:pos="6948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8:00Z</dcterms:created>
  <dc:creator>Ganceva</dc:creator>
  <dc:description/>
  <dc:language>en-US</dc:language>
  <cp:lastModifiedBy>ТИК КМР</cp:lastModifiedBy>
  <cp:lastPrinted>2020-07-24T09:46:00Z</cp:lastPrinted>
  <dcterms:modified xsi:type="dcterms:W3CDTF">2021-08-04T06:48:00Z</dcterms:modified>
  <cp:revision>2</cp:revision>
  <dc:subject/>
  <dc:title>О внесении изменений в постановление администрации Краснокутского муниципального района  от 10</dc:title>
</cp:coreProperties>
</file>