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оможет саратовцам разобраться в особенностях оформления недвижимост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ы Кадастровой палаты помогут разобраться во всех тонкостях законодательства, регулирующего земельно-имущественные отношения, и обойти все подводные камни при оформлении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каждым, кто хоть раз сталкивался с необходимостью оформить недвижимость, наверняка вставала длинная вереница вопросов: «С чего начать?», «Куда обращаться?», «Какие документы нужны?», «Сколько будет стоить оформление?» и т.д.,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многие из этих вопросов, в частности, относящиеся к компетенции Росреестра, жители нашего региона могут с легкостью и абсолютно бесплатно получить в Контакт-центре при Управлении Росреестра 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филиале </w:t>
      </w:r>
      <w:bookmarkEnd w:id="0"/>
      <w:r>
        <w:rPr>
          <w:rFonts w:cs="Times New Roman" w:ascii="Times New Roman" w:hAnsi="Times New Roman"/>
          <w:sz w:val="28"/>
          <w:szCs w:val="28"/>
        </w:rPr>
        <w:t>Кадастровой палаты по Саратовской области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как показывает практика, круг земельно-имущественных вопросов, волнующих саратовцев, зачастую оказывается гораздо шире и затрагивает сферы полномочий сразу нескольких ведомств. И многие, опасаясь нормативных хитросплетений, не отваживаются начать оформление своей недвижимости. И напрасно!  Специалисты Кадастровой палаты помогут разобраться во всех тонкостях законодательства, регулирующего земельно-имущественные отношения, и обойти все подводные камни при оформлении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адастровая палата Саратовской области наделена полномочиями по оказанию различных видов платных услуг, в том числе информационных, справочных, аналитических и консультацио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акой услуги можно получить ответы на такие вопросы, ка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проведения межевых, кадастровых рабо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использования земельных участ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деяте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гражданско-правовых сдел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мущественных прав на недвиж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пециалисты Кадастровой палаты Саратовской области помогут разобраться с уже имеющимися у Вас документами и расскажут, как в соответствии с законом подготовить техническую документацию на объекты недвижимости, необходимую для государственного кадастрового учета и государственной регистрации права. Более того, они окажут помощь при составлении проектов гражданско-правовых договоров по использованию и распоряжению недвиж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совершении операций с недвижимостью получение квалифицированной консультации имеет особое значение, так как во многих случаях требуется хорошее знание законодательства, прав и обязанностей собственника или правообладателя объекта недвижимости. Кроме того, на рынке недвижимости орудуют мошенники, действия которых могут нанести серьезный ущерб. Специалисты Кадастровой палаты, имеющие многолетний опыт работы в сфере кадастровых отношений и на рынке недвижимости, помогут разобраться в особенностях ее оформления», - </w:t>
      </w:r>
      <w:r>
        <w:rPr>
          <w:rFonts w:cs="Times New Roman" w:ascii="Times New Roman" w:hAnsi="Times New Roman"/>
          <w:sz w:val="28"/>
          <w:szCs w:val="28"/>
        </w:rPr>
        <w:t xml:space="preserve">комментиру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Кадастровой палаты Саратовской области Юлия Сурм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лия Сурмина отмечает, что оказание Кадастровой палатой подобных услуг в значительной мере способствует нормализации земельно-имущественных отношений и наполнению Единого государственного реестра недвижимости (ЕГРН) достоверными свед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ользоваться услугами по составлению проектов договоров и оказанию консультаций в сфере оборота объектов недвижимости можно, обратившись в офисы Кадастровой палаты Саратовской области. Их адреса, а также дополнительную информацию о порядке получения и стоимости консультационной услуги можно узна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>в разделе «Сервисы и услуги» и по телефонам регионального ведомственного Контакт–центр: 8(8452) 37-28-60 и 8(8452) 74-87-7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3:00Z</dcterms:created>
  <dc:creator>E.Rezvova</dc:creator>
  <dc:description/>
  <dc:language>en-US</dc:language>
  <cp:lastModifiedBy>u0942</cp:lastModifiedBy>
  <dcterms:modified xsi:type="dcterms:W3CDTF">2021-01-20T05:23:00Z</dcterms:modified>
  <cp:revision>2</cp:revision>
  <dc:subject/>
  <dc:title/>
</cp:coreProperties>
</file>