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результативности профилактических мероприятий в рамка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осуществления муниципального земельного контрол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на территории Краснокутского  района за 2021 год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right="79" w:firstLine="567"/>
        <w:contextualSpacing/>
        <w:jc w:val="both"/>
        <w:rPr/>
      </w:pPr>
      <w:r>
        <w:rPr>
          <w:lang w:val="ru-RU"/>
        </w:rPr>
        <w:t>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spacing w:val="18"/>
          <w:lang w:val="ru-RU"/>
        </w:rPr>
        <w:t xml:space="preserve"> </w:t>
      </w:r>
      <w:r>
        <w:rPr>
          <w:rFonts w:eastAsia="Calibri"/>
          <w:lang w:val="ru-RU"/>
        </w:rPr>
        <w:t xml:space="preserve">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 </w:t>
      </w:r>
      <w:r>
        <w:rPr>
          <w:lang w:val="ru-RU"/>
        </w:rPr>
        <w:t>проведен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зультатив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61"/>
          <w:lang w:val="ru-RU"/>
        </w:rPr>
        <w:t xml:space="preserve">, </w:t>
      </w:r>
      <w:r>
        <w:rPr>
          <w:lang w:val="ru-RU"/>
        </w:rPr>
        <w:t>требований, установленных муниципальными правовыми актами при осуществления муниципального контроля на территории Краснокутского района з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2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23"/>
          <w:w w:val="99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21г.)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ложения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В соответствии с требованиями статьи 8.2. Федераль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6.12.2008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94-Ф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юридических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принимател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надзора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троля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Федераль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закон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94-ФЗ), администрация  Краснокутского района в 2021 году, в рамках муниципального земельного контроля осуществляла мероприятия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правленны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филактик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ребований, требований,  установленных муниципальными правовыми актами (далее – обязательные требования)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Профилакт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ебований осуществляется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етыр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2" w:leader="none"/>
        </w:tabs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размещ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айте органа местного самоуправления Краснокутского района по муниципальному земельному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контрол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речн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орматив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кт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держащ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язательны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требования;</w:t>
      </w:r>
    </w:p>
    <w:p>
      <w:pPr>
        <w:pStyle w:val="TextBody"/>
        <w:tabs>
          <w:tab w:val="clear" w:pos="708"/>
          <w:tab w:val="left" w:pos="3794" w:leader="none"/>
          <w:tab w:val="left" w:pos="6164" w:leader="none"/>
          <w:tab w:val="left" w:pos="7437" w:leader="none"/>
        </w:tabs>
        <w:spacing w:before="0" w:after="0"/>
        <w:ind w:left="0" w:right="79" w:firstLine="567"/>
        <w:contextualSpacing/>
        <w:jc w:val="both"/>
        <w:rPr>
          <w:lang w:val="ru-RU"/>
        </w:rPr>
      </w:pPr>
      <w:r>
        <w:rPr>
          <w:lang w:val="ru-RU"/>
        </w:rPr>
        <w:t>- информирование юридических лиц, индивидуальных предпринимат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числе посредством      разработки и опубликования руководств</w:t>
      </w:r>
      <w:r>
        <w:rPr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блюдению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минар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нференций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ъяснительн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редства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ассов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ым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пособами.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изменения обязательных требований - комментирование новшеств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комендац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недр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2" w:leader="none"/>
        </w:tabs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обобщ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муниципального земельного контроля 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мещ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айте органа местного самоуправления.</w:t>
      </w:r>
    </w:p>
    <w:p>
      <w:pPr>
        <w:pStyle w:val="TextBody"/>
        <w:tabs>
          <w:tab w:val="clear" w:pos="708"/>
          <w:tab w:val="left" w:pos="-3261" w:leader="none"/>
        </w:tabs>
        <w:spacing w:before="0" w:after="0"/>
        <w:ind w:left="0" w:right="82" w:hanging="0"/>
        <w:contextualSpacing/>
        <w:jc w:val="both"/>
        <w:rPr/>
      </w:pPr>
      <w:r>
        <w:rPr>
          <w:lang w:val="ru-RU"/>
        </w:rPr>
        <w:tab/>
        <w:t>- выдача предостереж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допустим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юридически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лица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ндивидуальны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принимателям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рганизация и проведение профилактическ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ероприятий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021 года отделом земельных и имущественных отношений, уполномоченным на осуществление муниципального земельного контрол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елас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лож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294-ФЗ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формированност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мплекс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ъявляем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им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пользуем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ъекта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блюд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нтрол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а местного самоуправления размещ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чн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орма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кт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язательны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требования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упрежд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недостаточностью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нформации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б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бязательных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ебования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жность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знач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нима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нижения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олжностные лица администрации Краснокутского района, уполномоченные на осуществления муниципального  земельного контроля, осуществля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нформирова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ебований. Подготавливалась и размещалась на сайте информация об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менениях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носимых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орматив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вов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кты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ок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ступ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йствие.</w:t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spacing w:val="33"/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021 года  специалистами отдела земельных и имущественных отношени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роводилис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дивидуально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нсультиро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убъектов 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ебований.</w:t>
      </w:r>
      <w:r>
        <w:rPr>
          <w:spacing w:val="33"/>
          <w:lang w:val="ru-RU"/>
        </w:rPr>
        <w:t xml:space="preserve"> 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Выдач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остереж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допустим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 xml:space="preserve">требований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юридическим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лицам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индивидуальным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едпринимателям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четн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иод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уществлялас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ви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сутств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нований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Cs w:val="false"/>
          <w:lang w:val="ru-RU"/>
        </w:rPr>
      </w:pPr>
      <w:r>
        <w:rPr>
          <w:lang w:val="ru-RU"/>
        </w:rPr>
        <w:t>Показатели деятельности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Показатель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еятельности отдела земельных и имущественных отношений администрации Краснокутского района, уполномоченного на осуществление муниципального земельного контрол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2021 году проведено 10 внеплановых проверок соблюдения требований земельного законодательства (по обращениям граждан). Установлено 5 нарушений требований земельного законодательства. Вынесено 5 предписаний об устранении нарушений требований земельного законодатель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одной проверки направлен административный материал в суд, вынесено постановление о наложении административного штрафа. По результатам двух проверок направлен административный материал в межмуниципальный отдел Росреестра по Саратовской области. Вынесены постановления о назначении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15 плановых проверок соблюдения требований земельного законодательства</w:t>
      </w:r>
      <w:r>
        <w:rPr>
          <w:rFonts w:cs="Times New Roman" w:ascii="Times New Roman" w:hAnsi="Times New Roman"/>
          <w:sz w:val="31"/>
          <w:szCs w:val="31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 двух проверок направлен административный материал в Управление Россельхознадзора по Сара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эффективности и результативности осуществления муниципального  земельного контроля будет способствов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актическ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инаров по вопросам осуществления муниципального земельного контроля, организуемых исполнительными органами государственной власти Краснокутского муниципальн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мер, направленных на предупреждение, выявление и пресечения нарушений, предусмотренных действующим законодательством;</w:t>
      </w:r>
    </w:p>
    <w:p>
      <w:pPr>
        <w:pStyle w:val="TextBody"/>
        <w:spacing w:before="0" w:after="0"/>
        <w:ind w:left="0" w:right="115" w:firstLine="709"/>
        <w:contextualSpacing/>
        <w:jc w:val="both"/>
        <w:rPr>
          <w:lang w:val="ru-RU"/>
        </w:rPr>
      </w:pPr>
      <w:r>
        <w:rPr>
          <w:lang w:val="ru-RU"/>
        </w:rPr>
        <w:t>усиление контроля за объективностью выявленных нарушений, их правильной квалифик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600" w:right="720" w:gutter="0" w:header="758" w:top="8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70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>
      <w:lang w:val="en-US"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  <w:ind w:left="10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7:00Z</dcterms:created>
  <dc:creator>Шафигуллина Марина Владимировна</dc:creator>
  <dc:description/>
  <cp:keywords/>
  <dc:language>en-US</dc:language>
  <cp:lastModifiedBy>Rozhkov</cp:lastModifiedBy>
  <cp:lastPrinted>2021-11-29T09:37:00Z</cp:lastPrinted>
  <dcterms:modified xsi:type="dcterms:W3CDTF">2021-12-01T10:09:00Z</dcterms:modified>
  <cp:revision>5</cp:revision>
  <dc:subject/>
  <dc:title/>
</cp:coreProperties>
</file>