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15.12.2021 года № 856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2 года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 15.12.2021 г. № 856___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, утвержденного решением Собрания депутатов Краснокутского муниципального района Саратовской области от                  28 сентября 2021 года  № 21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ых и имущественных отношений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Rozhkov</cp:lastModifiedBy>
  <cp:lastPrinted>2021-12-15T08:17:00Z</cp:lastPrinted>
  <dcterms:modified xsi:type="dcterms:W3CDTF">2021-12-17T07:41:00Z</dcterms:modified>
  <cp:revision>17</cp:revision>
  <dc:subject/>
  <dc:title/>
</cp:coreProperties>
</file>