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П О С Т А Н О В Л Е Н И Е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от ________2024 года №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. Красный Кут               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рограммы профилактики </w:t>
            </w:r>
            <w:r>
              <w:rPr>
                <w:b/>
                <w:sz w:val="28"/>
                <w:szCs w:val="28"/>
              </w:rPr>
              <w:t xml:space="preserve">рисков причинения вреда (ущерба) охраняемым законом ценностям по муниципальному земельному контролю </w:t>
            </w: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№ 248-ФЗ    «О государственном контроле (надзоре) и муниципальном контроле               в Российской Федерации», на основании постановления Правительства РФ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Краснокутского муниципального района Саратовской области, </w:t>
      </w:r>
      <w:r>
        <w:rPr>
          <w:b/>
          <w:sz w:val="28"/>
          <w:szCs w:val="28"/>
        </w:rPr>
        <w:t>администрация Краснокут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5 год в соответствии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Краснокут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Постановление  вступает   в  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дминистрации Краснокутского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униципального района                                                           С.М. Дородный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 xml:space="preserve">Приложение к постановлению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 xml:space="preserve">администрации Краснокутского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/>
        <w:t>Саратовской области                                                                                                                                                                  от _______2024 г. № ___</w:t>
      </w: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раснокутского муниципального района Саратовской области   от 28 сентября 2021 года      № 215 «Об утверждении Положения о </w:t>
      </w:r>
      <w:bookmarkStart w:id="2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8"/>
          <w:szCs w:val="28"/>
        </w:rPr>
        <w:t>земельном контроле в границах Краснокутского муниципального района Саратовской области» с изменениями от 31 мая 2023 года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, утверждается Программа профилак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7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Краснокутского муниципального района Сарат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Отдел земельных и имущественных отношений </w:t>
            </w:r>
            <w:r>
              <w:rPr>
                <w:sz w:val="28"/>
              </w:rPr>
              <w:t xml:space="preserve">управления экономики, инвестиционной политики    и земельных и имущественных отношений администрации </w:t>
            </w:r>
            <w:r>
              <w:rPr>
                <w:rStyle w:val="285pt"/>
                <w:rFonts w:eastAsia="Calibri"/>
                <w:sz w:val="28"/>
                <w:szCs w:val="28"/>
              </w:rPr>
              <w:t>Краснокут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9:00Z</dcterms:created>
  <dc:creator>Самарцева</dc:creator>
  <dc:description/>
  <cp:keywords/>
  <dc:language>en-US</dc:language>
  <cp:lastModifiedBy>Зайцева Татьяна Владимировна</cp:lastModifiedBy>
  <cp:lastPrinted>2023-11-17T11:14:00Z</cp:lastPrinted>
  <dcterms:modified xsi:type="dcterms:W3CDTF">2024-10-15T04:13:00Z</dcterms:modified>
  <cp:revision>18</cp:revision>
  <dc:subject/>
  <dc:title/>
</cp:coreProperties>
</file>