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точниках получения средств, за счет которых совершены сдел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Председателя Контрольно-счетной комиссии Краснокутского муниципального района Саратовской области его супруги (супруга), несовершеннолетних детей за три последних год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их отчетному периоду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93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нтрольно-счетной комиссии Краснок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седателя Контрольно-счетной комиссии Краснокут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аратовской области без указания их персональ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жник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8:00Z</dcterms:created>
  <dc:creator>Brazhnikova</dc:creator>
  <dc:description/>
  <dc:language>en-US</dc:language>
  <cp:lastModifiedBy>Zvereva</cp:lastModifiedBy>
  <dcterms:modified xsi:type="dcterms:W3CDTF">2021-05-13T07:08:00Z</dcterms:modified>
  <cp:revision>2</cp:revision>
  <dc:subject/>
  <dc:title/>
</cp:coreProperties>
</file>