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true"/>
        <w:spacing w:lineRule="exact" w:line="300" w:before="10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/>
        <w:drawing>
          <wp:inline distT="0" distB="0" distL="0" distR="0">
            <wp:extent cx="6572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КОМСОМОЛЬСКОГО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8.08.2020 года № 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становление от 31.08.2016 № 6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порядка принят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й о признании безнадежной к взыска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олженности по платежам в бюдж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7.04.2020 № 114-ФЗ «О внесении изменений в статью 47.2 Бюджетного кодекса Российской Федерации», руководствуясь Уставом Комсомольского муниципального образования, администрация Комсомольского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в приложение № 1 к постановлению администрации Комсомольского муниципального образования Краснокутского муниципального района Саратовской области от 31.08.2016г. № 64 «Об утверждении порядка принятия решений о признании безнадежной к взысканию задолженности по платежам в бюджет»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Внести изменения в пункт 5.1. Порядка принятия решений о признании безнадежной к взысканию задолженности по платежам в бюджет, дополнив подпункт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) признание банкротом гражданина, не являющегося индивидуальным предпринимателем, в соответствии с Федеральным законом от 26.10.2002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ращением взыскателю исполнительного документ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данное постановление в соответствии с установленны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 за 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омсом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    А.К. Ибр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администрации № 64 от 31.08.2016 г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 изменениями   (от 28.08.2020 г. № 38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инятия решений о признании безнадежной к взыск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олженности по платежам в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е требования устанавливают требования к порядку принятия решения о признании безнадежной к взысканию задолженности по платежам в бюджеты бюджетной системы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е требования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оответствии с пунктом 4 статьи 47.2 Бюджетного кодекса Российской Федерации и настоящими требованиями главный администратор доходов бюджетов бюджетной системы Российской Федерации (далее - главный администратор доходов бюджетов) определяет порядок принятия решения о признании безнадежной к взысканию задолженности по платежам в бюджеты бюджетной системы Российской Федерации (далее - порядок принятия реш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принятия решения утверждается руководителем главного администратора доходов бюд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Общие требования к порядку принятия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принятия решения должен содержать: основания для принятия администраторами доходов бюджетов бюджетной системы Российской Федерации (далее - администраторы доходов бюджетов) решения о признании безнадежной к взысканию задолженности по платежам в бюджеты, перечень документов, необходимых для принятия такого решения, процедуру и сроки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снованиями для принятия администраторами доходов бюджетов решения о признании безнадежной к взысканию задолженности по платежам в бюджеты являются законодательно установленные случа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мерть физического лица-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ние банкротом индивидуального предпринимателя-плательщика платежей в бюджет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ликвидация организации -плательщика платежей в бюджет в части задолженности по платежам в бюджет, не погашенным по причине недостаточности имущества организации и(или) невозможности их погашения учредителями (участниками) указанной организации в предела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ынесение судебным приставом - 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мер задолженности не превышает размера требований к должник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возврат взыскателю исполнительного документа по основаниям, предусмотренным пунктами 3 и 4 части 1 статьи 46 Федерального закона от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я 2007 года N 229-ФЗ "Об исполнительном производстве"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8 августа 2001 года N 129-ФЗ "О государственной регистрации юридических лиц и индивидуальных предпринимателей", и не находятся в процедурах, применяемых в деле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ризнание банкротом гражданина, не являющегося индивидуальным предпринимателем, в соответствии с Федеральным законом от 26.10.2002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ращением взыскателю исполнительного доку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ля каждого случая, указанного в пункте 5.1настоящих Общих требований, должен быть установлен исчерпывающий перечень документов, необходимых для принятия решения о признании задолженности по платежам в бюджеты безнадежной к взысканию. При формировании такого перечня обязательному включению в него подлежа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равка администратора доходов бюджетов о сумме задолженности по платежам в бюджеты, подлежащей взысканию, составленная по форме, установленной порядком принятия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ументы, подтверждающие обстоятельства, указанные в пункте 1.2настоящих Общих требований, из приведенного ниже перечня. Перечень документов, подтверждающих обстоятельства для признания безнадежной к взысканию задолженности по платежам в бюдже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ументы, свидетельствующие о смерти физического лица или подтверждающие факт объявления физического лица умерш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ументы, содержащие сведения из государственных реестров (регист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удебные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тановления об окончании исполнительного произво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Комиссия). Порядок формирования и деятельности Комиссии устанавливаются порядком принятия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2. По результатам рассмотрения вопроса о признании задолженности по платежам в бюджеты безнадежной к взысканию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 задолженность по платежам в бюджеты безнадежной к взыск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казать в признании задолженности по платежам в бюджеты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3.Решение Комиссии должно быть оформлено протоколом, подписанным всеми членам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Решение о признании безнадежной к взысканию задолженности по платежам в бюджеты оформляется по форме, утвержденной порядком принятия решения, и подписывается руководителем администратора доходов бюдж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администрации № 64 от 31.08.2016 г. </w:t>
      </w:r>
    </w:p>
    <w:p>
      <w:pPr>
        <w:pStyle w:val="Normal"/>
        <w:ind w:left="70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сумме задолженности по платежам в бюд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аименование долж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стоянию на «___»_________ 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формация о должнике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0347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организации (ФИО физического лица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формация о задолженност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667"/>
        <w:gridCol w:w="1764"/>
        <w:gridCol w:w="1154"/>
        <w:gridCol w:w="1095"/>
        <w:gridCol w:w="1685"/>
        <w:gridCol w:w="1683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латежа, по которому возникла задолженность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, по которому учитывается задолженность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задолженности, руб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образования задолж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о принятых мерах по взысканию задолженност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тежам в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еням и штраф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</w:t>
        <w:tab/>
        <w:tab/>
        <w:tab/>
        <w:t>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ный бухгалтер</w:t>
        <w:tab/>
        <w:tab/>
        <w:t>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_____»  ____________ 20        г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Приложение № 3 к постановлению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администрации № 64 от 31.08.2016 г.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приказа 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ризнании безнадежной к взысканию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задолженности по платежам в бюджет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_______ 201__  г.                   </w:t>
        <w:tab/>
        <w:tab/>
        <w:t xml:space="preserve">                                                                            № 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 признании безнадежной к взысканию задолже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аименование должник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о платежам в бюдж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 соответствии со статьей 47.2. Бюджетного кодекса Российской Федерации,  приказом Управления финансов «О порядке принятия решений о признании безнадежной к взысканию задолженности», протоколом заседания Комиссии по рассмотрению документов и принятию решения о  признании безнадежной к взысканию задолженности  по платежам в бюджет от «___» ______ 201_ г. № 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253" w:leader="none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р и к а з ы в а ю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безнадежной к взысканию задолженность по платежам в бюджет: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2693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 Информация о должник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организации (ФИО физического л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Наименование платежа, по которому возникла задолж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Код бюджетной классификации, по которому учитывается задолженность по платежам в бюджете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Сумма задолженности, признанная безнадежной к взысканию в бюджет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тежам в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еням и штраф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Дата принятия решения о признании безнадежной к взысканию задолженности по платежам в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делу бюджетного учета и отчет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и Комсомольского муниципального образования Краснокутского район с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исать безнадежную к взысканию задолженность по платежам в бюджет, в соответствии с порядком, утвержденным Министерством финансов Российской Федерации, в сумме ______________________ рублей.  </w:t>
      </w:r>
    </w:p>
    <w:p>
      <w:pPr>
        <w:pStyle w:val="Normal"/>
        <w:tabs>
          <w:tab w:val="clear" w:pos="708"/>
          <w:tab w:val="left" w:pos="-4253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253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-4253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сомольского МО</w:t>
        <w:tab/>
        <w:tab/>
        <w:tab/>
        <w:tab/>
        <w:tab/>
        <w:tab/>
        <w:tab/>
        <w:t xml:space="preserve">                 __________</w:t>
        <w:tab/>
        <w:tab/>
        <w:tab/>
      </w:r>
    </w:p>
    <w:p>
      <w:pPr>
        <w:pStyle w:val="Normal"/>
        <w:tabs>
          <w:tab w:val="clear" w:pos="708"/>
          <w:tab w:val="left" w:pos="-4253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253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253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Приложение № 4 к постановлению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администрации № 64 от 31.08.2016 г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о  Комиссии по рассмотрению документов и принятию решения о </w:t>
      </w: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признании безнадежной к взысканию задолженности по платежам в бюдж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стоящее Положение определяет порядок работы Комиссии по рассмотрению документов и принятию решения о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знании безнадежной к взысканию задолженности  по платежам в бюджет (далее </w:t>
      </w:r>
      <w:r>
        <w:rPr>
          <w:rFonts w:eastAsia="Symbol" w:cs="Symbol" w:ascii="Symbol" w:hAnsi="Symbol"/>
          <w:sz w:val="24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овной задачей Комиссии является принятие решений о признании безнадежной к взысканию задолженности  по платежам в бюдж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миссия в своей деятельности руководствуется Конституцией Российской Федерации, Бюджетным кодексом Российской федерации, а также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Права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миссия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сматривать на своих заседаниях вопросы, относящиеся к ее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прашивать в установленном порядке у исполнительных органов местного самоуправления муниципальных образований и организаций информацию, необходимую для е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глашать на заседания лиц, не являющихся ее чле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тивированным решением откладывать рассмотрение представленных для заключения материалов на срок до 3 месяцев, снимать их с обсуждения, принимать отрицательные решения по вопросу признания задолженности безнадежной к взыска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знать задолженность по платежам в бюджет безнадежной к взыск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Порядок организации деятельности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ятельностью Комиссии руководит председатель. При временном отсутствии председателя его функции и полномочия исполняет замести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седатель Комиссии или заместитель по его поручению руководит работой Комиссии, планирует ее деятельность, ведет заседания, осуществляет контроль за реализацией принятых Комиссией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кретарь Комиссии ведет протоколы заседания Комиссии, обеспечивает созыв членов Комиссии на ее заседания, знакомит членов Комиссии с имеющимися сведениями и материалами, связанными с деятельностью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миссия правомочна принимать решения, если на ее заседании присутствует не менее половины от установленного числа членов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шения Комиссии оформляются протоколом. Протоколы подписываются председателем Комиссии, его заместителем, секретарем, всеми членами Комиссии, принимавшими участие в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>Члены Комиссии, имеющие особое мнение по рассмотренным Комиссией вопросам, вправе выразить его в письменной форме, после чего оно должно быть отражено в протоколе заседания Комиссии и приложено к н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шения Комиссии являются основанием для издания приказа  о признании безнадежной к взысканию задолженности по платежам в бюдж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Приложение № 5 к постановлению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администрации № 64 от 31.08.2016 г.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 комисс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ссмотрению документов и принятию решения о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знании безнадежной к взысканию задолженности  по платежам в бюдж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486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жность  (председатель комиссии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ж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заместитель председателя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ж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секретарь комиссии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Calibri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eastAsia="Calibri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eastAsia="Calibri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Calibri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65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65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e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9</Pages>
  <Words>2462</Words>
  <Characters>14035</Characters>
  <CharactersWithSpaces>1646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17:00Z</dcterms:created>
  <dc:creator>эксперт</dc:creator>
  <dc:description/>
  <dc:language>en-US</dc:language>
  <cp:lastModifiedBy>эксперт</cp:lastModifiedBy>
  <cp:lastPrinted>2020-07-02T05:20:00Z</cp:lastPrinted>
  <dcterms:modified xsi:type="dcterms:W3CDTF">2020-08-28T0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