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3175</wp:posOffset>
            </wp:positionV>
            <wp:extent cx="65722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СОМОЛЬСКОГО МУНИЦИПАЛЬНОГО ОБРАЗОВА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КУТСКОГО МУНИЦИПАЛЬНОГО РАЙОН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24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1 августа 2020 года № 40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44" w:hRule="atLeast"/>
        </w:trPr>
        <w:tc>
          <w:tcPr>
            <w:tcW w:w="6237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5812" w:leader="none"/>
                <w:tab w:val="left" w:pos="6804" w:leader="none"/>
              </w:tabs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</w:tr>
    </w:tbl>
    <w:p>
      <w:pPr>
        <w:pStyle w:val="Style24"/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ом законом от 07.05.2013 года № 104-ФЗ «О внесении изменений в Бюджетный кодекс РФ и отдельные законодательные акты Российской Федерации в связи с совершенствованием бюджетного процесса», Уставом Комсомольского муниципального образования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, утвержденную постановлением администрации Комсомольского муниципального образования от 20 декабря 2017 года № 71 «Об утверждении муниципальной долгосрочной программы «Устойчивое развитие территории Комсомольского муниципального образования Краснокутского муниципального района Саратовской области», а именн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«Объем и источники финансирования Программы» паспорта Программы заменить цифры «9 644 397,39» на «11 741 169,39», «4 494 136,94» на «6 590 908,94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2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1. В позиции «Объем и источники финансирования Подпрограммы» паспорта Подпрограммы заменить все суммы «</w:t>
      </w:r>
      <w:r>
        <w:rPr>
          <w:rFonts w:eastAsia="Times New Roman" w:cs="Times New Roman" w:ascii="Times New Roman" w:hAnsi="Times New Roman"/>
          <w:sz w:val="28"/>
          <w:lang w:eastAsia="ru-RU"/>
        </w:rPr>
        <w:t>1145800,00</w:t>
      </w:r>
      <w:r>
        <w:rPr>
          <w:rFonts w:cs="Times New Roman" w:ascii="Times New Roman" w:hAnsi="Times New Roman"/>
          <w:sz w:val="28"/>
          <w:szCs w:val="28"/>
        </w:rPr>
        <w:t>» на «1936920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зиции «Мероприятия, объемы и источники финансирования Подпрограммы» паспорта Подпрограммы в п. 2.1. «Капитальный ремонт  дорожного полотна» цифры «1 037 800,00» заменить на цифры «1 810 220,00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3.1. «Осуществление контроля качества за выполнением работ по ремонту дорожного покрытия.» цифры «20 000,00» заменить на «38 700,00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строке «Итого» и «в т.ч. из местного бюджета» позиции «Мероприятия, объемы и источники финансирования Подпрограммы» паспорта Подпрограммы заменить цифры «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>1 145 800,00</w:t>
      </w:r>
      <w:r>
        <w:rPr>
          <w:rFonts w:cs="Times New Roman" w:ascii="Times New Roman" w:hAnsi="Times New Roman"/>
          <w:sz w:val="28"/>
          <w:szCs w:val="28"/>
        </w:rPr>
        <w:t>» на «1 936 920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3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«Объем и источники финансирования» паспорта Подпрограммы цифры «908 437,50» заменить на цифры «2 158 437,50», «429943,64» - на «1 679 943,64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таблицу «Мероприятия, объемы и источники финансирования Подпрограммы» паспорта Подпрограммы читать в новой редакции: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1268"/>
        <w:gridCol w:w="1096"/>
        <w:gridCol w:w="1096"/>
        <w:gridCol w:w="19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№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  <w:t>п.п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ы финансирования (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5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ительство водозаборной скважины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поставка и установка башни Рожновского)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500,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103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  (поставка и установка башни Рожновского, стройконтроль, прокладка водопр. труб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11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 (поставка и установка башни Рожновского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1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  (поставка и установка башни Рожновского)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500,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94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конструкция водопровод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2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ключение скважины к электрическим сетям и централизованной системе водоснабжения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8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работы, услуги, связанные со строительством скважины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35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85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воз воды населению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воз воды населению при возникновении перебоев с централизованной  подачей в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2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ржание имущества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лючение договора по содержанию газопроводных сетей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5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538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538,9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ведение ремонтно-восстановительных работ на объектах водообеспе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2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ехники, оборудования, механизмов, комплектущих, ГС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2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ржание имущества ЖК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20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20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20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2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ительство газопроводных се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гнозно областной бюджет</w:t>
            </w:r>
          </w:p>
        </w:tc>
      </w:tr>
      <w:tr>
        <w:trPr>
          <w:trHeight w:val="2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679 943,6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6 746,9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1 746,9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: из местного бюджета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679 943,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6 746,9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1 746,9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з областного бюджета (прогноз.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4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1. В позиции «Объем и источники финансирования Подпрограммы» паспорта Подпрограммы заменить цифры «</w:t>
      </w:r>
      <w:r>
        <w:rPr>
          <w:rFonts w:eastAsia="Times New Roman" w:cs="Times New Roman" w:ascii="Times New Roman" w:hAnsi="Times New Roman"/>
          <w:sz w:val="28"/>
          <w:lang w:eastAsia="ru-RU"/>
        </w:rPr>
        <w:t>1585000,00</w:t>
      </w:r>
      <w:r>
        <w:rPr>
          <w:rFonts w:cs="Times New Roman" w:ascii="Times New Roman" w:hAnsi="Times New Roman"/>
          <w:sz w:val="28"/>
          <w:szCs w:val="28"/>
        </w:rPr>
        <w:t>» на «1590652,00», «480000,00» на «485 652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 позиции «Мероприятия, объемы и источники финансирования Подпрограммы» паспорта Подпрограммы в п. 1.4. «Закупка комплектующих, оборудования» добавить сумму «5 652,0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строке «Итого» и «в т.ч. из местного бюджета» позиции «Мероприятия, объемы и источники финансирования Подпрограммы» паспорта Подпрограммы заменить цифры «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>480 000,00</w:t>
      </w:r>
      <w:r>
        <w:rPr>
          <w:rFonts w:cs="Times New Roman" w:ascii="Times New Roman" w:hAnsi="Times New Roman"/>
          <w:sz w:val="28"/>
          <w:szCs w:val="28"/>
        </w:rPr>
        <w:t>» на «485 652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5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1. В позиции «Объем и источники финансирования Подпрограммы» паспорта Подпрограммы заменить цифры «</w:t>
      </w:r>
      <w:r>
        <w:rPr>
          <w:rFonts w:eastAsia="Times New Roman" w:cs="Times New Roman" w:ascii="Times New Roman" w:hAnsi="Times New Roman"/>
          <w:sz w:val="28"/>
          <w:lang w:eastAsia="ru-RU"/>
        </w:rPr>
        <w:t>2 020 732,32</w:t>
      </w:r>
      <w:r>
        <w:rPr>
          <w:rFonts w:cs="Times New Roman" w:ascii="Times New Roman" w:hAnsi="Times New Roman"/>
          <w:sz w:val="28"/>
          <w:szCs w:val="28"/>
        </w:rPr>
        <w:t>» на «</w:t>
      </w:r>
      <w:r>
        <w:rPr>
          <w:rFonts w:eastAsia="Times New Roman" w:cs="Times New Roman" w:ascii="Times New Roman" w:hAnsi="Times New Roman"/>
          <w:sz w:val="28"/>
          <w:lang w:eastAsia="ru-RU"/>
        </w:rPr>
        <w:t>2 070 732,32</w:t>
      </w:r>
      <w:r>
        <w:rPr>
          <w:rFonts w:cs="Times New Roman" w:ascii="Times New Roman" w:hAnsi="Times New Roman"/>
          <w:sz w:val="28"/>
          <w:szCs w:val="28"/>
        </w:rPr>
        <w:t>», «1084372,32» на «1 134 372,32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 позиции «Мероприятия, объемы и источники финансирования Подпрограммы» паспорта Подпрограммы в п. 2.4. «Прочие работы, услуги (подключение к оптоволоконной сети, приобретение лицензий, доступа к системам Гарант, СоветникПроф и др., ЭЦП)» заменить цифры «</w:t>
      </w:r>
      <w:r>
        <w:rPr>
          <w:rFonts w:cs="Times New Roman" w:ascii="Times New Roman" w:hAnsi="Times New Roman"/>
          <w:sz w:val="28"/>
        </w:rPr>
        <w:t>86 000,00</w:t>
      </w:r>
      <w:r>
        <w:rPr>
          <w:rFonts w:cs="Times New Roman" w:ascii="Times New Roman" w:hAnsi="Times New Roman"/>
          <w:sz w:val="28"/>
          <w:szCs w:val="28"/>
        </w:rPr>
        <w:t>» на «136 000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строке «Итого» и «в т.ч. из местного бюджета» позиции «Мероприятия, объемы и источники финансирования Подпрограммы» паспорта Подпрограммы заменить цифры «1084372,32» на «1134372,32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установленном порядке.</w:t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ринятия.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Ибраев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91">
    <w:name w:val="xl1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96">
    <w:name w:val="xl1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2">
    <w:name w:val="xl2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272">
    <w:name w:val="xl2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1">
    <w:name w:val="xl2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6">
    <w:name w:val="xl3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6">
    <w:name w:val="xl3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3">
    <w:name w:val="xl34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8">
    <w:name w:val="xl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0">
    <w:name w:val="xl3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4">
    <w:name w:val="xl3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6">
    <w:name w:val="xl38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3:00Z</dcterms:created>
  <dc:creator>zulya</dc:creator>
  <dc:description/>
  <cp:keywords/>
  <dc:language>en-US</dc:language>
  <cp:lastModifiedBy>1</cp:lastModifiedBy>
  <cp:lastPrinted>2020-03-06T10:34:00Z</cp:lastPrinted>
  <dcterms:modified xsi:type="dcterms:W3CDTF">2020-09-03T15:26:00Z</dcterms:modified>
  <cp:revision>12</cp:revision>
  <dc:subject/>
  <dc:title/>
</cp:coreProperties>
</file>