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т 17.09.2020 года № 12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аспределении остатков денежных 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редств на 1 января 2020 года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ывая наличие остатков денежных средств на счете администрации Комсомольского муниципального образования на начало 2020 года, в соответствии со статьей 21 Устава Комсомольского муниципального образования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Распределить остатки денежных средств на 01.01.2020 года в сумме            180 540,00 рублей и направить данные средства по коду бюджетной классифик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075 0502 78 2 02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4"/>
        </w:rPr>
        <w:t>211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4"/>
        </w:rPr>
        <w:t xml:space="preserve"> 414 226 в сумме 89 000,00 рублей на работы по присоединению башни Рожновского к водопроводу ст. Тимофеево, в том числе на третий кварт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075 0503 78 3 01 07100 244 223 в сумме 20 000, 00 рублей на оказание услуг по уличному освещению, в том числе на третий кварта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75 0801 96 1 00 07600 540 251 на сумму 71 540,00 рублей на увеличение расходов по передаваемым полномочиям (проведение судебной строительно-технической экспертизы соответствия работ проектно – сметной документации Дома культуры с.Комсомольское)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0 года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3:00Z</dcterms:created>
  <dc:creator>USER</dc:creator>
  <dc:description/>
  <cp:keywords/>
  <dc:language>en-US</dc:language>
  <cp:lastModifiedBy>1</cp:lastModifiedBy>
  <cp:lastPrinted>2020-09-18T15:27:00Z</cp:lastPrinted>
  <dcterms:modified xsi:type="dcterms:W3CDTF">2020-09-21T05:29:00Z</dcterms:modified>
  <cp:revision>18</cp:revision>
  <dc:subject/>
  <dc:title/>
</cp:coreProperties>
</file>