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bidi="en-US"/>
        </w:rPr>
      </w:pPr>
      <w:r>
        <w:rPr/>
        <w:drawing>
          <wp:inline distT="0" distB="0" distL="0" distR="0">
            <wp:extent cx="6572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382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t>СОВЕТ</w:t>
      </w:r>
    </w:p>
    <w:p>
      <w:pPr>
        <w:pStyle w:val="Normal"/>
        <w:spacing w:lineRule="auto" w:line="240" w:before="0" w:after="0"/>
        <w:jc w:val="center"/>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t>КОМСОМОЛЬСКОГО МУНИЦИПАЛЬНОГО ОБРАЗОВАНИЯ</w:t>
      </w:r>
    </w:p>
    <w:p>
      <w:pPr>
        <w:pStyle w:val="Normal"/>
        <w:spacing w:lineRule="auto" w:line="240" w:before="0" w:after="0"/>
        <w:jc w:val="center"/>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t>КРАСНОКУТСКОГО МУНИЦИПАЛЬНОГО РАЙОНА</w:t>
        <w:br/>
        <w:t xml:space="preserve">   САРАТОВСКОЙ ОБЛАСТИ</w:t>
      </w:r>
    </w:p>
    <w:p>
      <w:pPr>
        <w:pStyle w:val="Normal"/>
        <w:tabs>
          <w:tab w:val="left" w:pos="708" w:leader="none"/>
          <w:tab w:val="center" w:pos="4153" w:leader="none"/>
          <w:tab w:val="right" w:pos="8306" w:leader="none"/>
        </w:tabs>
        <w:suppressAutoHyphens w:val="true"/>
        <w:overflowPunct w:val="true"/>
        <w:spacing w:lineRule="auto" w:line="288" w:before="0" w:after="0"/>
        <w:jc w:val="center"/>
        <w:rPr>
          <w:rFonts w:ascii="Times New Roman" w:hAnsi="Times New Roman" w:eastAsia="Times New Roman" w:cs="Times New Roman"/>
          <w:b/>
          <w:b/>
          <w:sz w:val="12"/>
          <w:szCs w:val="20"/>
          <w:lang w:eastAsia="ru-RU"/>
        </w:rPr>
      </w:pPr>
      <w:r>
        <w:rPr>
          <w:rFonts w:eastAsia="Times New Roman" w:cs="Times New Roman" w:ascii="Times New Roman" w:hAnsi="Times New Roman"/>
          <w:b/>
          <w:sz w:val="12"/>
          <w:szCs w:val="20"/>
          <w:lang w:eastAsia="ru-RU"/>
        </w:rPr>
      </w:r>
    </w:p>
    <w:p>
      <w:pPr>
        <w:pStyle w:val="Normal"/>
        <w:tabs>
          <w:tab w:val="left" w:pos="708" w:leader="none"/>
          <w:tab w:val="center" w:pos="4153" w:leader="none"/>
          <w:tab w:val="right" w:pos="8306" w:leader="none"/>
        </w:tabs>
        <w:suppressAutoHyphens w:val="true"/>
        <w:overflowPunct w:val="tru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uppressAutoHyphens w:val="true"/>
        <w:overflowPunct w:val="true"/>
        <w:spacing w:lineRule="auto" w:line="288" w:before="0" w:after="0"/>
        <w:jc w:val="center"/>
        <w:rPr>
          <w:rFonts w:ascii="Times New Roman" w:hAnsi="Times New Roman" w:eastAsia="Times New Roman" w:cs="Times New Roman"/>
          <w:b/>
          <w:b/>
          <w:sz w:val="12"/>
          <w:szCs w:val="20"/>
          <w:lang w:eastAsia="ru-RU"/>
        </w:rPr>
      </w:pPr>
      <w:r>
        <w:rPr>
          <w:rFonts w:eastAsia="Times New Roman" w:cs="Times New Roman" w:ascii="Times New Roman" w:hAnsi="Times New Roman"/>
          <w:b/>
          <w:sz w:val="12"/>
          <w:szCs w:val="20"/>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РЕШЕНИЕ</w:t>
      </w:r>
    </w:p>
    <w:p>
      <w:pPr>
        <w:pStyle w:val="Normal"/>
        <w:suppressAutoHyphens w:val="true"/>
        <w:spacing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т 31.08.2020 года № 118</w:t>
      </w:r>
    </w:p>
    <w:p>
      <w:pPr>
        <w:pStyle w:val="Normal"/>
        <w:suppressAutoHyphens w:val="true"/>
        <w:spacing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раснокут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 от 29.03.2013 № 5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м имуществе, составляюще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ую казну Комсомо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основании протеста прокуратуры Краснокутского района на решение от 29.03.2013 № 52 «Об утверждении Положения о муниципальном имуществе, составляющем муниципальную казну Комсомольского муниципального образования», в соответствии с приказом Минэкономразвития России от 13.09.2019 №573, </w:t>
      </w:r>
      <w:r>
        <w:rPr>
          <w:rFonts w:eastAsia="Times New Roman" w:cs="Times New Roman" w:ascii="Times New Roman" w:hAnsi="Times New Roman"/>
          <w:b/>
          <w:sz w:val="28"/>
          <w:szCs w:val="28"/>
          <w:lang w:eastAsia="ru-RU"/>
        </w:rPr>
        <w:t>Совет Комсомольского муниципального образования Краснокутского муниципального района РЕШИЛ:</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приложение к решению Комсомольского муниципального образования Краснокутского муниципального района от 29.03.2013 № 52 «Об утверждении Положения о муниципальном имуществе, составляющем муниципальную казну Комсомольского муниципального образования» (далее- Положение), а именн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1. «Учет объектов муниципальной казны» раздела 5 Положения изложить в новой редак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чет объектов муниципальной казны.</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бъектами учета в реестрах являютс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Федеральным законом от 12 января 1996 г. N 7-ФЗ "О некоммерческих организациях";</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едение реестров осуществляется централизованной бухгалтерией, которая обязан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блюдение правил ведения реестра и требований, предъявляемых к системе ведения реестр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блюдение прав доступа к реестру и защиту государственной и коммерческой тайны;</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информационно-справочное обслуживание, выдавать выписки из реестров.</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Реестр состоит из 3 разделов.</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1 включаются сведения о муниципальном недвижимом имуществе, в том числ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недвижимого имуще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оположение) недвижимого имуще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муниципального недвижимого имуще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протяженность и (или) иные параметры, характеризующие физические свойства недвижимого имуще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балансовой стоимости недвижимого имущества и начисленной амортизации (износ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кадастровой стоимости недвижимого имуще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возникновения и прекращения права муниципальной собственности на недвижимое имуществ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ов - оснований возникновения (прекращения) права муниципальной собственности на недвижимое имуществ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авообладателе муниципального недвижимого имуще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движимого имуще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балансовой стоимости движимого имущества и начисленной амортизации (износ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возникновения и прекращения права муниципальной собственности на движимое имуществ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авообладателе муниципального движимого имуще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иного имущества, не относящегося к недвижимым и движимым вещам, в раздел 2 реестра также включаются сведения 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 и наименовании объекта имущественного пра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акций акционерных обществ в раздел 2 реестра также включаются сведения 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и акционерного общества-эмитента, его основном государственном регистрационном номер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инальной стоимости акци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и хозяйственного общества, товарищества, его основном государственном регистрационном номер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и организационно-правовая форма юридического лиц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онахождени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й государственный регистрационный номер и дата государственной регистр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уставного фонда (для муниципальных унитарных предприяти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списочная численность работников (для муниципальных учреждений и муниципальных унитарных предприяти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реестров хранятся в соответствии с Федеральным законом от 22 октября 2004 г. N 125-ФЗ "Об архивном деле в Российской Федер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 приложением заверенных копий документов предоставляется в централизованную бухгалтерию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централизованную бухгалтерию в 2-недельный срок с момента изменения сведений об объектах учет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казны Комсомольского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централизованную бухгалтери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заместителем главы администрации Комсомольского муниципального образовани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В случае, если установлено, что имущество не относится к объектам учета либо имущество не находится в собственности Комсомольско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централизованная бухгалтерия принимает решение об отказе включения сведений об имуществе в реестр.</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централизованной бухгалтер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главу Комсомоль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омсомо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К. Ибраев</w:t>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8"/>
          <w:tab w:val="left" w:pos="1260" w:leader="none"/>
        </w:tabs>
        <w:spacing w:lineRule="exact" w:line="274" w:before="0" w:after="0"/>
        <w:ind w:firstLine="900"/>
        <w:jc w:val="right"/>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sz w:val="24"/>
          <w:szCs w:val="24"/>
          <w:lang w:eastAsia="ru-RU"/>
        </w:rPr>
        <w:t>Приложение № 1 к реш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13г. № 5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зм. от 27.03.2017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от 31</w:t>
      </w:r>
      <w:bookmarkStart w:id="0" w:name="_GoBack"/>
      <w:bookmarkEnd w:id="0"/>
      <w:r>
        <w:rPr>
          <w:rFonts w:eastAsia="Times New Roman" w:cs="Times New Roman" w:ascii="Times New Roman" w:hAnsi="Times New Roman"/>
          <w:sz w:val="24"/>
          <w:szCs w:val="24"/>
          <w:lang w:eastAsia="ru-RU"/>
        </w:rPr>
        <w:t>.08.2020 г. № 11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ОЛОЖЕНИЕ О МУНИЦИПАЛЬНОМ ИМУЩЕСТВ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ОСТАВЛЯЮЩЕМ МУНИЦИПАЛЬНУЮ КАЗНУ</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ОМСОМОЛЬСКОГО МУНИЦИПАЛЬНОГО ОБРАЗОВАНИЯ КРАСНОКУТСКОГО МУНИЦИПАЛЬНОГО РАЙОНА САРОТОВСКОЙ ОБЛАСТ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в соответствии с Конституцией Российской Федерации, ст. ст. 125, 126, 210, 212, 215 Гражданского кодекса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5.09.1997 г. № 126-ФЗ "О финансовых основах местного самоуправления в Российской Федерации", от 29.07.1998 г. № 135-ФЗ "Об оценочной деятельности в Российской Федерации", от 21.11.1996 г. № 129-ФЗ "О бухгалтерском учете",    от 21.07.1997 г. № 122-ФЗ "О государственной регистрации прав на недвижимое имущество и сделок с ним", Уставом Комсомольского муниципального образования, правовыми актами Комсомольского муниципального образования. Настоящее Положение определяет общие принципы, цели, задачи в области управления и распоряжения имуществом, составляющим муниципальную казну муниципального образования (далее - муниципальную казну), структуру, порядок учета, регулирует порядок формирования, управления, распоряжения муниципальной казной.</w:t>
      </w:r>
    </w:p>
    <w:p>
      <w:pPr>
        <w:pStyle w:val="Normal"/>
        <w:spacing w:lineRule="auto" w:line="240" w:beforeAutospacing="1"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бязательно для исполнения всеми действующими на территории муниципального образования юридическими и физическими лицами, а также должностными лицами органов местного самоуправления Комсомольского муниципального образования.</w:t>
      </w:r>
    </w:p>
    <w:p>
      <w:pPr>
        <w:pStyle w:val="Normal"/>
        <w:tabs>
          <w:tab w:val="clear" w:pos="708"/>
          <w:tab w:val="left" w:pos="360" w:leader="none"/>
        </w:tabs>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ую казну составляют средства местного бюджета, а также иное имущество,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униципальной казны могут находиться как на территории муниципального образования, так и за его пределами.</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ирование, учет, оформление, управление и распоряжение муниципальной казной осуществляют органы местного самоуправ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 Комсомольского муниципального образования.  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муниципального образования – Комсомольское муниципальное образование осуществляют в пределах своей компетен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Комсомольского муниципаль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Комсомольского муниципального образования.</w:t>
      </w:r>
    </w:p>
    <w:p>
      <w:pPr>
        <w:pStyle w:val="Normal"/>
        <w:tabs>
          <w:tab w:val="clear" w:pos="708"/>
          <w:tab w:val="left" w:pos="720" w:leader="none"/>
        </w:tabs>
        <w:spacing w:lineRule="auto" w:line="240" w:before="0"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местного бюджета, если иное не предусмотрено договорами о передаче его в пользование третьих лиц. Учет, содержание, эксплуатацию, ремонт и обслуживание (бремя содержания) объектов муниципальной казны осуществляет Администрация Комсомольского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муниципального имущества казны в полном объеме поступают в местный бюджет.</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ее Положение не регулирует порядок управления и распоряжения входящими в состав муниципальной казны средствами местного бюджета, объектами недвижимости, передаваемыми в аренду, земельными участками и другими природными ресурсами, отнесенными к муниципальной собственности. Правовое положение вышеназванного имущества муниципальной казны регулируется иными нормативными актами.</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СОСТАВ МУНИЦИПАЛЬНОЙ КАЗ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став муниципальной казны могут входить следующие объект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ая доля в нежилых помещениях единого комплекса недвижимого имущества, находящегося в общей доле собственности собственников помеще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енные комплексы (предприят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участки и другие природные ресурсы (объекты), находящиеся в муниципальной собствен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транспорт, машины, станки, оборудование, товарные запасы, запасы сырья и материал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енные права, включая обязательственные права в отношении хозяйственных обществ, в уставных капиталах которых имеются доли муниципаль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находящееся в долевой собствен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е архивные и библиотечные фонды, другие информационные ресурс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органов местного самоуправле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ереданное по договору аренды, найма, безвозмездного пользования, доверительного управле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местного бюджета, валютных фондов,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муниципальному образованию;</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атериальные активы, находящиеся в собственности муниципаль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нтеллектуальной собственности муниципального образования, в том числе исключительные права на ни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ные продукты и информационные базы данны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е движимое и недвижимое имущество, вошедшее в состав муниципальной собственности района по основаниям, не противоречащим законодательств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й жилищный фонд (жилые дома), муниципальная доля в жилых помещениях (квартиры, комнаты в квартирах), муниципальные общежития;</w:t>
      </w:r>
    </w:p>
    <w:p>
      <w:pPr>
        <w:pStyle w:val="Normal"/>
        <w:tabs>
          <w:tab w:val="clear" w:pos="708"/>
          <w:tab w:val="left" w:pos="1080" w:leader="none"/>
        </w:tabs>
        <w:spacing w:lineRule="auto" w:line="240" w:before="0" w:afterAutospacing="1"/>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ное имущ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ЦЕЛИ И ЗАДАЧИ ФОРМИРОВАНИЯ, УЧЕТА, УПРАВЛЕНИЯ И РАСПОРЯ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НИЦИПАЛЬНОЙ КАЗНОЙ</w:t>
      </w:r>
    </w:p>
    <w:p>
      <w:pPr>
        <w:pStyle w:val="Normal"/>
        <w:tabs>
          <w:tab w:val="clear" w:pos="708"/>
          <w:tab w:val="left" w:pos="1260" w:leader="none"/>
        </w:tabs>
        <w:spacing w:lineRule="auto" w:line="240" w:beforeAutospacing="1"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ыми целями формирования, учета, управления и распоряжения муниципальной казной являются:</w:t>
      </w:r>
    </w:p>
    <w:p>
      <w:pPr>
        <w:pStyle w:val="Normal"/>
        <w:tabs>
          <w:tab w:val="clear" w:pos="708"/>
          <w:tab w:val="left" w:pos="1080" w:leader="none"/>
        </w:tabs>
        <w:spacing w:lineRule="auto" w:line="240" w:beforeAutospacing="1"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 укрепление материально-финансовой основы местного самоуправле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изация структуры и состава собственности муниципаль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кономической и финансовой самостоятельности муниципального образования в сфере гражданских правоотноше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привлечения инвестиций и стимулирования предпринимательской активности на территории муниципаль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я доходов местного бюдже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ходов муниципального образования от использования объектов муниципальной собствен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воспроизводство и приумножение объектов муниципальной собственности, используемых для социально-экономического развития муниципаль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самостоятельной экономической политики муниципального образования на рынках недвижимости, ценных бумаг, инвестиц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бязательств муниципального образования по гражданско-правовым сделка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эффективности использования муниципальной собственности.</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указанных целях при управлении и распоряжении имуществом муниципальной казны решаются задач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бъектный учет имущества (состав, способы приобретения, стоимость, основания и сроки постановки на учет, износ и иные сведения), составляющего муниципальную казну, своевременное отражение его движе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я объектов муниципальной казн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технического состояния и стоимости объектов муниципальной казн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в составе муниципальной казны имущества, управление и распоряжение которым обеспечивает привлечение в доход местного бюджета дополнительных средств, а также необходимого для обеспечения общественных потребностей населения муниципаль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и применение наиболее эффективных способов использования муниципального имуществ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сохранностью и использованием муниципального имущества по целевому назначению;</w:t>
      </w:r>
    </w:p>
    <w:p>
      <w:pPr>
        <w:pStyle w:val="Normal"/>
        <w:tabs>
          <w:tab w:val="clear" w:pos="708"/>
          <w:tab w:val="left" w:pos="1080" w:leader="none"/>
        </w:tabs>
        <w:spacing w:lineRule="auto" w:line="240" w:before="0" w:afterAutospacing="1"/>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ИСТОЧНИКИ МУНИЦИПАЛЬНОЙ КАЗНЫ</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чниками образования муниципальной казны может бы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за счет муниципальной казн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ереданное безвозмездно в собственность муниципального образования юридическими и физическими лица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изъятое в соответствии с действующим законодательством из хозяйственного ведения муниципальных унитарных предприятий и оперативного управления муниципальных учрежде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остребованное имущество, оставшееся после погашения требований кредиторов организации-должника (муниципального унитарного предприятия или муниципального учреждения), в порядке, предусмотренном Федеральным законом "О несостоятельности (банкротств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созданное в результате участия муниципального образования в деятельности хозяйственных общест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оступившее в собственность муниципального образования по не противоречащим закону иным основаниям.</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УПРАВЛЕНИЕ ОБЪЕКТАМИ МУНИЦИПАЛЬНОЙ КАЗ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Муниципальная казна находится в непосредственном владении и распоряжении муниципального образова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инансово-экономический отдел Администрации осуществляет и обеспечива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учет средств местного бюджета, входящих в муниципальную казн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контроль за использованием средств местного бюджета, входящих в муниципальную казн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ведение учета объектов муниципальной казн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инвентаризацию объектов муниципальной казн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оценку технического состояния и стоимости объектов муниципальной казн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государственную регистрацию права муниципального образования на объекты недвижимого имущества муниципальной казны.</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Учет объектов муниципальной казны.</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1.        Объектами учета в реестрах являются:</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Федеральным законом от 12 января 1996 г. N 7-ФЗ "О некоммерческих организациях";</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2. Ведение реестров осуществляется централизованной бухгалтерией, которая обязан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3. Реестр состоит из 3 разделов.</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отношении иного имущества, не относящегося к недвижимым и движимым вещам, в раздел 2 реестра также включаются сведения о:</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иде и наименовании объекта имущественного прав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отношении акций акционерных обществ в раздел 2 реестра также включаются сведения о:</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кументы реестров хранятся в соответствии с Федеральным законом от 22 октября 2004 г. N 125-ФЗ "Об архивном деле в Российской Федерации".</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заверенных копий документов предоставляется в централизованную бухгалтерию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централизованную бухгалтерию в 2-недельный срок с момента изменения сведений об объектах учета.</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отношении объектов казны Комсомольского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централизованную бухгалтери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заместителем главы администрации Комсомольского муниципального образования.</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6. В случае, если установлено, что имущество не относится к объектам учета либо имущество не находится в собственности Комсомольско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централизованная бухгалтерия принимает решение об отказе включения сведений об имуществе в реестр.</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шение централизованной бухгалтер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1.7.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tabs>
          <w:tab w:val="clear" w:pos="708"/>
          <w:tab w:val="left" w:pos="162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Инвентаризация объектов муниципальной каз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 на территории муниципального образования.</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ценка объектов муниципальной каз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ъектов муниципальной казны производится для отражения в учете в стоимостном выраж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г. № 135-ФЗ "Об оценочной деятельности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базовой стоимости в учетных актах используется, как правило, балансовая стоимость объекта по данным баланса на последнюю отчетную дат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жданско-правовых сделках применяется законодательство об оценоч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стоимости имущества муниципальной казны проводится его оценка, которая осуществляе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ценке имущества муниципальной казны осуществляются за счет средств местного бюджета, если иное не предусмотрено договорами о передаче его в пользование третьи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тоимости отдельных объектов муниципальной казны является обязательной в следующих случая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ватизации муниципального имуществ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даче в доверительное управлени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спользовании их в качестве предмета залог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тупке долговых обязательств, связанных с данными объекта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даче их в качестве вклада в уставные капиталы, фонды юридических лиц;</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озникновении спора об их стоим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ых случаях, предусмотренных действующим законодательством Российской Федерации, Саратовской области и нормативными актами органов местного самоуправления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оценки является договор на проведение оценки, заключенный заказчиком с оценщиком или с юридическим лицом, с которым оценщик заключил трудовой договор. Результаты оценки стоимости объектов муниципальной казны оформляются отчетом, который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 В отчете должны быть указаны дата его составления и порядковый номер.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тоимости отдельных объектов имущества муниципальной казны осуществляется путем внесения соответствующих записей в специализированный реестр на момент включения объектов в состав имущества муниципальной казны.</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т имени муниципального образования осуществляются Администрацией за счет средств, выделенных на содержание муниципальной казны, если иное прямо не предусмотрено договорами о передаче его в пользование третьих лиц.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иного имущества, не относящегося к недвижимым и движимым вещам, в раздел 2 реестра также включаются сведения 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 и наименовании объекта имущественного пра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далее по тексту без изменений.</w:t>
      </w:r>
    </w:p>
    <w:p>
      <w:pPr>
        <w:pStyle w:val="Normal"/>
        <w:tabs>
          <w:tab w:val="clear" w:pos="708"/>
          <w:tab w:val="left" w:pos="360" w:leader="none"/>
        </w:tabs>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ВКЛЮЧЕНИЕ В КАЗ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Постановления Администрации Комсомольского муниципального образования в порядке, установленном законодательством Российской Федерации, нормативными правовыми актам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оложение  при необходимости может устанавливать источник и порядок приобретения имущества, способ дальнейшего использования, объем и порядок выделения денежных средств на его содержание и эксплуатац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включения объектов в состав муниципальной казны являются документ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передачу объекта в муниципальную собственность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приобретение муниципальным образованием объектов гражданских правоотношений на основании договоров купли-продажи, мены, дарения или иной сделки об отчуждении имущества, предусмотренной действующим законодательством, за счет средств муниципальной казн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создание новых объектов за счет средств муниципальной казн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возникновение права собственности при завершении строительства, а также на незавершенное строительство объектов недвижим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изъятие по законным основаниям излишнего, неиспользуемого либо используемого не по назначению имущества из оперативного управления муниципальных учрежде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прекращение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ом действующим законодательством, в том числе и в связи с отказом муниципального унитарного предприятия от имущества, переданного в хозяйственное ведени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передачу невостребованного имущества, оставшегося после погашения требований кредиторов организации-должника, в порядке, предусмотренном Федеральным законом "О несостоятельности (банкротств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передачу имущества, оставшегося после ликвидации муниципальных предприятий и учрежде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приобретение права собственности муниципального образования на брошенные вещ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участие муниципального образования в создании имущества хозяйственных общест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ающие передачу имущества, подлежащего распределению между акционерами или участниками юридического лица при его ликвид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суда и иным основаниям, предусмотренным действующим законодательство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основания, предусмотренные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включения имущества в состав муниципальной казны также являютс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ъятие из оперативного управления или хозяйственного ведения жилых домов муниципального жилищного фонда, признанных решением межведомственной комиссии по вопросам правомерности использования жилого и нежилого фондов, оценки непригодности жилых помещений для постоянного проживания непригодными для постоянного проживания и подлежащими снос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по давности владе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сделок приватизации в порядке, предусмотренном действующим законодательство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оследствий недействительности сделок с недвижимым имуществом, относящимся к муниципальной казне;</w:t>
      </w:r>
    </w:p>
    <w:p>
      <w:pPr>
        <w:pStyle w:val="Normal"/>
        <w:tabs>
          <w:tab w:val="clear" w:pos="708"/>
          <w:tab w:val="left" w:pos="1080" w:leader="none"/>
        </w:tabs>
        <w:spacing w:lineRule="auto" w:line="240" w:before="0" w:afterAutospacing="1"/>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куп здания или сооружения, находящегося на земельном участке, выкупаемого для нужд муниципального образования.</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ИСКЛЮЧЕНИЕ ИМУЩЕСТВА ИЗ МУНИЦИПАЛЬНОЙ КАЗ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лючение имущества из состава муниципальной казны производится на основании Постановления Администрации Комсомольского муниципального образования, которое должно содержать прямое указание централизованной бухгалтерии муниципальных образований об исключении соответствующего объекта из состава муниципальной казны и внесении необходимых изменений в Реес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в случая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я муниципального имущества в уставные фонды создаваемых муниципальных предприят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я муниципального имущества в качестве вкладов в акционерные общества, общества с ограниченной ответственностью, общества с дополнительной ответственностью, товарищества на вере в случаях, предусмотренных действующим законодательство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я на праве хозяйственного ведения за муниципальными унитарными предприятия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я на праве оперативного управления за муниципальными учреждения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уждения имущества вследствие гражданско-правовой сделки (продажа, дарение, ме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упления в законную силу решения суд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я решения о списании объекта муниципальной казны в результате физического и морального износ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я жилых домов муниципального жилищного фонда непригодными для постоянного проживания и подлежащими снос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ия в отношении имущества наказуемого дея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я взыскания на недвижимое имущество (в том числе являющееся предметом залог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жилых помещений гражданам по договору социального найм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и юридическим и физическим лицам в качестве выигрышей в соответствии с условиями лотерей муниципального образова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я права муниципальной собственности на объекты муниципальной казны по иным основаниям, предусмотренным действующим законодательством.</w:t>
      </w:r>
    </w:p>
    <w:p>
      <w:pPr>
        <w:pStyle w:val="Normal"/>
        <w:spacing w:lineRule="auto" w:line="240" w:before="0"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w:t>
      </w:r>
    </w:p>
    <w:p>
      <w:pPr>
        <w:pStyle w:val="Normal"/>
        <w:spacing w:lineRule="auto" w:line="240" w:beforeAutospacing="1" w:afterAutospacing="1"/>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РАСПОРЯЖЕНИЕ ОБЪЕКТАМИ МУНИЦИПАЛЬНОЙ КАЗНЫ</w:t>
      </w:r>
    </w:p>
    <w:p>
      <w:pPr>
        <w:pStyle w:val="Normal"/>
        <w:spacing w:lineRule="auto" w:line="240" w:beforeAutospacing="1"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казна находится в непосредственном владении и распоряжении муниципального образования. Порядок и условия распоряжения муниципальной казной определяются нормами действующего законодательства Российской Федерации, Саратовской области, а также нормативными актами органов местного самоуправления, принятыми в пределах их компетен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бъектами муниципальной казны осуществляется следующими способа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в аренд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в безвозмездное временное пользовани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в доверительное управлени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бюджетного креди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способами распоряжения объектами казны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ередача объектов муниципальной казны в аренд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могут быть переданы следующие объекты муниципальной казны:</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жилые здания, сооружения, помещен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е участк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жимое имущест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муниципального образования,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аренду имущества, являющегося объектами муниципальной казны, осуществляется в соответствии с Положением о заключении договоров аренды, безвозмездного пользования, доверительного управления или иных договоров, предусматривающих переход прав владения и (или) пользования в отношении имущества, составляющего муниципальную каз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дачи в аренду земельных участков и начисление платы за пользование земельными участками, являющимися объектами муниципальной казны, устанавливается в соответствии с Положением о порядке предоставления в аренду земельных участков и арендной плате за них на территории муниципального образования.</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редача объектов муниципальной казны в безвозмездное временное пользование.</w:t>
      </w:r>
    </w:p>
    <w:p>
      <w:pPr>
        <w:pStyle w:val="Normal"/>
        <w:spacing w:lineRule="auto" w:line="240" w:before="0"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 передается имущество муниципальной казны в соответствии с его функциональным назначением в порядке, предусмотренном Положением о заключении договоров аренды, безвозмездного пользования, доверительного управления или иных договоров, предусматривающих переход прав владения и (или) пользования в отношении имущества, составляющего муниципальную казн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существляется для обеспечения сохранности и восстановления имущества и уменьшения расходов местного бюджета на его содерж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ередачи объектов муниципальной казны в безвозмездное пользование является Постановление Администрации Комсомольского муниципального образования</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ередача объектов муниципальной казны в доверительное управл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Договор доверительного управления имуществом, входящим муниципальную казну, подлежит обязательной государственной регистрации.</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ные виды пользования объектами муниципальной каз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зация имущества муниципальной казны осуществляется в порядке, предусмотренном действующим законодательством Российской Федерации, Саратовской области, иными правовыми актам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муниципального образования о приватизации муниципального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физическим и юридическим лицам информационных ресурсов, являющихся объектами муниципальной казны, осуществляется в соответствии с действующим законодательством 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 находящиеся в муниципальной собственности, предоставляются органам местного самоуправления безвозмезд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имуществом, составляющим муниципальную казну, путем передачи его в залог либо иным способом, создающим возможность утраты права муниципальной собственности на него, осуществляется на основании решения Совета Комсомольского муниципального образования.</w:t>
      </w:r>
    </w:p>
    <w:p>
      <w:pPr>
        <w:pStyle w:val="Normal"/>
        <w:spacing w:lineRule="auto" w:line="240" w:before="0"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влечения имущества муниципальной казны муниципального образования в сделку с участием третьих лиц соответствующие права и обязательства приобретает непосредственный собственник имущества - муниципальное образование. Условия и порядок передачи имущества муниципальной казны по сделкам обязательственного характера, а также распоряжение иными способами регулируются правовыми актами органов местного самоуправления, принятыми в пределах их компетенции.</w:t>
      </w:r>
    </w:p>
    <w:p>
      <w:pPr>
        <w:pStyle w:val="Normal"/>
        <w:spacing w:lineRule="auto" w:line="240" w:beforeAutospacing="1" w:afterAutospacing="1"/>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СОДЕРЖАНИЕ И ОБСЛУЖИВАНИЕ ОБЪЕКТОВ МУНИЦИПАЛЬНОЙ КАЗНЫ</w:t>
      </w:r>
    </w:p>
    <w:p>
      <w:pPr>
        <w:pStyle w:val="Normal"/>
        <w:spacing w:lineRule="auto" w:line="240" w:beforeAutospacing="1"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включая жилищный фонд,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 Приоритетной формой заключения договоров на эксплуатацию и обслуживание объектов муниципальной собственности при наличии двух и более организаций, осуществляющих соответствующий вид деятельности, является конкурсный отбор кандидатов на выполнение соответствующих работ.</w:t>
      </w:r>
    </w:p>
    <w:p>
      <w:pPr>
        <w:pStyle w:val="Normal"/>
        <w:spacing w:lineRule="auto" w:line="240" w:before="0"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организации, обеспечивающие техническое обслуживание объектов недвижимого имущества, входящих в состав муниципальной казны, обязаны своевременно представлять в администрацию смету расходов для финансирования затрат на техническое обслуживание и содержание объектов,    администрация  в установленном порядке финансирует работы по содержанию и техническому обслуживанию объектов недвижимого имущества, входящих в состав муниципальной казны, если иное не предусмотрено договорами о передаче его в пользование третьи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его содержанию и контролю за его состоянием выполняют администрация  в рамках своей компетенции и за счет средств местного бюджета.</w:t>
      </w:r>
    </w:p>
    <w:p>
      <w:pPr>
        <w:pStyle w:val="Normal"/>
        <w:spacing w:lineRule="auto" w:line="240" w:before="0"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КОНТРОЛЬ ЗА СОХРАННОСТЬЮ И ЦЕЛЕВЫМ ИСПОЛЬЗОВАНИЕМ ИМУЩЕСТВА МУНИЦИПАЛЬНОЙ КАЗНЫ</w:t>
      </w:r>
    </w:p>
    <w:p>
      <w:pPr>
        <w:pStyle w:val="Normal"/>
        <w:spacing w:lineRule="auto" w:line="240" w:beforeAutospacing="1"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ют контрольно-счетная комиссия  Комсомольского муниципального образования  в рамках своей компетенции и в соответствии с условиями заключенных договоров о передаче объектов муниципальной каз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а также органы и должностные лица органов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spacing w:lineRule="auto" w:line="240" w:beforeAutospacing="1"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11.СТРАХОВАНИЕ ОБЪЕКТОВ МУНИЦИПАЛЬНОЙ КАЗ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оссийской Федерации и нормативными актами органов местного самоуправления муниципального образования.</w:t>
      </w:r>
    </w:p>
    <w:p>
      <w:pPr>
        <w:pStyle w:val="Normal"/>
        <w:spacing w:lineRule="auto" w:line="240" w:before="0" w:afterAutospacing="1"/>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объектов муниципальной казны, вовлекаемых в гражданский оборот, осуществляется в соответствии с действующим законодательством.</w:t>
      </w:r>
    </w:p>
    <w:p>
      <w:pPr>
        <w:pStyle w:val="Normal"/>
        <w:tabs>
          <w:tab w:val="clear" w:pos="708"/>
          <w:tab w:val="left" w:pos="360" w:leader="none"/>
        </w:tabs>
        <w:spacing w:lineRule="auto" w:line="240" w:beforeAutospacing="1" w:afterAutospacing="1"/>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ОБРАЩЕНИЕ ВЗЫСКАНИЯ НА ИМУЩЕСТВО МУНИЦИПАЛЬНОЙ КАЗНЫ</w:t>
      </w:r>
    </w:p>
    <w:p>
      <w:pPr>
        <w:pStyle w:val="Normal"/>
        <w:tabs>
          <w:tab w:val="clear" w:pos="708"/>
          <w:tab w:val="left" w:pos="360" w:leader="none"/>
        </w:tabs>
        <w:spacing w:lineRule="auto" w:line="240" w:beforeAutospacing="1"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твечает по своим обязательствам денежными средствами и имуществом, входящими в состав муниципальной казны.</w:t>
      </w:r>
    </w:p>
    <w:p>
      <w:pPr>
        <w:pStyle w:val="Normal"/>
        <w:tabs>
          <w:tab w:val="clear" w:pos="708"/>
          <w:tab w:val="left" w:pos="360" w:leader="none"/>
        </w:tabs>
        <w:spacing w:lineRule="auto" w:line="240" w:before="0" w:afterAutospacing="1"/>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 причиненный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ими правового акта, не соответствующего закону или иному правовому акту, подлежит возмещению за счет муниципальной казны по решению суда в установленном действующим законодательством порядке.</w:t>
      </w:r>
    </w:p>
    <w:p>
      <w:pPr>
        <w:pStyle w:val="Normal"/>
        <w:spacing w:lineRule="auto" w:line="240" w:before="0" w:after="0"/>
        <w:rPr>
          <w:rFonts w:ascii="Times New Roman" w:hAnsi="Times New Roman" w:cs="Times New Roman"/>
          <w:b/>
          <w:b/>
          <w:sz w:val="28"/>
          <w:szCs w:val="28"/>
        </w:rPr>
      </w:pPr>
      <w:r>
        <w:rPr/>
      </w:r>
    </w:p>
    <w:sectPr>
      <w:type w:val="nextPage"/>
      <w:pgSz w:w="11906" w:h="16838"/>
      <w:pgMar w:left="1701"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a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c76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c76e4"/>
    <w:pPr>
      <w:spacing w:lineRule="auto" w:line="240" w:before="0" w:after="0"/>
    </w:pPr>
    <w:rPr>
      <w:rFonts w:ascii="Tahoma" w:hAnsi="Tahoma" w:cs="Tahoma"/>
      <w:sz w:val="16"/>
      <w:szCs w:val="16"/>
    </w:rPr>
  </w:style>
  <w:style w:type="paragraph" w:styleId="ListParagraph">
    <w:name w:val="List Paragraph"/>
    <w:basedOn w:val="Normal"/>
    <w:uiPriority w:val="34"/>
    <w:qFormat/>
    <w:rsid w:val="00bc76e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8003</Words>
  <Characters>45621</Characters>
  <CharactersWithSpaces>5351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5:00Z</dcterms:created>
  <dc:creator>эксперт</dc:creator>
  <dc:description/>
  <dc:language>en-US</dc:language>
  <cp:lastModifiedBy>эксперт</cp:lastModifiedBy>
  <cp:lastPrinted>2020-07-06T06:31:00Z</cp:lastPrinted>
  <dcterms:modified xsi:type="dcterms:W3CDTF">2020-08-31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