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октября 2020 года № 12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625" w:hRule="atLeast"/>
        </w:trPr>
        <w:tc>
          <w:tcPr>
            <w:tcW w:w="60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 внесении изменений в решение Совета депутатов Комсомольского МО от 22.12.2008 года № 14 «Об утверждении Положения «О денежном вознаграждении членов 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»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Федерального закона от 2 марта 2007 года № 25-ФЗ «О муниципальной службе в Российской Федерации», статьей 7 Закона Саратовской области от 2 августа 2007 года № 157-ЗСО «О некоторых вопросах муниципальной службы в Саратовской област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тьей 11 решения Совета Комсомольского муниципального образования от 24.12.2019 года № 94 «О бюджете Комсомольского муниципального образования на 2020 год и на плановый период 2021 и 2022 год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уководствуясь постановлением администрации Комсомольского муниципального образования от 19 октября 2020 года № 46 «О повышении заработной платы работников, замещающих должности, не являющиеся должностями муниципальной службы Комсомольского муниципального образования, и осуществляющих техническое обеспечение деятельности органов местного самоуправления Комсомольского муниципального образования и рабочих, занятых на работах по обслуживанию органов местного самоуправления Комсомольского муниципального образования», </w:t>
      </w:r>
      <w:r>
        <w:rPr>
          <w:rFonts w:cs="Times New Roman" w:ascii="Times New Roman" w:hAnsi="Times New Roman"/>
          <w:sz w:val="28"/>
          <w:szCs w:val="28"/>
        </w:rPr>
        <w:t xml:space="preserve">Уставом Комсомольского муниципального образования Краснокутского муниципального района Саратовской области, учитывая ходатайство Администрации Комсомольского муниципального образования Краснокутского муниципального района, Совет Комсомоль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Комсомольского муниципального образования от 22.12.2008 года № 14 «Об утверждении Положения «О денежном вознаграждении членов 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»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иложение № 1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о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денежном вознаграждении членов 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 Комсомоль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Приложение к Положению 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органа местного самоуправления Комсомольского муниципального образования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Приложение к Положению о порядке и условиях применения стимулирующих надбавок, компенсационных доплат, премий рабочим, занятым на работах по обслуживанию органов местного самоуправления Комсомольского муниципального образования изложить в новой редакции (прилагаетс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народовать данное решение в соответствии с установленны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 и распространяется на правоотношения, возникшие с 1 октября 2020 год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Комсомольского</w:t>
      </w:r>
    </w:p>
    <w:p>
      <w:pPr>
        <w:sectPr>
          <w:type w:val="nextPage"/>
          <w:pgSz w:w="11906" w:h="16838"/>
          <w:pgMar w:left="1134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              Ибраев А.К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Решению 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19.10.2020 года №  12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8"/>
        </w:rPr>
        <w:t>к Положению «О</w:t>
      </w:r>
      <w:r>
        <w:rPr>
          <w:rFonts w:cs="Times New Roman" w:ascii="Times New Roman" w:hAnsi="Times New Roman"/>
          <w:sz w:val="24"/>
          <w:szCs w:val="28"/>
        </w:rPr>
        <w:t xml:space="preserve"> денежном вознагражден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ов выборных органов местного самоуправления,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нежном содержании и материальном стимулировании лиц,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щающих должности муниципальной службы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рганах местного самоуправле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сомольского муниципального образовани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45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денежного вознагражде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ов выборных органов местного самоуправ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х окладов муниципальных служащих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щающих муниципальные должности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аемые для исполнения и обеспечения полномоч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разований 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42"/>
        <w:gridCol w:w="3133"/>
        <w:gridCol w:w="20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ежное возна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лад (рублей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 4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2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" w:right="-10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" w:right="-10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"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6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 19.10.2020 года № 12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,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должности, не являющиес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ями муниципальной службы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уществляющих техническое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орган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сомоль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24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работников,</w:t>
      </w:r>
    </w:p>
    <w:p>
      <w:pPr>
        <w:pStyle w:val="Normal"/>
        <w:overflowPunct w:val="false"/>
        <w:autoSpaceDE w:val="false"/>
        <w:spacing w:lineRule="auto" w:line="24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ющих должности, не являющиеся муниципальными должностями муниципальной службы и осуществляющих техническое обеспечение деятельности органов местного самоуправ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инспектор, бухгалтер, техники всех специальностей, зав.машинописным, копировально-множительным бю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,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3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т 19.10.2020 года № 12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и условиях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стимулирующих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бавок, компенсационных доплат,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й рабочим, занятым на работах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луживанию органов местного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Комсомольского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меры должностных окладов работников,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нятых на работах по обслуживанию органов местного самоуправления Комсомольского муниципального образования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4678"/>
        <w:gridCol w:w="4110"/>
      </w:tblGrid>
      <w:tr>
        <w:trPr>
          <w:trHeight w:val="57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должн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жностной оклад (руб.)</w:t>
            </w:r>
          </w:p>
        </w:tc>
      </w:tr>
      <w:tr>
        <w:trPr>
          <w:trHeight w:val="43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дитель автомобил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89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пни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718</w:t>
            </w:r>
          </w:p>
        </w:tc>
      </w:tr>
      <w:tr>
        <w:trPr>
          <w:trHeight w:val="4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есарь-ремонтни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718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орож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718</w:t>
            </w:r>
          </w:p>
        </w:tc>
      </w:tr>
      <w:tr>
        <w:trPr>
          <w:trHeight w:val="42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борщик служебного помещ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70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21:00Z</dcterms:created>
  <dc:creator>User</dc:creator>
  <dc:description/>
  <cp:keywords/>
  <dc:language>en-US</dc:language>
  <cp:lastModifiedBy>1</cp:lastModifiedBy>
  <cp:lastPrinted>2020-10-20T17:29:00Z</cp:lastPrinted>
  <dcterms:modified xsi:type="dcterms:W3CDTF">2020-10-20T14:31:00Z</dcterms:modified>
  <cp:revision>16</cp:revision>
  <dc:subject/>
  <dc:title/>
</cp:coreProperties>
</file>