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65722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ОМСОМОЛЬ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outlineLvl w:val="0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9 октября 2020 года № 12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right="3259" w:hanging="0"/>
        <w:jc w:val="both"/>
        <w:rPr/>
      </w:pPr>
      <w:r>
        <w:rPr>
          <w:szCs w:val="28"/>
        </w:rPr>
        <w:t>О внесении изменений в решение от 12.01.2010 года № 86 «Об утверждении Положения о порядке сдачи квалификационных экзаменов муниципальными служащими администрации Комсомольского М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>На основании Закона Саратовской области от 02 августа 2007 года № 157-ЗСО «О некоторых вопросах муниципальной службы в Саратовской области», решения Совета Комсомольского муниципального образования от 19 октября 2020 года № 122 «О внесении изменений в решение Совета Комсомольского муниципального образования от 22.12.2008 г. № 14 «Об утверждении Положения «О денежном вознаграждении членов выборных органов местного самоуправления, денежном содержании и материальном стимулировании лиц, замещающих должности муниципальной службы в органах местного самоуправления», Устава Комсомольского муниципального образования Краснокутского муниципального района Саратовской области Совет Комсомольского  муниципального образования РЕШИЛ:</w:t>
      </w:r>
    </w:p>
    <w:p>
      <w:pPr>
        <w:pStyle w:val="Heading1"/>
        <w:numPr>
          <w:ilvl w:val="0"/>
          <w:numId w:val="3"/>
        </w:numPr>
        <w:ind w:left="0" w:firstLine="360"/>
        <w:jc w:val="both"/>
        <w:rPr/>
      </w:pPr>
      <w:r>
        <w:rPr>
          <w:b w:val="false"/>
        </w:rPr>
        <w:t xml:space="preserve">Внести изменения в решение </w:t>
      </w:r>
      <w:r>
        <w:rPr>
          <w:b w:val="false"/>
          <w:szCs w:val="28"/>
        </w:rPr>
        <w:t>от 12.01.2010 года № 86 «Об утверждении Положения о порядке сдачи квалификационных экзаменов  муниципальными служащими администрации Комсомольского МО», а именно</w:t>
      </w:r>
      <w:r>
        <w:rPr>
          <w:b w:val="false"/>
          <w:sz w:val="32"/>
          <w:szCs w:val="28"/>
        </w:rPr>
        <w:t>: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2 читать в новой редакции (прилагается)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настоящее решение в установленном законом порядк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 момента обнарод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А.К. Ибрае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10.2020 года № 123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bCs/>
          <w:sz w:val="28"/>
        </w:rPr>
        <w:t xml:space="preserve"> Положению о порядке сдачи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квалификационных экзаменов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ладов за  классный чин муниципальным служащим администрации Комсомоль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719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классного ч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оклада за классный чи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руб.)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1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3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2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9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3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3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1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7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2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3 класс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1:00Z</dcterms:created>
  <dc:creator>USER</dc:creator>
  <dc:description/>
  <cp:keywords/>
  <dc:language>en-US</dc:language>
  <cp:lastModifiedBy>эксперт</cp:lastModifiedBy>
  <cp:lastPrinted>2020-11-05T16:45:00Z</cp:lastPrinted>
  <dcterms:modified xsi:type="dcterms:W3CDTF">2020-11-05T12:45:00Z</dcterms:modified>
  <cp:revision>8</cp:revision>
  <dc:subject/>
  <dc:title/>
</cp:coreProperties>
</file>