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20 года № 126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Style28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несении на публичные слушания проекта решения о внесении изменений и дополнений в Устав Комсомольского муниципального образования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97-ФЗ «О государственной регистрации уставов муниципальных образова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.04.2020 г. №148-ФЗ «О внесении изменений в отдельные законодательные акты Российской Федерации», Федеральным законом от 20.07.2020 г. №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Саратовской области от 27.04.2020 г. №36-ЗСО «О внесении изменений в некоторые законодательные акты Саратовской области», Федеральным законом от 9 ноября 2020 г. №363-ФЗ «О внесении изменений в статью 46 Федерального закона «Об общих принципах организации местного самоуправления в Российской Федерации», Федеральным законом от 9 ноября 2020 г. №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Комсомольского муниципального образования,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Устав Комсомольского муниципального образования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Cs/>
          <w:sz w:val="28"/>
          <w:szCs w:val="28"/>
        </w:rPr>
        <w:t>Часть 1 статьи 3.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sz w:val="28"/>
          <w:szCs w:val="28"/>
        </w:rPr>
        <w:t xml:space="preserve">» дополнить пунктом 16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ь 8 статьи 14 «Сход граждан» после слов «жителей населенного пункта» дополнить словами «(либо части его территории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В статье 24 «</w:t>
      </w:r>
      <w:r>
        <w:rPr>
          <w:bCs/>
          <w:sz w:val="28"/>
          <w:szCs w:val="28"/>
        </w:rPr>
        <w:t>Статус депутата Совет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 часть 4 статьи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Депутату </w:t>
      </w: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>для осуществления своих полномочий на непостоянной основе гарантируется сохранение места работы (должности) на период, составляющий в совокупности шесть рабочих дней в месяц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пункта 2 части 8 статьи 24 «Статус депутата Совета»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Саратовской области в порядке, установленном законом Саратов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4. Часть 3 статьи 38 «Подготовка муниципальных правовых актов» дополнить пунктом 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проектов нормативных правовых актов Совета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5. В статье 50 «Средства самообложения гражда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1 после слов «населенного пункта» дополнить словами «(либо части его территории)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части 2 слова «и 4.1» заменить словами «, 4.1 и 4.3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Статью 57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>«Статья 57. Переходные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.»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ынести проект данного решения на всенародное обсуждение, обнародовать проект решения и порядок учета предложений по внесению изменений и дополнений в Устав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и участия граждан в их обсуждении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ровести публичные слушания по проекту решения «О внесении изменений и дополнений в Устав Комсомольского муниципального образования «01» декабря 2020 года, в 10.00, в здании администрации Комсомольского муниципального образования.</w:t>
      </w:r>
    </w:p>
    <w:p>
      <w:pPr>
        <w:pStyle w:val="Style24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и 10 дней после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К.Ибрае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284" w:top="6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Верхний колонтитул Знак1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Нижний колонтитул Знак"/>
    <w:basedOn w:val="Style13"/>
    <w:qFormat/>
    <w:rPr/>
  </w:style>
  <w:style w:type="character" w:styleId="Style22">
    <w:name w:val="Верхний колонтитул Знак"/>
    <w:basedOn w:val="Style13"/>
    <w:qFormat/>
    <w:rPr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Голикова</dc:creator>
  <dc:description/>
  <cp:keywords/>
  <dc:language>en-US</dc:language>
  <cp:lastModifiedBy>1</cp:lastModifiedBy>
  <cp:lastPrinted>2020-02-25T16:27:00Z</cp:lastPrinted>
  <dcterms:modified xsi:type="dcterms:W3CDTF">2020-11-24T12:23:00Z</dcterms:modified>
  <cp:revision>69</cp:revision>
  <dc:subject/>
  <dc:title> </dc:title>
</cp:coreProperties>
</file>