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/>
          <w:b/>
          <w:spacing w:val="22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ноября 2020 года № 127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7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Комсомольского муниципального образования от 24 декабря 2019 года № 94 «О бюджете Комсомольского муниципального образования на 2020 год и на плановый период 2021 и 2022 годов»</w:t>
            </w:r>
          </w:p>
        </w:tc>
      </w:tr>
    </w:tbl>
    <w:p>
      <w:pPr>
        <w:pStyle w:val="Style17"/>
        <w:spacing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Бюджетным кодексом Российской Федерации, Положения о бюджетном процессе в Комсомольском муниципальном образовании, на основании ст.21 Устава Комсомольского муниципального образования Краснокутского муниципального района Саратовской области и учитывая ходатайство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от 24 декабря 2019 года № 94 «О бюджете Комсомольского муниципального образования на 2020 год и на плановый период 2021 и 2022 годов», согласно приложению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нести изменения в приложение № 7, № 8, № 9 решения от 24 декабря 2019 года № 94 «О бюджете Комсомольского муниципального образования на 2020 год и на плановый период 2021 и 2022 годов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Внести изменения в бюджетную роспись 2020 г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Решение вступает в силу с момента обнародования. </w:t>
      </w:r>
    </w:p>
    <w:p>
      <w:pPr>
        <w:pStyle w:val="Style17"/>
        <w:ind w:left="70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    Ибраев А.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20 г. № 12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аспределение бюджетных ассигнований Комсомоль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065"/>
        <w:gridCol w:w="1195"/>
        <w:gridCol w:w="992"/>
        <w:gridCol w:w="1560"/>
        <w:gridCol w:w="1984"/>
      </w:tblGrid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ы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 4 2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 2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6 24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6 240,6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5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08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 01 16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 4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 03 05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- 4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 44 5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1 07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3 07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4 07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02 17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02 17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6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5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02 17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0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01 17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6 45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6 458,3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03 17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 00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03 17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03 17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 25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1 20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 01 13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 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68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 5 01 13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4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5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 5 01 13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21:00Z</dcterms:created>
  <dc:creator>USER</dc:creator>
  <dc:description/>
  <cp:keywords/>
  <dc:language>en-US</dc:language>
  <cp:lastModifiedBy>1</cp:lastModifiedBy>
  <cp:lastPrinted>2020-11-22T20:28:00Z</cp:lastPrinted>
  <dcterms:modified xsi:type="dcterms:W3CDTF">2020-11-24T15:18:00Z</dcterms:modified>
  <cp:revision>110</cp:revision>
  <dc:subject/>
  <dc:title/>
</cp:coreProperties>
</file>